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ConsNormal"/>
        <w:spacing w:lineRule="auto" w:line="276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вестиционного паспор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досиновский муниципальный район Кировской области и регламента обновления информации, размещаемой в Инвестиционном паспорте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1 Плана мероприятий по внедрению успешных практик в Подосиновском районе, а так же в целях содействия привлечению инвестиций путём предоставления потенциальным инвесторам актуальной информации об основных возможностях территории Подосиновского района, Администрация Подосиновского района ПОСТАНОВЛЯЕТ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нвестиционный паспорт муниципального образования Подосиновский муниципальный район Кировской области согласно приложению № 1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гламент обновления информации, размещаемой в Инвестиционном паспорте согласно приложению № 2.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 заместителя главы Администрации   района по вопросам экономики и сельского хозяйства Автамонову Е.А.</w:t>
        <w:tab/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 официальном сайте муниципального образования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nicipal.ako.kirov.ru/podosinovsk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sz w:val="28"/>
          <w:szCs w:val="28"/>
        </w:rPr>
      </w:pPr>
      <w:r>
        <w:rPr>
          <w:sz w:val="28"/>
          <w:szCs w:val="28"/>
        </w:rPr>
        <w:t>Подосиновского района      А.П. Клюшов</w:t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860" w:firstLine="1236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uppressAutoHyphens w:val="true"/>
        <w:ind w:left="6096" w:hanging="0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одосиновского района  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  08.07.2016       №  17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bookmarkStart w:id="0" w:name="Par73"/>
      <w:bookmarkEnd w:id="0"/>
      <w:r>
        <w:rPr>
          <w:bCs/>
          <w:sz w:val="24"/>
          <w:szCs w:val="24"/>
        </w:rPr>
        <w:t>Инвестиционный 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осиновского района Киров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Руководство и контакт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одосиновского района – Копосов Дмитрий Владимирович,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 (83351)2-12-51;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Подосиновского района – Терентьева Елизавета Владимировна, тел. (83351)2-12-53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Географическое положение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Подосиновский район входит в восьмерку самых крупных районов Кировской области. Размещается на северо-западе Кировской области по среднему и частью нижнему  течению реки Юг и ее правому притоку реке Пушма, на водоразделе бассейнов рек Северного Ледовитого океана и Каспийского моря. С севера на юг территория района простирается на 66 км и с запада на восток на 120 к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входит в зону Северных Увалов, граничит с Лузским и Опаринским районами Кировской области, а также Великоустюгским и Кич-Городецким районами Вологод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городского типа Подосиновец является административным центром Подосиновского района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 муниципального образования Подосиновский муниципальный район Кировской области входит 3 городских (Демьяновское, Подосиновское и Пинюгское) и 3 сельских (Пушемское, Утмановское и Яхреньгское) поселения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Подосиновский район занимает площадь 426484 га. На территории района расположено 157 населенных пунктов, из них 3 поселка городского типа, 5 поселков, 7 сел, 142 деревни.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Климат на территории района умеренно континентальный с ярко выраженными периодами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Трудовые ресурсы и социальная характерист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сленность постоянного населения района на 01.01.2016 составляет 14661 человек, из них городского – 10800 человек (73,7%) и сельского 3861 человек (26,3%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Подосиновском районе проживает 37 национальностей, из них русские – 97,1%, остальные - менее 1% на каждую националь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Численность трудовых ресурсов в 2015 году составила 8589 человек, уровень  занятости  трудовых ресурсов в экономике района составил 74%. В 2015 году численность трудовых ресурсов сократилась на 403 человека и в перспективе также будет сокращатьс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е численности трудовых ресурсов связано с сокращением численности трудоспособного населения (численность лиц, выходящих из трудоспособного возраста на пенсию, превышает численность лиц, входящих в трудоспособный возраст), высокой смертностью населения в трудоспособном возрасте, инвалидизацией населения, миграцией населения в трудоспособном возрасте, а также трудовой миграцие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намика численности трудовых ресурсов и уровня их занятости в экономике района приведена в таблице 1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 - Уровень  занятости  трудовых ресурсов в экономике района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134"/>
        <w:gridCol w:w="1276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2 год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rHeight w:val="26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довые    ресурсы, человек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9</w:t>
            </w:r>
          </w:p>
        </w:tc>
      </w:tr>
      <w:tr>
        <w:trPr>
          <w:trHeight w:val="36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   занятых     в экономике,  человек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3</w:t>
            </w:r>
          </w:p>
        </w:tc>
      </w:tr>
      <w:tr>
        <w:trPr>
          <w:trHeight w:val="48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 занятости  трудовых</w:t>
              <w:br/>
              <w:t xml:space="preserve">ресурсов в экономике района, %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кономике района в 2015 году было занято 6353 человека. Наибольшая доля занятых осуществляла трудовую деятельность в промышленности (28,8 %), из них 23,9% - в деревообработке; 14,1% - в оптовой и розничной торговле; 11% - в образовании; 8,7% - в здравоохранении и предоставлении социальных услуг; 8,4% - в лесном хозяйстве; 8,1% - на транспорте и в связи; 7,1% - в сельском хозяйстве.</w:t>
      </w:r>
      <w:r>
        <w:rPr/>
        <w:t xml:space="preserve"> </w:t>
      </w:r>
      <w:r>
        <w:rPr>
          <w:bCs/>
          <w:sz w:val="24"/>
          <w:szCs w:val="24"/>
        </w:rPr>
        <w:t>Структура занятости населения представлена в таблице 2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аблица 2 - </w:t>
      </w:r>
      <w:r>
        <w:rPr>
          <w:rFonts w:eastAsia="Calibri"/>
          <w:bCs/>
          <w:sz w:val="24"/>
          <w:szCs w:val="24"/>
          <w:lang w:eastAsia="en-US"/>
        </w:rPr>
        <w:t>Структура занятости населения (в % к численности занятых  в экономик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3"/>
        <w:gridCol w:w="992"/>
      </w:tblGrid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трасли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нято в экономик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льское хозяйство, охота и лесное хозяйство</w:t>
            </w:r>
          </w:p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батывающие производства</w:t>
            </w:r>
          </w:p>
          <w:p>
            <w:pPr>
              <w:pStyle w:val="Normal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изводство и распределение электроэнергии, газа,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товая и розничная торговля, ремонт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безработицы на 1.01.2016 составил 2,2% от экономически активного населения, за 2015 год уровень безработицы не изменился.</w:t>
      </w:r>
      <w:r>
        <w:rPr/>
        <w:t xml:space="preserve"> </w:t>
      </w:r>
      <w:r>
        <w:rPr>
          <w:bCs/>
          <w:sz w:val="24"/>
          <w:szCs w:val="24"/>
        </w:rPr>
        <w:t>Динамика уровня безработицы  представлена в таблице 3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 - Рынок труда и занятость населения райо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экономически активного населе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3</w:t>
            </w:r>
          </w:p>
        </w:tc>
      </w:tr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исленность безработных, зарегистрированных в органах службы занятости, среднегодовая,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ровень безработицы - отношение числа безработных к экономически активному населению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о растут значения показателей, характеризующих уровень жизни населения района. Среднедушевые денежные доходы населения по итогам 2015 года составили 13851 рублей, рост значения показателя за последние 5 лет составил 167,9%. Среднемесячная номинальная начисленная заработная плата за 2015 год составила 14799 рублей, за анализируемый период заработная плата увеличилась  на 159,2%. Обеспеченность населения жильем увеличивается за счет индивидуального жилищного строительства и снижения численности постоянного населения, в 2015 году на 1 жителя района приходится в среднем 32,6 кв. м площади жилья. Показатели, характеризующие уровень и качество жизни населения, приведены в таблице 4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4"/>
          <w:szCs w:val="24"/>
          <w:lang w:eastAsia="en-US"/>
        </w:rPr>
        <w:t xml:space="preserve">Таблица 4 - </w:t>
      </w:r>
      <w:r>
        <w:rPr/>
        <w:t>Уровень и качество жиз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2"/>
        <w:gridCol w:w="993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реднедушевые денежные доходы населения (в месяц руб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реднемесячная номинальная начисленная заработная плата работающих в экономике (руб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альные денежные доходы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ность населения жильем (кв. м, приходящаяся в среднем на одного жи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6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сфера Подосиновского района представлена учреждениями образования, здравоохранения, культуры и спор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Система образования Подосиновского района включает 21 учреждение, в том числе  12 общеобразовательных учреждений (3 - начальных, 4 - основных, 3 - средних общеобразовательных  учреждений, 1 общеобразовательное учреждение с углубленным изучением отдельных предметов, 1 специальная (коррекционная) образовательная школа-интернат), 5 дошкольных образовательных учреждений и 2 учреждения дополнительного образования (Дом детского творчества и Детско-юношеская спортивная школа)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01.01.2016 в школах обучалось 1540 человек, 764 ребенка осваивали программу дошкольного образования, что составляет 72,4 % от общего количества детей дошкольного возраста. По состоянию на 01.01.2016 доля детей в возрасте от 1 до 6 лет, стоящих на учете для определения мест в муниципальные дошкольные организации, составляет 6,6 % от общей численности детей этого возраста (68 чел. из них 38 от 1 до 1,5 лет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оме детского творчества и спортивной школе в 98 объединениях занимаются 1896 воспитанников. Почти половина (41%) из них занимается в 2-х и более кружках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одосиновском районе функционирует учреждение здравоохранения КОГБУЗ "Подосиновская центральная районная больница имени Н.В. Отрокова" с отделениями в посёлках Демьяново, Подосиновец и Пинюг и 14 фельдшерско-акушерских пунктов. Работают 3 отделения «скорой помощи». Расчетная мощность поликлиник района 540 посещений в смену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ть учреждений культуры района состоит из 2 музеев, 15 учреждений культурно-досугового типа, 16 общедоступных библиотек, 3 детских музыкальных шко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оведения спортивных мероприятий в районе имеется 68 спортивных объектов, из них 34 плоскостных сооружения (спортивные площадки, футбольные поля), 13 спортивных залов, физкультурно-оздоровительный комплекс МКОУ ДОД ДЮСШ и физкультурно-оздоровительный комплекс с плавательным 25-метровым бассейном в с. Яхреньга. В 2015 году осуществлялось строительство физкультурно-оздоровительного комплекса в пгт Демьяново, ФОК пущен в эксплуатац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мотре-конкурсе на лучшую постановку физкультурно-оздоровительной и спортивно-массовой работы с детьми, подростками и молодежью в военно-спортивных клубах по месту жительства в 2015 году военно-патриотический (спортивный) клуб « Долг» (руководитель Тюков С.А.) поднялся с третьего места по пьедесталу почета, завоевав пальму первенства, еще раз подтвердив свой высокий уровень работы по гражданско-патриотическому воспитанию подрастающего поко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КУ ДО ДЮСШ (директор Митрофанов С.Н.) ежегодно входит в тройку призеров смотра-конкурса на лучшую постановку работы коллективов, спортсооружений Кировской области в номинации «Спортивные комплексы из деревоклееных конструкций». По итогам работы за 2015 год у учреждения второе почетное место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осиновский район уже второй год подряд становится победителем конкурса на лучшую организацию работы с молодежью, в ходе которого оценивались такие показатели, как участие в областных мероприятиях сферы государственной молодёжной политики; информационная работа с молодёжью, системность работы по гражданско-патриотическому воспитанию, проектная деятельность и другие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Инфраструктурный потенциа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1. Транспортная система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района находятся 329,8 км муниципальных дорог общего пользования и 91,337 км  областных автомобильных дорог общего пользования. Улично-дорожная сеть поселений  составляет 117 км. Сеть автомобильных дорог вне границ населенных пунктов  составляет 329,8 км, из них 32,75 км - дороги с асфальтобетонным покрытием,  180,35 км - гравийные и щебеночные дороги, 65,3 км - железобетонная колея, 51,4 км - дороги без покрытия или грунтовые. На автомобильных дорогах находятся 9 мостов общей протяженностью 510 метров, из которых 6 железобетонных мостов, 2 металлических моста  и 1 деревянный мост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 по доставке пассажиров и грузов на территории Подосиновского района оказываются автомобильным и железнодорожным  видами транспор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ез район проходят железнодорожные магистрали, связывающие Север России с южными районами страны. На территории района имеется 6 железнодорожных станций, из них две крупные - узловая станция Кировского отделения Горьковской железной дороги в поселке Пинюг и тупиковая станция Подосиновец в поселке Демьяново. Через железную дорогу район имеет выход во все регионы Росс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сажирские перевозки автомобильным транспортом, в том числе и льготные, осуществляет муниципальное унитарное предприятие «Подосиновец Автотранс». Предприятие обслуживает 8 автобусных маршрутов между поселениями в границах Подосиновского муниципального района. Кроме того,</w:t>
      </w:r>
      <w:r>
        <w:rPr/>
        <w:t xml:space="preserve"> </w:t>
      </w:r>
      <w:r>
        <w:rPr>
          <w:bCs/>
          <w:sz w:val="24"/>
          <w:szCs w:val="24"/>
        </w:rPr>
        <w:t xml:space="preserve">услуги такси на внутри районных и междугородних маршрутах оказывают  индивидуальные предприниматели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2. Связь и телекоммуникации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м оператором связи, предоставляющим на территории района услуги местной и внутризоновой связи, передачи данных, доступа в сеть Интернет и ряд других видов услуг связи, является Кировский филиал открытого акционерного общества "Ростелеком". Услуги подвижной связи на территории района предоставляют 4 оператора: Кировское отделение Уральского филиала открытого акционерного общества "МегаФон", филиал ОАО «МобильныеТелеСистемы» г.Киров, Кировский филиал открытого акционерного общества "Вымпел-Коммуникации" и Кировский филиал ЗАО «Вотек Мобайл»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3. Энергоснабжение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оснабжение большей части поселений и населённых пунктов района осуществляет ОАО «МРСК Центра и Приволжья» филиала «Кировэнерго» (ПО «Северные электрические сети» Подосиновский РЭС), на обслуживании которого две подстанции 110 кВ, три подстанции 35 кВ, 190 КТП 10/0,4 кВ, электролинии: 110 кВ –155 км, 35 кВ –113 км, 10 кВ –400 км, 0,4 кВ –275 км. Обслуживание электрических сетей в пгт Подосиновец и пгт Демьяново обеспечивает Подосиновский МУ Подосиновского РКЭС Котельничского МПЭС ОАО «Коммунэнерго», в Пинюгском городском поселении и Пушемском сельском поселении обеспечивает ООО «Энергостройгрупп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В районе имеется два передвижных резервных источника электроснабжения, общей мощностью 115 кВт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 по теплоснабжению предоставляются 30 источниками тепла, эксплуатируется 42,6 км тепловых сетей в двухтрубном исполн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доснабжение населенных пунктов обеспечивает 72,9 км водопроводных сетей, 1 насосная станция первого подъёма, 1 открытый водозабор, 141 водозаборная скважи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Cs/>
          <w:sz w:val="24"/>
          <w:szCs w:val="24"/>
        </w:rPr>
        <w:t>5. Ресурсно-сырьевой потенциа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Cs/>
          <w:sz w:val="24"/>
          <w:szCs w:val="24"/>
        </w:rPr>
        <w:t>5.1. Ископаемы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района имеется одно балансовое месторождение суглинков и глин, пригодных для производства  керамического кирпича с запасами промышленных категорий А, В и С1. Месторождение расположено в 11 км к юго-востоку от районного центр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Подосиновском районе расположены 2 балансовых месторождения песчано-гравийных смесей, с промышленными запасами категорий А, В, С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ab/>
        <w:t>На территории района балансом учтены 7 резервных торфяных месторождений с запасами промышленных категорий А и В, 9 торфяных месторождений для разведки с запасами категории С1, 9 месторождений с прогнозными ресурсами категории Р1, 8 из вышеперечисленных месторождений имеют площадь более 100 г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орф всех месторождений может использоваться для нужд сельского хозяйства в качестве удобрений, а также в качестве топлива. 5 месторождений разрабатывались ранее для нужд сельского хозяйства, в настоящее время добыча торфа в районе не вед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2. Водные ресурсы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территории района протекает 56 рек и речек, основными из которых являются Юг, Пушма, Молома. Реки района принадлежат к типу равнинных рек, для которых характерно смешанное питание с преобладанием снегового.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территории района насчитывается 158 водозаборных скважин, закрепленных за 34 недропользователями, из них 24 скважины расположены в районном центре. Глубина скважин от 30 м (п. Ровдино) до 179 м (д. Зубариха). Разведано  несколько участков пресных подземных вод, которые  можно использовать  для розлива и производ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и гидрологических памятников природы – многочисленные родники. Почти в центре пос. Подосиновец бьет родник с расходом воды 0,17 метров в секунду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запасам подземных вод район можно отнести к высокообеспечен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3.</w:t>
      </w:r>
      <w:r>
        <w:rPr/>
        <w:t xml:space="preserve"> </w:t>
      </w:r>
      <w:r>
        <w:rPr>
          <w:bCs/>
          <w:sz w:val="24"/>
          <w:szCs w:val="24"/>
        </w:rPr>
        <w:t>Земельные ресурсы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лощадь земель в пределах границ Подосиновского района, составляет  426484 га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земли сельскохозяйственного назначения (пашни, сенокосы, пастбища, залежи, земли, занятые многолетними насаждениями) – 166944 га;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ли населенных пунктов – 7484 г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ли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 – 2827 г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ли лесного фонда – 236986 г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ли водного фонда – 2149 г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ли запаса – 10094 г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4"/>
          <w:szCs w:val="24"/>
          <w:lang w:eastAsia="en-US"/>
        </w:rPr>
        <w:t>Таблица 5 -</w:t>
      </w:r>
      <w:r>
        <w:rPr/>
        <w:t xml:space="preserve"> Распределение земельного фонда по категориям земел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8"/>
        <w:gridCol w:w="161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п/п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атегория зем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ли сельскохозяйственного назнач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1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онд перераспределения зем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ли населенных пунктов, в том числе: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1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родских населенных пунк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2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льских населенных пунк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ли промышленности, транспорта, связи и иного назнач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ли особо охраняемых территорий и объект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.1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ли особо охраняемых природных территор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ли лесного фонд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6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ли водного фонд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емли запас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того в административных граница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6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з всех земель: земли природоохранного назнач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4. Лесные ресурсы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Основной природный ресурс и главное богатство района - это лес. В лесном фонде Подосиновского района преобладают хвойные насаждения, которые представлены в основном ельниками и сосняками. Основные породы мягколиственных насаждений - береза и осина. По данным государственного лесного реестра лесами в районе занято    363 391 га. Общий запас древесины в лесах района достигает 2455 тыс. куб. метров, средний ежегодный прирост древесины – 2,5 куб. метров на 1 га. 100% всех лесов района  находится в управлении департамента лесного хозяйства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Расчетная лесосека района составляет 749,7 тыс. куб. метров. За 2015 год заготовлено 423,7 тыс. куб. м древесины, освоение расчетной лесосеки составило 56,5%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Экономика и положение в реальном секторе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На территории Подосиновского района зарегистрировано 236 организаций различных форм собственности и 337 индивидуальных предпринимател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отгруженной продукции, выполненных работ и услуг крупных и средних предприятий в 2015 году составил 1013 млн. руб., или 88,1% к уровню прошлого года. Доля деревообрабатывающих предприятий составляет 75% всего объема отгруженной продукции крупными и средними предприятиями района, снижение к соответствующему периоду прошлого года составило 12,1%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от организаций района, не относящихся к субъектам малого предпринимательства, по данным Кировстата за 2015 год составил 1276 млн. руб., снижение к уровню 2014 года составило 9,8%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инвестиции в основной капитал крупных и средних предприятий составили 154,9 млн. руб., по сравнению с 2014 годом объем инвестиций вырос в 14,6 раз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Динамика основных экономических показателей по отраслям приведена в     таблице 6.</w:t>
      </w:r>
    </w:p>
    <w:p>
      <w:pPr>
        <w:pStyle w:val="Normal"/>
        <w:spacing w:lineRule="auto" w:line="256" w:before="0" w:after="160"/>
        <w:rPr/>
      </w:pPr>
      <w:r>
        <w:rPr/>
        <w:t>Таблица 6 – Экономические показатели по отраслям, тыс. 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2"/>
        <w:gridCol w:w="993"/>
        <w:gridCol w:w="992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 собственными силами промышленными предприятиями -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2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28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рабатывающие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71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изводство продукции сельского хозяйств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5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орот розничной торго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9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6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66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оро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м платных услуг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495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личием значительных лесных ресурсов обусловлено основное направление развития экономики района - лесоперерабатывающий комплекс.  Лесопромышленный комплекс включает в себя лесозаготовительное промышленное производство (заготовка и первичная переработка древесины), деревообрабатывающее промышленное производство (производство пиломатериалов, шпона, древесноволокнистых плит, столярно-строительных изделий и другого). В общем объеме производства промышленной продукции района около 80% приходится на лесную и деревообрабатывающую отрасл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района зарегистрировано 26 юридических лиц и 69 индивидуальных предпринимателей, осуществляющих деятельность в сфере лесного комплекса, работают 78 лесопильных цехов. За 2015 год введено в эксплуатацию 11 лесопильных цех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фере лесопромышленного комплекса района занято 1433 человека, из них на крупных предприятиях 887 человек, на малых предприятиях 192 человека, работают по найму у ИП 327 человек и ИП без найма – 27 человек.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В Подосиновском районе зарегистрировано 450 субъектов малого предпринимательства, в том числе 112 малых и микропредприятий, 337 индивидуальных предпринимателей, 1 потребительский кооператив. Всего в сфере малого бизнеса занято 2720 человек, что составляет 42,8% от численности занятых в экономике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ибольший вклад в формирование экономики района вносят субъекты малого бизнеса, осуществляющие деятельность в сферах торговли (53,8% оборота субъектов малого предпринимательства), сельском хозяйстве (10,8%), деревопереработке (8,7%) и пищевом производстве (4,4%).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ительство и инвестиции. За 2015 год в районе введено в эксплуатацию 3377,0 кв. м жилой площади (48 квартир), 25 объектов капитального строительства общей площадью 3457 кв. м, из них 13 промышленных объектов, 6 коммерческих объектов (магазины), 2 ФАПа в с.Утманово и п. Лундан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завершено строительство многоквартирного жилого дома по адресу: пгт Демьяново, ул. Маршала Конева дом № 1 под переселение граждан из аварийного жилищного фонда. Улучшили свои жилищные условия 55 граждан (34 семьи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проводились работы по строительству физкультурно-оздоровительного комплекса в пгт Демьяново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ы работы по ремонту первого этажа пристроя здания библиотеки им. А.А. Филева, в декабре 2015 года открыт территориальный отдел МФЦ по Подосиновскому району в пгт Подосиновец, который предоставляет населению района государственные и муниципальные услуги по принципу «одного окн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ое поступление доходов консолидированного бюджета района (без учета внутренних оборотов) за 2015 год составило 417,8 млн.  руб., в том числе 116 млн. руб. собственных доходов, 301,8 млн. руб. безвозмездных поступлений. В 2011 году поступление доходов (без учета внутренних оборотов) составляло 351,4 млн.  руб., в том числе 76 млн. руб. собственных доходов, 275,4 млн.  руб. безвозмездных поступлений. Сумма собственных доходов увеличилась на 40 млн.руб., или на 52,6%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2015 год в консолидированный бюджет района поступило доходов от использования и реализации муниципального имущества и земельных ресурсов в сумме 15,4 млн. руб., в том числе от использования имущества 6,8 млн. руб., от продажи имущества 8,6 млн. руб. Увеличение доходов бюджета в сравнении с 2014 годом составило 3,6 млн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ная часть бюджета в 2015 году исполнена в сумме в сумме 402,3 млн. руб., в т. ч. за счет средств областного бюджета на 59,3% и за счет средств местного бюджета на 40,7%.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Cs/>
          <w:sz w:val="24"/>
          <w:szCs w:val="24"/>
        </w:rPr>
        <w:t>7. Перспективы развития муниципалит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онцепция развития муниципалитета обозначена в Программе социально-экономического развития Подосиновского района Кировской области на 2015-2019 годы, утвержденной решением Подосиновской районной Думы от  23.12.2014 № 52/314, в соответствии с которой основными направлениями развития района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агропромышленного комплекса;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лесопромышленного комплекса;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  строительного   комплекса;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малого предпринимательства;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потребительского рынка;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нергосбережение и энергоэффективность;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жилищно-коммунального хозяйства;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транспортной инфраструктуры;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   и    использование    трудовых    ресурсов, регулирование трудовых отношений;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минерально-сырьевой базы;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лесных ресурсов;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экологической политики;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туризма;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шение     инвестиционной    привлекательности;      развитие межмуниципального сотрудничества;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      социальной      сферы      (образование, здравоохранение,     социальная    защита    населения, физкультура и спорт, культура);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молодежной политики;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шение  эффективности   управления   муниципальным имуществом;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развитие государственных и муниципа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ные инвестиционные проекты и бизнес-иде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роительство завода по производству фанеры в пгт. Демьяново (инвестор-общество с ограниченной ответственностью  «Северо-Западная лесная компания»)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строительство и реконструкция производственных помещений сельскохозяйственных предпри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конструкция системы водоснабжения пгт. Демьяново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муниципальной котельной на древесных отходах в пгт. Демьянов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реконструкция полигона по утилизации твердых бытовых отходов в пгт. Демьянов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- капитальный ремонт здания МКОУ СОШ с УИОП пгт Демьяново и</w:t>
      </w:r>
      <w:r>
        <w:rPr/>
        <w:t xml:space="preserve"> </w:t>
      </w:r>
      <w:r>
        <w:rPr>
          <w:bCs/>
          <w:sz w:val="24"/>
          <w:szCs w:val="24"/>
        </w:rPr>
        <w:t>МКОУ СОШ пгт Пинюг.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Cs/>
          <w:sz w:val="24"/>
          <w:szCs w:val="24"/>
        </w:rPr>
        <w:t>8. Инвестиционный потенциа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иоритетными направлениями инвестирования в районе являются строительство и реконструкция производств, ориентированных на глубокую переработку древесины; строительство и реконструкция производственных помещений сельскохозяйственных предприятий; строительство и реконструкция объектов жилищно-коммунального хозяйства и социальной сферы; дорожное строительств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. Туристический потенциал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осиновский район - одно из уникальных, девственных и самобытных мест Русского Севера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тересные краеведческие и исторические находки, памятники археологии — городок Осиновец,  первое упоминание о котором относится к 1486 году, Колотовское, Подгорбуновское городища,  факты из жизни знаменитых земляков, народные традиции и ремесла -  обо всем этом можно узнать посетив краеведческий музей, Дом музей Маршала Советского Союза дважды Героя Советского Союза И.С.Конева в деревне Лодейно, музей врача Героя Труда Николая Васильевича Отрокова и Дом ремесел пгт. Подосиновец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оеобразную, нетронутую красоту местных рек, озер, растительного и животного мира можно наблюдать в государственном природном заказнике «Былина». В настоящее время на территории района официально поставлено на государственную охрану 32 памятника природы, архитектуры, истории и искусст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ное охотобщество организует незабываемую охоту на дичь и медведя, рыбалку.  Туристское использование рек района заключается в организации сплавов на байдарках и плотах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обилие лесных богатств: грибов, ягод, величественные сосновые леса с запахом густой смолы, нежные березовые рощи, родниковая вода, содержащая полезные минеральные соли, увлекательные водные, пешеходные и автобусные маршруты по району никого из гостей района не оставляют равнодушным. 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й район обладает многими неповторимыми качествами, которые позволяют считать его в перспективе одним из важных объектов рекреационного, экологического, познавательного и культурно-энтографического  туризма  Кировской  области. Наличие памятников истории и культуры, высокий природный потенциал района, сильные культурные традиции - все это создает определенные предпосылки для развития туризма в муниципальном районе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мые к посещению туристами памятники</w:t>
      </w:r>
      <w:r>
        <w:rPr/>
        <w:t xml:space="preserve"> </w:t>
      </w:r>
      <w:r>
        <w:rPr>
          <w:bCs/>
          <w:sz w:val="24"/>
          <w:szCs w:val="24"/>
        </w:rPr>
        <w:t xml:space="preserve">истории и культуры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 «Южный прибой» (пгт Демьяново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уб моряков «Альбатрос» (пгт Демьяново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ок Осиновец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осиновская пристань: барка «Яков Грибанов», Причальная сосна (пгт Подосиновец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еведческий  музей, дом врача, героя труда Н.В.Отрокова (пгт Подосиновец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рковь Рождества Богородицы (пгт Подосиновец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м ремесел (пгт Подосиновец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дник «Сосновец» на 14-ом километре автодороги Подосиновец-Пинюг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мориальный Дом-музей Маршала Советского Союза, дважды героя И.С.Конева (д. Лодейно)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ст И.С. Конева работы скульптора Е.Вучетича (д. Лодейно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_____________________</w:t>
      </w:r>
    </w:p>
    <w:p>
      <w:pPr>
        <w:pStyle w:val="Normal"/>
        <w:suppressAutoHyphens w:val="true"/>
        <w:spacing w:lineRule="auto" w:line="276" w:before="240" w:after="0"/>
        <w:ind w:left="55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387" w:hanging="0"/>
        <w:rPr/>
      </w:pPr>
      <w:r>
        <w:rPr>
          <w:sz w:val="24"/>
          <w:szCs w:val="24"/>
        </w:rPr>
        <w:t xml:space="preserve">постановлением Администрации Подосиновского района 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4"/>
          <w:szCs w:val="24"/>
        </w:rPr>
        <w:t xml:space="preserve">от 08.07.2016    №   174    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6"/>
          <w:sz w:val="24"/>
          <w:szCs w:val="24"/>
        </w:rPr>
      </w:pPr>
      <w:bookmarkStart w:id="1" w:name="Par31"/>
      <w:bookmarkEnd w:id="1"/>
      <w:r>
        <w:rPr>
          <w:color w:val="000000"/>
          <w:spacing w:val="6"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новления информации, размещаемой в Инвестиционном паспорте муниципального образования Подосиновский муниципальный район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1.1. Инвестиционный паспорт муниципального образования Подосиновский муниципальный район Кировской области (далее - Инвестиционный паспорт) представляет собой комплексный информационный бюллетень, содержащий основные социально-экономические показатели развития, а также иные значимые сведения о муниципальном образовании для инвестор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2. Целью Регламента обновления информации, размещаемой в Инвестиционном паспорте, (далее – Регламент) является организация работы отраслевых отделов и структурных подразделений Администрации Подосиновского района по ведению Инвестиционного паспор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Формы ведения инвестиционного паспорта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2.1. Инвестиционный паспорт формируется отделом экономики и прогнозирования Администрации Подосиновского района  в двух формах: бумажной и электронно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 В электронном виде Инвестиционный паспорт размещается на   официальном сайте муниципального образования в информационно-телекоммуникационной сети "Интернет" в разделе «Экономика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 Порядок ведения Инвестиционного паспорт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1. Под ведением Инвестиционного паспорта понимается подготовка и обновление информации, содержащейся в его разделах, а также изменение его структур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3.2. Отдел экономики и прогнозирования Администрации Подосиновского района запрашивает у отраслевых отделов и структурных подразделений Администрации Подосиновского района, предприятий и организаций района необходимую для формирования Инвестиционного паспорта информац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3. Периодичность обновления информации в разделах Инвестиционного паспорта проводится по мере необходимости, но не реже одного раза в календарный год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76"/>
        <w:ind w:left="538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5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podosinovsk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07:00Z</dcterms:created>
  <dc:creator>User</dc:creator>
  <dc:description/>
  <cp:keywords/>
  <dc:language>en-US</dc:language>
  <cp:lastModifiedBy>Buro</cp:lastModifiedBy>
  <cp:lastPrinted>2016-07-14T17:22:00Z</cp:lastPrinted>
  <dcterms:modified xsi:type="dcterms:W3CDTF">2016-07-15T05:07:00Z</dcterms:modified>
  <cp:revision>2</cp:revision>
  <dc:subject/>
  <dc:title>АДМИНИСТРАЦИЯ ПОДОСИНОВСКОГО РАЙОНА</dc:title>
</cp:coreProperties>
</file>