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осиновском район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8"/>
          <w:szCs w:val="28"/>
        </w:rPr>
        <w:t>Численность постоянного населения Подосиновского района на 01.04.2022 (по предварительной оценке) составляет 12,2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чете в службе занятости населения по состоянию на 01.04.2022 состоит 85 человек, что составляет 1,5 % от экономически активного населения. С начала года численность безработных уменьшилась на 8 человек, уровень безработицы снизился на 0,1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писочного состава организаций без субъектов малого предпринимательства за январь-март 2022 года составила 34,6 тыс. рублей, с ростом к аналогичному периоду прошлого года 110,8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территории Подосиновского района по состоянию на 01.04.2022 зарегистрировано 179 организаций и 299 индивидуальных предпринимателей, с начала года количество организаций уменьшилось на 1 единицу, численность индивидуальных предпринимателей увеличилась на 10 человек. 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Отгрузка товаров собственного производства (без НДС и акцизов) за январь-март 2022 года по организациям (без субъектов малого предпринимательства), средняя численность работников которых превышает 15 человек, составила 324,9 млн. рублей, по отношению к аналогичному периоду прошлого года объем отгрузки увеличился в 4,4 раза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Оборот крупных и средних организаций за январь-март 2022 года составил 396,4 млн. рублей или 287%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март 2022 года составил 110,1% к аналогичному периоду прошлого года. Оборот розничной торговли пищевыми продуктами составил 108,8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29,8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За январь-март 2022 года на территории района введены в эксплуатацию одно промышленное здание площадью 208 кв. м и одно жилое здание площадью 148 кв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Yr@</dc:creator>
  <dc:description/>
  <dc:language>en-US</dc:language>
  <cp:lastModifiedBy>Валя</cp:lastModifiedBy>
  <cp:lastPrinted>2021-04-14T15:53:00Z</cp:lastPrinted>
  <dcterms:modified xsi:type="dcterms:W3CDTF">2022-06-22T07:30:00Z</dcterms:modified>
  <cp:revision>4</cp:revision>
  <dc:subject/>
  <dc:title>ИНФОРМАЦИЯ</dc:title>
</cp:coreProperties>
</file>