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циально-экономической ситу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досиновском район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6 месяцев 2022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80" w:firstLine="180"/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 </w:t>
      </w:r>
      <w:r>
        <w:rPr>
          <w:color w:val="000000"/>
          <w:spacing w:val="-1"/>
          <w:sz w:val="26"/>
          <w:szCs w:val="26"/>
        </w:rPr>
        <w:t>Численность постоянного населения Подосиновского района на 01.07.2022 (по предварительной оценке) составляет 12,1 тыс. человек.</w:t>
      </w:r>
    </w:p>
    <w:p>
      <w:pPr>
        <w:pStyle w:val="Normal"/>
        <w:spacing w:lineRule="auto" w:line="276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учете в службе занятости населения по состоянию на 01.07.2022 состоит 143 человека, что составляет 2,5 % от экономически активного населения. С начала года численность безработных увеличилась на 50 человек, уровень безработицы вырос на 0,9%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6"/>
          <w:szCs w:val="26"/>
        </w:rPr>
        <w:t>Среднемесячная заработная плата работников списочного состава организаций без субъектов малого предпринимательства за январь-июнь 2022 года составила 35,7 тыс. рублей, с ростом к аналогичному периоду прошлого года на 9%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На территории Подосиновского района зарегистрировано 178 организаций и 302 индивидуальных предпринимателя, с начала года количество организаций уменьшилось на 2 единицы, численность индивидуальных предпринимателей увеличилась на 13 человек.  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6"/>
          <w:szCs w:val="26"/>
        </w:rPr>
        <w:t xml:space="preserve">Отгрузка товаров собственного производства (без НДС и акцизов) за январь-июнь 2022 года по организациям (без субъектов малого предпринимательства), средняя численность работников которых превышает 15 человек, составила 703,7 млн. рублей, по отношению к аналогичному периоду прошлого года объем отгрузки увеличился в 4,2 раза. 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6"/>
          <w:szCs w:val="26"/>
        </w:rPr>
        <w:t>Оборот крупных и средних организаций за январь-июнь 2022 года составил 851,6 млн. рублей или 277,3%</w:t>
      </w:r>
      <w:r>
        <w:rPr>
          <w:color w:val="000000"/>
          <w:spacing w:val="-1"/>
          <w:sz w:val="26"/>
          <w:szCs w:val="26"/>
        </w:rPr>
        <w:t xml:space="preserve">  </w:t>
      </w:r>
      <w:r>
        <w:rPr>
          <w:sz w:val="26"/>
          <w:szCs w:val="26"/>
        </w:rPr>
        <w:t>к аналогичному периоду прошлого года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6"/>
          <w:szCs w:val="26"/>
        </w:rPr>
        <w:t>Оборот розничной торговли по организациям (без субъектов малого предпринимательства), средняя численность работников которых превышает 15 человек, за январь-июнь 2022 года составил 106,1% к аналогичному периоду прошлого года. Оборот оптовой торговли увеличился на 35,4% по отношению к аналогичному периоду прошлого года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6"/>
          <w:szCs w:val="26"/>
        </w:rPr>
        <w:t>Оборот общественного питания по организациям (без субъектов малого предпринимательства), средняя численность работников которых превышает 15 человек, снизился на 19,2% по отношению к аналогичному периоду прошлого года.</w:t>
      </w:r>
    </w:p>
    <w:p>
      <w:pPr>
        <w:pStyle w:val="Normal"/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за январь-июнь 2022 года составили 49,9 млн. рублей, что в 3,3 раза превышает вложения в основной капитал за аналогичный период прошлого год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35:00Z</dcterms:created>
  <dc:creator>Yr@</dc:creator>
  <dc:description/>
  <cp:keywords/>
  <dc:language>en-US</dc:language>
  <cp:lastModifiedBy>Валя</cp:lastModifiedBy>
  <cp:lastPrinted>2022-07-19T09:58:00Z</cp:lastPrinted>
  <dcterms:modified xsi:type="dcterms:W3CDTF">2022-08-31T12:56:00Z</dcterms:modified>
  <cp:revision>14</cp:revision>
  <dc:subject/>
  <dc:title>ИНФОРМАЦИЯ</dc:title>
</cp:coreProperties>
</file>