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социально-экономической ситуации Подосиновского района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за 9 месяцев 2024 го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стоянного населения Подосинов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Кировстата, на 01.01.2024 составила 11195 человек, из них городского - 8770 человек и сельского - 2425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учете в Центре занятости населения Подосиновского района по состоянию на 01.10.2024 состоит 27 человек, что составляет 0,51 % от экономически активного населения. С начала года численность безработных граждан уменьшилась на 16 человек, уровень безработицы снизился на 0,26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работников списочного состава крупных и средних организаций, по данным Кировстата, за январь-сентябрь 2024 года составила 44,9 тыс. рублей, с ростом к аналогичному периоду прошлого года    на 14,8 %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по состоянию на 01.10.2024 зарегистрированы </w:t>
      </w:r>
      <w:r>
        <w:rPr>
          <w:color w:val="000000"/>
          <w:spacing w:val="-1"/>
          <w:sz w:val="28"/>
          <w:szCs w:val="28"/>
        </w:rPr>
        <w:t>174 организации (в т. ч. 89 малых предприятий)  и 282 индивидуальных предприним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от организаций района,</w:t>
      </w:r>
      <w:r>
        <w:rPr>
          <w:color w:val="000000"/>
          <w:sz w:val="28"/>
          <w:szCs w:val="28"/>
        </w:rPr>
        <w:t xml:space="preserve"> не относящихся к субъектам малого предпринимательства, за январь-сентябрь 2024 года, по данным Кировстата, составил 1145.8 млн. рублей или 87,8%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налогичному периоду прошлого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сентябрь 2024 года составил 110,2 % к аналогичному периоду прошлого года. Оборот розничной торговли пищевыми продуктами составил 112,4 %  к аналогичному периоду прошл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увеличился на 26,7 % по отношению к аналогичному периоду прошл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по организациям, не относящимся к субъектам малого предпринимательства, за январь-сентябрь 2024 года на сумму 865,1 млн. рублей (82,4 % к аналогичному периоду прошлого год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на территории района введены в эксплуатацию 10 зданий общей площадью 13639 кв. м, в т. ч. промышленное здание площадью 12513 кв. м, 7 жилых здания общей  площадью 943 кв. м., 1 административное здание 55 кв.м. и иное 128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вестиции в основной капитал  организаций без субъектов малого предпринимательства за январь-сентябрь 2024 года составили 69,8 млн. рублей с ростом на 19,9 % к аналогичному периоду прошлого года.</w:t>
      </w:r>
    </w:p>
    <w:sectPr>
      <w:footerReference w:type="default" r:id="rId2"/>
      <w:type w:val="nextPage"/>
      <w:pgSz w:w="11906" w:h="16838"/>
      <w:pgMar w:left="1276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8:00Z</dcterms:created>
  <dc:creator>Yr@</dc:creator>
  <dc:description/>
  <cp:keywords/>
  <dc:language>en-US</dc:language>
  <cp:lastModifiedBy>Валя</cp:lastModifiedBy>
  <cp:lastPrinted>2024-10-28T16:46:00Z</cp:lastPrinted>
  <dcterms:modified xsi:type="dcterms:W3CDTF">2024-12-03T06:49:00Z</dcterms:modified>
  <cp:revision>109</cp:revision>
  <dc:subject/>
  <dc:title>ОТЧЕТ</dc:title>
</cp:coreProperties>
</file>