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7"/>
          <w:szCs w:val="27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досиновском районе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за 2024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88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исленность постоянного населения Подосиновского района, по данным Кировстата, на 01.01.2025 составила 10911 человек, из них городского – 8580 человек и сельского - 2331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889"/>
        <w:jc w:val="both"/>
        <w:rPr>
          <w:sz w:val="27"/>
          <w:szCs w:val="27"/>
        </w:rPr>
      </w:pPr>
      <w:r>
        <w:rPr>
          <w:sz w:val="27"/>
          <w:szCs w:val="27"/>
        </w:rPr>
        <w:t>На учете в службе занятости населения по состоянию на 01.01.2025 состоит 14 человек, что составляет 0,27 % от экономически активного населения. С начала года численность безработных уменьшилась на 29 человек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Среднемесячная заработная плата работников списочного состава организаций без субъектов малого предпринимательства за январь-декабрь 2024 года составила 46,1 тыс. рублей, с ростом к аналогичному периоду прошлого года на 14,4 %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а территории Подосиновского района зарегистрированы 173 организации (в т. ч. 89 малых предприятий) и 283 индивидуальных предпринимателя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 xml:space="preserve">Отгрузка товаров собственного производства (без НДС и акцизов) за январь-декабрь 2024 года по организациям (без субъектов малого предпринимательства), средняя численность работников которых превышает 15 человек, составила 1084,1 млн. рублей, по отношению к аналогичному периоду прошлого года объем отгрузки составил 75,0 %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крупных и средних организаций за январь-декабрь 2024 года составил 1462,0 млн. рублей или 81,7 %</w:t>
      </w:r>
      <w:r>
        <w:rPr>
          <w:color w:val="000000"/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декабрь 2024 года составил 110,3% к аналогичному периоду прошлого года. Оборот розничной торговли пищевыми продуктами составил 114,1% 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оставил 116,9%  к соответствующему периоду прошлого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вестиции в основной капитал за январь-декабрь 2024 года составили 103,8 млн. рублей (114,9% к аналогичному периоду прошлого год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За 2024 год на территории района введены в эксплуатацию 15 зданий общей площадью 14175 кв. м, в т. ч. 3 промышленных здания площадью 12719 кв. м, 1 административное здание площадью 55 кв. м, 10 жилых здания общей  площадью 1273 кв. м. и 1 здание площадью 128 кв.м. из категории другие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4:00Z</dcterms:created>
  <dc:creator>Yr@</dc:creator>
  <dc:description/>
  <cp:keywords/>
  <dc:language>en-US</dc:language>
  <cp:lastModifiedBy>Груздева Светлана Васильевна</cp:lastModifiedBy>
  <cp:lastPrinted>2024-04-11T10:39:00Z</cp:lastPrinted>
  <dcterms:modified xsi:type="dcterms:W3CDTF">2025-04-21T13:05:00Z</dcterms:modified>
  <cp:revision>13</cp:revision>
  <dc:subject/>
  <dc:title>ИНФОРМАЦИЯ</dc:title>
</cp:coreProperties>
</file>