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осиновском райо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8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енность постоянного населения Подосиновского района, по данным Кировстата, на 01.01.2025 составила 10911 человек, из них городского – 8580 человек и сельского - 2331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На учете в службе занятости населения по состоянию на 01.04.2025 состоит 9 человек, что составляет 0,18 % от экономически активного населения. С начала года численность безработных уменьшилась на 5 человек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писочного состава организаций без субъектов малого предпринимательства за январь-март 2025 года составила 46,9 тыс. рублей, с ростом к аналогичному периоду прошлого года на 7,5 %.</w:t>
      </w:r>
    </w:p>
    <w:p>
      <w:pPr>
        <w:pStyle w:val="Normal"/>
        <w:spacing w:lineRule="auto" w:line="276"/>
        <w:ind w:left="-14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Подосиновского района зарегистрированы 173 организации (в т. ч. 88 малых предприятий) и 274 индивидуальных предпринимателя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 xml:space="preserve">Отгрузка товаров собственного производства (без НДС и акцизов) за январь-март 2025 года по организациям (без субъектов малого предпринимательства), средняя численность работников которых превышает 15 человек, составила 178,3 млн. рублей, по отношению к аналогичному периоду прошлого года объем отгрузки составил 59,6 %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Оборот крупных и средних организаций за январь-март 2025 года составил 274,2 млн. рублей или 71,2 %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март 2025 года составил 113,0 % к аналогичному периоду прошлого года. Оборот розничной торговли пищевыми продуктами составил 117,9% 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Инвестиции в основной капитал  организаций без субъектов малого предпринимательства за январь-март 2025 года составили 21,4 млн. рублей с ростом на 44,7%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25 года на территории района введено в эксплуатацию 2 здания: 1 промышленное здание общей площадью 431 кв. м. и 1 жилое здание общей площадью 287 кв. 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6:00Z</dcterms:created>
  <dc:creator>Yr@</dc:creator>
  <dc:description/>
  <cp:keywords/>
  <dc:language>en-US</dc:language>
  <cp:lastModifiedBy>Груздева Светлана Васильевна</cp:lastModifiedBy>
  <cp:lastPrinted>2024-04-11T10:39:00Z</cp:lastPrinted>
  <dcterms:modified xsi:type="dcterms:W3CDTF">2025-06-26T12:56:00Z</dcterms:modified>
  <cp:revision>58</cp:revision>
  <dc:subject/>
  <dc:title>ИНФОРМАЦИЯ</dc:title>
</cp:coreProperties>
</file>