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>ИНФОРМАЦИЯ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оциально-экономической ситуации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в Подосиновском район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за 1 квартал 2023 года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180"/>
        <w:jc w:val="both"/>
        <w:rPr/>
      </w:pPr>
      <w:r>
        <w:rPr>
          <w:color w:val="000000"/>
          <w:spacing w:val="-1"/>
          <w:sz w:val="27"/>
          <w:szCs w:val="27"/>
        </w:rPr>
        <w:t xml:space="preserve">         </w:t>
      </w:r>
      <w:r>
        <w:rPr>
          <w:color w:val="000000"/>
          <w:spacing w:val="-1"/>
          <w:sz w:val="27"/>
          <w:szCs w:val="27"/>
        </w:rPr>
        <w:t>Численность постоянного населения Подосиновского района на 01.04.2023 (по предварительной оценке) составляет 11,4 тыс. человек.</w:t>
      </w:r>
    </w:p>
    <w:p>
      <w:pPr>
        <w:pStyle w:val="Normal"/>
        <w:spacing w:lineRule="auto" w:line="276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учете в службе занятости населения по состоянию на 01.04.2023 состоит 62 человека, что составляет 1,1 % от экономически активного населения. С начала года численность безработных уменьшилась на 2 человек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Среднемесячная заработная плата работников списочного состава организаций без субъектов малого предпринимательства за январь-март 2023 года составила 37,6 тыс. рублей, с ростом к аналогичному периоду прошлого года 108,5%.</w:t>
      </w:r>
    </w:p>
    <w:p>
      <w:pPr>
        <w:pStyle w:val="Normal"/>
        <w:spacing w:lineRule="auto" w:line="276"/>
        <w:ind w:left="-142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На территории Подосиновского района зарегистрированы 174 организации и 281 индивидуальный предприниматель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 xml:space="preserve">Отгрузка товаров собственного производства (без НДС и акцизов) за январь-март 2023 года по организациям (без субъектов малого предпринимательства), средняя численность работников которых превышает 15 человек, составила 249,9 млн. рублей, по отношению к аналогичному периоду прошлого года объем отгрузки снизился на 23,1 %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Оборот крупных и средних организаций за январь-март 2023 года составил 327,3 млн. рублей или 82,6%</w:t>
      </w:r>
      <w:r>
        <w:rPr>
          <w:color w:val="000000"/>
          <w:spacing w:val="-1"/>
          <w:sz w:val="27"/>
          <w:szCs w:val="27"/>
        </w:rPr>
        <w:t xml:space="preserve">  </w:t>
      </w:r>
      <w:r>
        <w:rPr>
          <w:sz w:val="27"/>
          <w:szCs w:val="27"/>
        </w:rPr>
        <w:t>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март 2023 года составил 108,7% к аналогичному периоду прошлого года. Оборот розничной торговли пищевыми продуктами составил 110,5% 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7"/>
          <w:szCs w:val="27"/>
        </w:rPr>
        <w:t>Оборот общественного питания по организациям (без субъектов малого предпринимательства), средняя численность работников которых превышает 15 человек, снизился на 6,4% по отношению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вестиции в основной капитал  организаций без субъектов малого предпринимательства за январь-март 2023 года составили 25,3 млн. рублей с ростом на 68,9%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района введено в эксплуатацию одно коммерческое здание площадью 1454 кв. 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0:00Z</dcterms:created>
  <dc:creator>Yr@</dc:creator>
  <dc:description/>
  <cp:keywords/>
  <dc:language>en-US</dc:language>
  <cp:lastModifiedBy>Валя</cp:lastModifiedBy>
  <cp:lastPrinted>2023-04-14T13:49:00Z</cp:lastPrinted>
  <dcterms:modified xsi:type="dcterms:W3CDTF">2023-06-28T11:42:00Z</dcterms:modified>
  <cp:revision>16</cp:revision>
  <dc:subject/>
  <dc:title>ИНФОРМАЦИЯ</dc:title>
</cp:coreProperties>
</file>