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>ИНФОРМАЦ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в Подосиновском район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за 1 квартал 2024 год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</w:t>
      </w:r>
      <w:r>
        <w:rPr>
          <w:color w:val="000000"/>
          <w:spacing w:val="-1"/>
          <w:sz w:val="27"/>
          <w:szCs w:val="27"/>
        </w:rPr>
        <w:t>Численность постоянного населения Подосиновского района на 01.04.2024 (по предварительной оценке) составляет 11,2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учете в службе занятости населения по состоянию на 01.04.2024 состоит 41 человек, что составляет 0,8 % от экономически активного населения. С начала года численность безработных уменьшилась на 2 человек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Среднемесячная заработная плата работников списочного состава организаций без субъектов малого предпринимательства за январь-март 2024 года составила 43,6 тыс. рублей, с ростом к аналогичному периоду прошлого года на 16,1%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территории Подосиновского района зарегистрированы 173 организации (в т. ч. 88 малых предприятий) и 280 индивидуальных предпринимателей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 xml:space="preserve">Отгрузка товаров собственного производства (без НДС и акцизов) за январь-март 2024 года по организациям (без субъектов малого предпринимательства), средняя численность работников которых превышает 15 человек, составила 288,2 млн. рублей, по отношению к аналогичному периоду прошлого года объем отгрузки увеличился на 19,7 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крупных и средних организаций за январь-март 2024 года составил 384,9 млн. рублей или 117,6%</w:t>
      </w:r>
      <w:r>
        <w:rPr>
          <w:color w:val="000000"/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март 2024 года составил 110,9% к аналогичному периоду прошлого года. Оборот розничной торговли пищевыми продуктами составил 112,3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увеличился на 28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  организаций без субъектов малого предпринимательства за январь-март 2024 года составили 47,7 млн. рублей с ростом на 88,5%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январь-март 2024 года на территории района введены в эксплуатацию 3 здания общей площадью 12930 кв. м, в т. ч. одно промышленное здание площадью 12513 кв. м и 2 жилых здания площадью 417 кв. 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Yr@</dc:creator>
  <dc:description/>
  <cp:keywords/>
  <dc:language>en-US</dc:language>
  <cp:lastModifiedBy>Валя</cp:lastModifiedBy>
  <cp:lastPrinted>2024-04-11T10:39:00Z</cp:lastPrinted>
  <dcterms:modified xsi:type="dcterms:W3CDTF">2024-08-09T08:43:00Z</dcterms:modified>
  <cp:revision>18</cp:revision>
  <dc:subject/>
  <dc:title>ИНФОРМАЦИЯ</dc:title>
</cp:coreProperties>
</file>