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циально-экономической ситу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досиновском районе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2022 год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80" w:firstLine="180"/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</w:t>
      </w:r>
      <w:r>
        <w:rPr>
          <w:color w:val="000000"/>
          <w:spacing w:val="-1"/>
          <w:sz w:val="26"/>
          <w:szCs w:val="26"/>
        </w:rPr>
        <w:t xml:space="preserve">Численность постоянного населения Подосиновского района на 01.01.2023 (по предварительной оценке) составляет </w:t>
      </w:r>
      <w:r>
        <w:rPr>
          <w:spacing w:val="-1"/>
          <w:sz w:val="26"/>
          <w:szCs w:val="26"/>
        </w:rPr>
        <w:t>11,8 тыс.</w:t>
      </w:r>
      <w:r>
        <w:rPr>
          <w:color w:val="000000"/>
          <w:spacing w:val="-1"/>
          <w:sz w:val="26"/>
          <w:szCs w:val="26"/>
        </w:rPr>
        <w:t xml:space="preserve"> человек.</w:t>
      </w:r>
    </w:p>
    <w:p>
      <w:pPr>
        <w:pStyle w:val="Normal"/>
        <w:spacing w:lineRule="auto" w:line="276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учете в службе занятости населения по состоянию на 01.01.2023 состоит 64 человека, что составляет 1,1 % от экономически активного населения. С начала года численность безработных уменьшилась на 29 человек, уровень безработицы снизился на 0,5%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6"/>
          <w:szCs w:val="26"/>
        </w:rPr>
        <w:t>Среднемесячная заработная плата работников списочного состава организаций без субъектов малого предпринимательства за январь-декабрь 2022 года составила 36,1 тыс. рублей, с ростом к аналогичному периоду прошлого года 108,9%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На территории Подосиновского района зарегистрировано 174 организации и 290 индивидуальных предпринимателей, с начала года количество организаций уменьшилось на 6 единиц, численность индивидуальных предпринимателей увеличилась на 1 человека.  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6"/>
          <w:szCs w:val="26"/>
        </w:rPr>
        <w:t xml:space="preserve">Отгрузка товаров собственного производства (без НДС и акцизов) за январь-декабрь 2022 года по организациям (без субъектов малого предпринимательства), средняя численность работников которых превышает 15 человек, составила 1296,4 млн. рублей, по отношению к аналогичному периоду прошлого года объем отгрузки увеличился в 3,4 раза. 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6"/>
          <w:szCs w:val="26"/>
        </w:rPr>
        <w:t>Оборот крупных и средних организаций за январь-декабрь 2022 года составил 1608,2 млн. рублей (240,5%</w:t>
      </w:r>
      <w:r>
        <w:rPr>
          <w:color w:val="000000"/>
          <w:spacing w:val="-1"/>
          <w:sz w:val="26"/>
          <w:szCs w:val="26"/>
        </w:rPr>
        <w:t xml:space="preserve">  </w:t>
      </w:r>
      <w:r>
        <w:rPr>
          <w:sz w:val="26"/>
          <w:szCs w:val="26"/>
        </w:rPr>
        <w:t>к аналогичному периоду прошлого года).</w:t>
      </w:r>
    </w:p>
    <w:p>
      <w:pPr>
        <w:pStyle w:val="Normal"/>
        <w:spacing w:lineRule="auto" w:line="276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от розничной торговли по организациям (без субъектов малого предпринимательства), средняя численность работников которых превышает 15 человек, за январь-декабрь 2022 года составил 338,1 млн. рублей (108,9% к аналогичному периоду прошлого года). 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6"/>
          <w:szCs w:val="26"/>
        </w:rPr>
        <w:t>Оборот оптовой торговли за 2022 год составил 16,5 млн. рублей с ростом на 11,6% по отношению к аналогичному периоду прошлого года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6"/>
          <w:szCs w:val="26"/>
        </w:rPr>
        <w:t>Оборот общественного питания по организациям (без субъектов малого предпринимательства), средняя численность работников которых превышает 15 человек, за 2022 год составил 5,9 млн. рублей, снижение к уровню 2021 года составило 11,7%.</w:t>
      </w:r>
    </w:p>
    <w:p>
      <w:pPr>
        <w:pStyle w:val="Normal"/>
        <w:spacing w:lineRule="auto" w:line="276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зки грузов автомобильным транспортом организаций всех видов деятельности за 2022 год составили 107,8 тыс. тонн, что в 3,1 раза больше объема перевезенных грузов в 2021году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6"/>
          <w:szCs w:val="26"/>
        </w:rPr>
        <w:t>Инвестиции в основной капитал за январь-декабрь 2022 года составили     102,4 млн. рублей (114,6% к аналогичному периоду прошлого года).</w:t>
      </w:r>
    </w:p>
    <w:p>
      <w:pPr>
        <w:pStyle w:val="Normal"/>
        <w:spacing w:lineRule="auto" w:line="276"/>
        <w:ind w:left="-142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 2022 год на территории района введены в эксплуатацию 6 зданий общей площадью 1427 кв. м, в т. ч. 4 нежилых (из них 3 промышленных) здания площадью 980 кв. м и 2 жилых здания площадью 447 кв. м.</w:t>
      </w:r>
    </w:p>
    <w:p>
      <w:pPr>
        <w:pStyle w:val="Normal"/>
        <w:spacing w:lineRule="auto" w:line="276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05:00Z</dcterms:created>
  <dc:creator>Yr@</dc:creator>
  <dc:description/>
  <cp:keywords/>
  <dc:language>en-US</dc:language>
  <cp:lastModifiedBy>Валя</cp:lastModifiedBy>
  <cp:lastPrinted>2022-10-18T14:03:00Z</cp:lastPrinted>
  <dcterms:modified xsi:type="dcterms:W3CDTF">2023-03-14T08:22:00Z</dcterms:modified>
  <cp:revision>17</cp:revision>
  <dc:subject/>
  <dc:title>ИНФОРМАЦИЯ</dc:title>
</cp:coreProperties>
</file>