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циально-экономической ситу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досиновском район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3 год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80" w:firstLine="180"/>
        <w:jc w:val="both"/>
        <w:rPr/>
      </w:pPr>
      <w:r>
        <w:rPr>
          <w:color w:val="000000"/>
          <w:spacing w:val="-1"/>
          <w:sz w:val="26"/>
          <w:szCs w:val="26"/>
        </w:rPr>
        <w:t xml:space="preserve">        </w:t>
      </w:r>
      <w:r>
        <w:rPr>
          <w:color w:val="000000"/>
          <w:spacing w:val="-1"/>
          <w:sz w:val="26"/>
          <w:szCs w:val="26"/>
        </w:rPr>
        <w:t xml:space="preserve">Численность постоянного населения Подосиновского района на 01.01.2024  составляет </w:t>
      </w:r>
      <w:r>
        <w:rPr>
          <w:spacing w:val="-1"/>
          <w:sz w:val="26"/>
          <w:szCs w:val="26"/>
        </w:rPr>
        <w:t>11,2 тыс.</w:t>
      </w:r>
      <w:r>
        <w:rPr>
          <w:color w:val="000000"/>
          <w:spacing w:val="-1"/>
          <w:sz w:val="26"/>
          <w:szCs w:val="26"/>
        </w:rPr>
        <w:t xml:space="preserve"> человек, в т. ч. городского – 8,8 тыс. человек и сельского -2,4 тыс. человек.</w:t>
      </w:r>
    </w:p>
    <w:p>
      <w:pPr>
        <w:pStyle w:val="Normal"/>
        <w:spacing w:lineRule="auto" w:line="276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учете в службе занятости населения по состоянию на 01.01.2024 состоит 43 человека, что составляет 0,8 % от экономически активного населения. С начала 2023 года численность безработных уменьшилась на 21 человека, уровень безработицы снизился на 0,3%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Среднемесячная заработная плата работников списочного состава организаций без субъектов малого предпринимательства за 2023год составила 40,4 тыс. рублей, с ростом к 2022 году на 11,8%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На территории Подосиновского района зарегистрированы 171 организация (в том числе 86 малых предприятий) и 281 индивидуальный предприниматель, за истекший год количество организаций уменьшилось на 3 единицы, численность индивидуальных предпринимателей увеличилась на 2 человека. 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 xml:space="preserve">Отгрузка товаров собственного производства (без НДС и акцизов) по организациям (без субъектов малого предпринимательства), средняя численность работников которых превышает 15 человек, в 2023 году составила 1445,5 млн. рублей, по отношению к 2022 году объем отгрузки увеличился на 11,5%. 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Оборот крупных и средних организаций за 2023 год составил 1789,5 млн. рублей (111,3%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sz w:val="26"/>
          <w:szCs w:val="26"/>
        </w:rPr>
        <w:t>к прошлому году)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Оборот крупных организаций розничной торговли составил 111% к прошлому году. Оборот оптовой торговли снизился на 8,1% по отношению к 2022 году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Оборот общественного питания организаций кроме субъектов малого предпринимательства в 2023 году снизился на 8,1% по отношению к прошлому году.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6"/>
          <w:szCs w:val="26"/>
        </w:rPr>
        <w:t>Инвестиции в основной капитал за январь-декабрь 2023 года составили 87,6 млн. рублей (97,1% к аналогичному периоду прошлого года).</w:t>
      </w:r>
    </w:p>
    <w:p>
      <w:pPr>
        <w:pStyle w:val="Normal"/>
        <w:ind w:left="-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2023 год на территории района введены в эксплуатацию 9 зданий общей площадью 3033 кв. м, в т. ч. 3 промышленных здания площадью 322 кв. м,            1 сельскохозяйственное здание площадью 492 кв. м, 1 коммерческое здание площадью 1454 кв. м и 3 жилых здания общей  площадью 620 кв. м.</w:t>
      </w:r>
    </w:p>
    <w:p>
      <w:pPr>
        <w:pStyle w:val="Normal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начальника управления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sz w:val="26"/>
          <w:szCs w:val="26"/>
        </w:rPr>
        <w:t xml:space="preserve">экономики и прогнозирования                                                                      В.А. Груздева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03:00Z</dcterms:created>
  <dc:creator>Yr@</dc:creator>
  <dc:description/>
  <cp:keywords/>
  <dc:language>en-US</dc:language>
  <cp:lastModifiedBy>Валя</cp:lastModifiedBy>
  <cp:lastPrinted>2024-01-29T10:50:00Z</cp:lastPrinted>
  <dcterms:modified xsi:type="dcterms:W3CDTF">2024-04-10T12:31:00Z</dcterms:modified>
  <cp:revision>18</cp:revision>
  <dc:subject/>
  <dc:title>ИНФОРМАЦИЯ</dc:title>
</cp:coreProperties>
</file>