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7"/>
          <w:szCs w:val="27"/>
        </w:rPr>
        <w:t>ИНФОРМАЦИЯ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социально-экономической ситуации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в Подосиновском районе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за 6 месяцев 2023 года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80" w:firstLine="180"/>
        <w:jc w:val="both"/>
        <w:rPr/>
      </w:pPr>
      <w:r>
        <w:rPr>
          <w:color w:val="000000"/>
          <w:spacing w:val="-1"/>
          <w:sz w:val="27"/>
          <w:szCs w:val="27"/>
        </w:rPr>
        <w:t xml:space="preserve">         </w:t>
      </w:r>
      <w:r>
        <w:rPr>
          <w:color w:val="000000"/>
          <w:spacing w:val="-1"/>
          <w:sz w:val="27"/>
          <w:szCs w:val="27"/>
        </w:rPr>
        <w:t>Численность постоянного населения Подосиновского района на 01.07.2023 (по предварительной оценке) составляет 11,4 тыс. человек.</w:t>
      </w:r>
    </w:p>
    <w:p>
      <w:pPr>
        <w:pStyle w:val="Normal"/>
        <w:spacing w:lineRule="auto" w:line="276"/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учете в службе занятости населения по состоянию на 01.07.2023 состоит 71 человек, что составляет 1,3 % от экономически активного населения. С начала года численность безработных увеличилась на 7 человек, уровень безработицы вырос на 0,2%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>Среднемесячная заработная плата работников списочного состава организаций без субъектов малого предпринимательства за январь-июнь 2023 года составила 39,4 тыс. рублей, с ростом к аналогичному периоду прошлого года 110,3%.</w:t>
      </w:r>
    </w:p>
    <w:p>
      <w:pPr>
        <w:pStyle w:val="Normal"/>
        <w:spacing w:lineRule="auto" w:line="276"/>
        <w:ind w:left="-142"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На территории Подосиновского района зарегистрированы 174 организации и 282 индивидуальных предпринимателя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 xml:space="preserve">Отгрузка товаров собственного производства (без НДС и акцизов) за январь-июнь 2023 года по организациям (без субъектов малого предпринимательства), средняя численность работников которых превышает 15 человек, составила 632,6 млн. рублей, по отношению к аналогичному периоду прошлого года объем отгрузки снизился на 10,1 %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>Оборот крупных и средних организаций за январь-июнь 2023 года составил 797 млн. рублей или 93,6%</w:t>
      </w:r>
      <w:r>
        <w:rPr>
          <w:color w:val="000000"/>
          <w:spacing w:val="-1"/>
          <w:sz w:val="27"/>
          <w:szCs w:val="27"/>
        </w:rPr>
        <w:t xml:space="preserve">  </w:t>
      </w:r>
      <w:r>
        <w:rPr>
          <w:sz w:val="27"/>
          <w:szCs w:val="27"/>
        </w:rPr>
        <w:t>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>Оборот розничной торговли по организациям (без субъектов малого предпринимательства), средняя численность работников которых превышает 15 человек, за январь-июнь 2023 года составил 112,5% к аналогичному периоду прошлого года. Оборот розничной торговли пищевыми продуктами составил 112,4% 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>Оборот общественного питания по организациям (без субъектов малого предпринимательства), средняя численность работников которых превышает 15 человек, снизился на 14,2% по отношению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6 месяцев 2023 года на территории района введены в эксплуатацию 3 здания общей площадью 1944 кв. м, в т. ч. промышленное здание площадью 170 кв. м, коммерческое здание площадью 1454 кв. м и  жилое здание площадью 320 кв. м.</w:t>
      </w:r>
    </w:p>
    <w:p>
      <w:pPr>
        <w:pStyle w:val="Normal"/>
        <w:spacing w:lineRule="auto" w:line="276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вестиции в основной капитал  организаций без субъектов малого предпринимательства за январь-июнь 2023 года составили 60,7 млн. рублей с ростом на 55,3% к аналогичному периоду прошлого год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3:00Z</dcterms:created>
  <dc:creator>Yr@</dc:creator>
  <dc:description/>
  <cp:keywords/>
  <dc:language>en-US</dc:language>
  <cp:lastModifiedBy>Валя</cp:lastModifiedBy>
  <cp:lastPrinted>2023-07-18T10:34:00Z</cp:lastPrinted>
  <dcterms:modified xsi:type="dcterms:W3CDTF">2023-08-29T05:48:00Z</dcterms:modified>
  <cp:revision>14</cp:revision>
  <dc:subject/>
  <dc:title>ИНФОРМАЦИЯ</dc:title>
</cp:coreProperties>
</file>