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циально-экономической ситу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досиновском район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2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firstLine="180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</w:t>
      </w:r>
      <w:r>
        <w:rPr>
          <w:color w:val="000000"/>
          <w:spacing w:val="-1"/>
          <w:sz w:val="26"/>
          <w:szCs w:val="26"/>
        </w:rPr>
        <w:t>Численность постоянного населения Подосиновского района на 01.10.2022 (по предварительной оценке) составляет 12,1 тыс. человек.</w:t>
      </w:r>
    </w:p>
    <w:p>
      <w:pPr>
        <w:pStyle w:val="Normal"/>
        <w:spacing w:lineRule="auto" w:line="276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учете в службе занятости населения по состоянию на 01.10.2022 состоит 92 человека, что составляет 1,6 % от экономически активного населения. С начала года численность безработных уменьшилась на 1 человека, уровень безработицы не изменился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Среднемесячная заработная плата работников списочного состава организаций без субъектов малого предпринимательства за январь-сентябрь 2022 года составила 35,4 тыс. рублей, с ростом к аналогичному периоду прошлого года 108,4%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На территории Подосиновского района зарегистрировано 177 организаций и 294 индивидуальных предпринимателя, с начала года количество организаций уменьшилось на 3 единицы, численность индивидуальных предпринимателей увеличилась на 5 человек. 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 xml:space="preserve">Отгрузка товаров собственного производства (без НДС и акцизов) за январь-сентябрь 2022 года по организациям (без субъектов малого предпринимательства), средняя численность работников которых превышает 15 человек, составила 991,9 млн. рублей, по отношению к аналогичному периоду прошлого года объем отгрузки увеличился в 3,6 раза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Оборот крупных и средних организаций за январь-сентябрь 2022 года составил 1224,4 млн. рублей или 252%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>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Оборот розничной торговли по организациям (без субъектов малого предпринимательства), средняя численность работников которых превышает 15 человек, за январь-сентябрь 2022 года составил 108,7% к аналогичному периоду прошлого года. Оборот оптовой торговли увеличился на 19,3% по отношению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общественного питания по организациям (без субъектов малого предпринимательства), средняя численность работников которых превышает 15 человек, снизился на 14% по отношению к аналогичному периоду прошлого года.</w:t>
      </w:r>
    </w:p>
    <w:p>
      <w:pPr>
        <w:pStyle w:val="Normal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за январь-сентябрь 2022 года составили     88,7 млн. рублей (164,7% к аналогичному периоду прошлого года).</w:t>
      </w:r>
    </w:p>
    <w:p>
      <w:pPr>
        <w:pStyle w:val="Normal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19:00Z</dcterms:created>
  <dc:creator>Yr@</dc:creator>
  <dc:description/>
  <cp:keywords/>
  <dc:language>en-US</dc:language>
  <cp:lastModifiedBy>Валя</cp:lastModifiedBy>
  <cp:lastPrinted>2022-10-18T14:03:00Z</cp:lastPrinted>
  <dcterms:modified xsi:type="dcterms:W3CDTF">2022-12-01T06:52:00Z</dcterms:modified>
  <cp:revision>14</cp:revision>
  <dc:subject/>
  <dc:title>ИНФОРМАЦИЯ</dc:title>
</cp:coreProperties>
</file>