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ого органа об экспертиз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я Администрации Подосиновского района от 20.07.2022 № 168</w:t>
      </w:r>
    </w:p>
    <w:p>
      <w:pPr>
        <w:pStyle w:val="Normal"/>
        <w:ind w:left="-1526" w:right="-1384" w:hanging="0"/>
        <w:jc w:val="center"/>
        <w:rPr/>
      </w:pPr>
      <w:r>
        <w:rPr>
          <w:b/>
          <w:sz w:val="26"/>
          <w:szCs w:val="26"/>
        </w:rPr>
        <w:t xml:space="preserve">«О мерах поддержки арендаторов муниципального имущества, </w:t>
      </w:r>
    </w:p>
    <w:p>
      <w:pPr>
        <w:pStyle w:val="Normal"/>
        <w:ind w:left="-1526" w:right="-13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арендаторов земельных участков, находящихся в собственности </w:t>
      </w:r>
    </w:p>
    <w:p>
      <w:pPr>
        <w:pStyle w:val="Normal"/>
        <w:ind w:left="-1526" w:right="-13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Подосиновский муниципальный район </w:t>
      </w:r>
    </w:p>
    <w:p>
      <w:pPr>
        <w:pStyle w:val="Normal"/>
        <w:ind w:left="-1526" w:right="-1384" w:hanging="0"/>
        <w:jc w:val="center"/>
        <w:rPr/>
      </w:pPr>
      <w:r>
        <w:rPr>
          <w:b/>
          <w:sz w:val="26"/>
          <w:szCs w:val="26"/>
        </w:rPr>
        <w:t>Кировской области, в условиях внешнего санкционного давления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Управлением экономики и прогнозирования Администрации Подосинов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йона (уполномоченный орган) проведена </w:t>
      </w:r>
      <w:r>
        <w:rPr>
          <w:rFonts w:cs="Times New Roman" w:ascii="Times New Roman" w:hAnsi="Times New Roman"/>
          <w:sz w:val="27"/>
          <w:szCs w:val="27"/>
        </w:rPr>
        <w:t xml:space="preserve">экспертиз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я Администрации Подосиновского района от 20.07.2022 № 168 «О мерах поддержки арендаторов муниципального имущества, включая арендаторов земельных участков, находящихся в собственности муниципального образования Подосиновский муниципальный район Кировской области, в условиях внешнего санкционного давления»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нициатор - отдел по управлению муниципальным имуществом и земельными ресурсами Администрации Подосиновс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бличные консультации проведены в соответствии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ом проведения оценки регулирующего воздействия проектов муниципальных нормативных правовых актов Администрации Подосиновского района и проведения экспертизы муниципальных нормативных правовых актов Администрации Подосиновского района, затрагивающих вопросы осуществления предпринимательской и инвестиционной деятельности в Подосиновском районе (далее – Порядок), утвержденным постановлением Администрации Подосиновского района Кировской области от 08.07.2016 № 173.</w:t>
      </w:r>
      <w:r>
        <w:rPr>
          <w:rFonts w:cs="Times New Roman" w:ascii="Times New Roman" w:hAnsi="Times New Roman"/>
          <w:sz w:val="27"/>
          <w:szCs w:val="27"/>
          <w:lang w:eastAsia="ru-RU"/>
        </w:rPr>
        <w:t>Замечаний и предложений от участников публичных консультаций не поступило.</w:t>
      </w:r>
    </w:p>
    <w:p>
      <w:pPr>
        <w:pStyle w:val="Normal"/>
        <w:widowControl/>
        <w:tabs>
          <w:tab w:val="clear" w:pos="708"/>
          <w:tab w:val="left" w:pos="4425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езультате проведения экспертизы постановления Администрации Подосиновского района от 20.07.2022 № 168 «О мерах поддержки арендаторов муниципального имущества, включая арендаторов земельных участков, находящихся в собственности муниципального образования Подосиновский муниципальный район Кировской области, в условиях внешнего санкционного давления»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на территории Подосиновского района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управлени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ономики и прогнозирования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Подосиновского района                                                В.А. Груздев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rPr/>
      </w:pPr>
      <w:r>
        <w:rPr>
          <w:sz w:val="27"/>
          <w:szCs w:val="27"/>
          <w:lang w:eastAsia="en-US"/>
        </w:rPr>
        <w:t>14.12.2022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2:00Z</dcterms:created>
  <dc:creator>Марина М. Демакова</dc:creator>
  <dc:description/>
  <cp:keywords/>
  <dc:language>en-US</dc:language>
  <cp:lastModifiedBy>Валя</cp:lastModifiedBy>
  <cp:lastPrinted>2022-12-14T16:14:00Z</cp:lastPrinted>
  <dcterms:modified xsi:type="dcterms:W3CDTF">2022-12-14T13:15:00Z</dcterms:modified>
  <cp:revision>39</cp:revision>
  <dc:subject/>
  <dc:title/>
</cp:coreProperties>
</file>