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  <w:bookmarkEnd w:id="0"/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shd w:fill="FFFFFF" w:val="clear"/>
        <w:ind w:left="1418" w:right="1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8" w:right="127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eastAsia="ru-RU"/>
        </w:rPr>
        <w:t>б утверждении Плана мероприятий</w:t>
      </w:r>
    </w:p>
    <w:p>
      <w:pPr>
        <w:pStyle w:val="Normal"/>
        <w:shd w:fill="FFFFFF" w:val="clear"/>
        <w:ind w:left="1418" w:right="1276" w:hanging="0"/>
        <w:jc w:val="center"/>
        <w:rPr>
          <w:rFonts w:eastAsia="Arial"/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о реализации Стратегии социально-экономического развития </w:t>
      </w:r>
      <w:r>
        <w:rPr>
          <w:b/>
          <w:sz w:val="28"/>
          <w:szCs w:val="28"/>
        </w:rPr>
        <w:t>Подосиновского района Кировской области</w:t>
      </w:r>
      <w:r>
        <w:rPr>
          <w:rFonts w:eastAsia="Arial"/>
          <w:b/>
          <w:sz w:val="28"/>
          <w:szCs w:val="28"/>
        </w:rPr>
        <w:t xml:space="preserve"> на период 2019 – 2035 годов</w:t>
      </w:r>
    </w:p>
    <w:p>
      <w:pPr>
        <w:pStyle w:val="Normal"/>
        <w:shd w:fill="FFFFFF" w:val="clear"/>
        <w:ind w:left="1418" w:right="1276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</w:t>
      </w:r>
      <w:r>
        <w:rPr>
          <w:bCs/>
          <w:sz w:val="28"/>
          <w:szCs w:val="28"/>
        </w:rPr>
        <w:t xml:space="preserve">едеральным законом </w:t>
      </w:r>
      <w:r>
        <w:rPr>
          <w:sz w:val="28"/>
          <w:szCs w:val="28"/>
        </w:rPr>
        <w:t xml:space="preserve">от 28.06.2014 № 172-ФЗ «О стратегическом планировании в Российской Федерации», </w:t>
      </w:r>
      <w:r>
        <w:rPr>
          <w:rFonts w:eastAsia="Arial"/>
          <w:sz w:val="28"/>
          <w:szCs w:val="28"/>
        </w:rPr>
        <w:t>решением Подосиновской районной Думы от 22.05.2019 № 35/216 «</w:t>
      </w:r>
      <w:r>
        <w:rPr>
          <w:sz w:val="28"/>
          <w:szCs w:val="28"/>
        </w:rPr>
        <w:t xml:space="preserve">Об утверждении Стратегии социально-экономического развития Подосиновского района Кировской области на </w:t>
      </w:r>
      <w:r>
        <w:rPr>
          <w:rFonts w:eastAsia="Arial"/>
          <w:sz w:val="28"/>
          <w:szCs w:val="28"/>
        </w:rPr>
        <w:t xml:space="preserve">период 2019 – 2035 годов» Администрация Подосиновского района </w:t>
      </w:r>
      <w:r>
        <w:rPr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реализации Стратег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циально-экономического развития Подосиновского района Кировской области на период 2019 – 2035 годов </w:t>
      </w:r>
      <w:r>
        <w:rPr>
          <w:rFonts w:cs="Times New Roman" w:ascii="Times New Roman" w:hAnsi="Times New Roman"/>
          <w:sz w:val="28"/>
          <w:szCs w:val="28"/>
        </w:rPr>
        <w:t xml:space="preserve">(далее - План мероприятий) </w:t>
      </w:r>
      <w:r>
        <w:rPr>
          <w:rFonts w:eastAsia="Arial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  <w:shd w:fill="FFFFFF" w:val="clear"/>
        </w:rPr>
        <w:t xml:space="preserve">Заместителям главы Администрации </w:t>
      </w:r>
      <w:r>
        <w:rPr>
          <w:sz w:val="28"/>
          <w:szCs w:val="28"/>
          <w:lang w:eastAsia="ru-RU"/>
        </w:rPr>
        <w:t>Подосиновского</w:t>
      </w:r>
      <w:r>
        <w:rPr>
          <w:spacing w:val="-2"/>
          <w:sz w:val="28"/>
          <w:szCs w:val="28"/>
          <w:shd w:fill="FFFFFF" w:val="clear"/>
        </w:rPr>
        <w:t xml:space="preserve"> района, </w:t>
      </w:r>
      <w:r>
        <w:rPr>
          <w:sz w:val="28"/>
          <w:szCs w:val="28"/>
          <w:lang w:val="en-US" w:eastAsia="ru-RU"/>
        </w:rPr>
        <w:t>структурным подразделени</w:t>
      </w:r>
      <w:r>
        <w:rPr>
          <w:sz w:val="28"/>
          <w:szCs w:val="28"/>
          <w:lang w:eastAsia="ru-RU"/>
        </w:rPr>
        <w:t>ям и отраслевым отделам Администрации Подосиновского района</w:t>
      </w:r>
      <w:r>
        <w:rPr>
          <w:spacing w:val="-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пределах предоставленных полномочий по курируемым направлениям обеспечить реализацию Плана меро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 Настоящее постановление опубликовать в информационном бюллетене органов местного самоуправления </w:t>
      </w:r>
      <w:r>
        <w:rPr>
          <w:sz w:val="28"/>
          <w:szCs w:val="28"/>
        </w:rPr>
        <w:t xml:space="preserve">Подосиновского района </w:t>
      </w:r>
      <w:r>
        <w:rPr>
          <w:spacing w:val="-6"/>
          <w:sz w:val="28"/>
          <w:szCs w:val="28"/>
        </w:rPr>
        <w:t xml:space="preserve">и </w:t>
      </w:r>
      <w:r>
        <w:rPr>
          <w:sz w:val="28"/>
          <w:szCs w:val="28"/>
        </w:rPr>
        <w:t xml:space="preserve">разместить на официальном сайте Администрации Подосиновского район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Г</w:t>
      </w:r>
      <w:r>
        <w:rPr>
          <w:sz w:val="28"/>
          <w:szCs w:val="28"/>
        </w:rPr>
        <w:t>лава Подосиновского района       С.П. Си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30.09.2019   №  23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2" w:name="P31"/>
      <w:bookmarkEnd w:id="2"/>
      <w:r>
        <w:rPr>
          <w:rFonts w:cs="Times New Roman" w:ascii="Times New Roman" w:hAnsi="Times New Roman"/>
          <w:caps/>
          <w:sz w:val="24"/>
          <w:szCs w:val="24"/>
        </w:rPr>
        <w:t>План мероприятий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о реализации Стратегии 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циально-экономического развития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одосиновского района Кировской области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на период 2019 – 2035 годов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лан мероприятий по реализации Стратегии </w:t>
      </w:r>
      <w:r>
        <w:rPr>
          <w:rFonts w:eastAsia="Arial"/>
          <w:sz w:val="24"/>
          <w:szCs w:val="24"/>
        </w:rPr>
        <w:t xml:space="preserve">социально-экономического развития Подосиновского района Кировской области на период 2019 – 2035 годов </w:t>
      </w:r>
      <w:r>
        <w:rPr>
          <w:sz w:val="24"/>
          <w:szCs w:val="24"/>
          <w:lang w:eastAsia="ru-RU"/>
        </w:rPr>
        <w:t xml:space="preserve">(далее - План мероприятий) является документом стратегического планирования, определяющим основные этапы реализации Стратегии </w:t>
      </w:r>
      <w:r>
        <w:rPr>
          <w:rFonts w:eastAsia="Arial"/>
          <w:sz w:val="24"/>
          <w:szCs w:val="24"/>
        </w:rPr>
        <w:t xml:space="preserve">социально-экономического развития Подосиновского района Кировской области на период 2019 – 2035 годов, утвержденной решением Подосиновской районной Думы от 22.05.2018 № 35/216 </w:t>
      </w:r>
      <w:r>
        <w:rPr>
          <w:sz w:val="24"/>
          <w:szCs w:val="24"/>
          <w:lang w:eastAsia="ru-RU"/>
        </w:rPr>
        <w:t>(далее - Стратегия), приоритетные для каждого этапа реализации Стратегии цели и задачи социально-экономического развития муниципального образования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 и соответствующий перечень муниципальных програм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Основной целью разработки</w:t>
      </w:r>
      <w:r>
        <w:rPr>
          <w:sz w:val="24"/>
          <w:szCs w:val="24"/>
          <w:lang w:eastAsia="ru-RU"/>
        </w:rPr>
        <w:t xml:space="preserve"> Плана мероприятий является обеспечение реализации Стратегии на основе рационального использования природно-ресурсного и социально-экономического потенциала Подосиновского район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Задачами разработки </w:t>
      </w:r>
      <w:r>
        <w:rPr>
          <w:bCs/>
          <w:sz w:val="24"/>
          <w:szCs w:val="24"/>
          <w:lang w:eastAsia="ru-RU"/>
        </w:rPr>
        <w:t>Плана мероприятий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разработка системы мероприятий по достижению стратегических целей, задач и приоритетов развития муниципального</w:t>
      </w:r>
      <w:r>
        <w:rPr>
          <w:sz w:val="24"/>
          <w:szCs w:val="24"/>
          <w:lang w:eastAsia="ru-RU"/>
        </w:rPr>
        <w:t xml:space="preserve"> образования </w:t>
      </w:r>
      <w:r>
        <w:rPr>
          <w:sz w:val="24"/>
          <w:szCs w:val="24"/>
          <w:lang w:val="en-US" w:eastAsia="ru-RU"/>
        </w:rPr>
        <w:t>на каждом этапе реализации Страте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 w:eastAsia="ru-RU"/>
        </w:rPr>
        <w:t>определение структурных подразделений</w:t>
      </w:r>
      <w:r>
        <w:rPr>
          <w:sz w:val="24"/>
          <w:szCs w:val="24"/>
          <w:lang w:eastAsia="ru-RU"/>
        </w:rPr>
        <w:t xml:space="preserve"> Администрации Подосиновского района</w:t>
      </w:r>
      <w:r>
        <w:rPr>
          <w:sz w:val="24"/>
          <w:szCs w:val="24"/>
          <w:lang w:val="en-US" w:eastAsia="ru-RU"/>
        </w:rPr>
        <w:t>, ответственных за реализацию Плана мероприятий (в соответствии с курируемыми направлениями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определение перечня муниципальных программ, обеспечивающих достижение долгосрочных целей социально-экономического</w:t>
      </w:r>
      <w:r>
        <w:rPr>
          <w:sz w:val="24"/>
          <w:szCs w:val="24"/>
          <w:lang w:eastAsia="ru-RU"/>
        </w:rPr>
        <w:t xml:space="preserve"> развития </w:t>
      </w:r>
      <w:r>
        <w:rPr>
          <w:sz w:val="24"/>
          <w:szCs w:val="24"/>
          <w:lang w:val="en-US" w:eastAsia="ru-RU"/>
        </w:rPr>
        <w:t xml:space="preserve"> муниципального</w:t>
      </w:r>
      <w:r>
        <w:rPr>
          <w:sz w:val="24"/>
          <w:szCs w:val="24"/>
          <w:lang w:eastAsia="ru-RU"/>
        </w:rPr>
        <w:t xml:space="preserve"> образования </w:t>
      </w:r>
      <w:r>
        <w:rPr>
          <w:sz w:val="24"/>
          <w:szCs w:val="24"/>
          <w:lang w:val="en-US" w:eastAsia="ru-RU"/>
        </w:rPr>
        <w:t>на каждом этапе реализации Стратег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определение показателей реализации Стратегии и их значений, установленных для каждого этапа реализации Страте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План мероприятий представляет собой систему действий структурных подразделений Администрации Подосиновского района, в том числе структурных подразделений с правом юридического лица, в ведении которых находятся муниципальные учреждения, по реализации стратегических целей, задач по приоритетным направлениям социально-экономического развития Подосиновского района</w:t>
      </w:r>
      <w:r>
        <w:rPr>
          <w:rFonts w:eastAsia="Arial"/>
          <w:sz w:val="24"/>
          <w:szCs w:val="24"/>
        </w:rPr>
        <w:t xml:space="preserve"> Кировской области</w:t>
      </w:r>
      <w:r>
        <w:rPr>
          <w:sz w:val="24"/>
          <w:szCs w:val="24"/>
        </w:rPr>
        <w:t xml:space="preserve"> (далее - район, Подосиновский район, муниципальное образование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 мероприятий содержит совокупность мероприятий и проектов (программ), увязанных по ресурсам, исполнителям и срокам реализации, направленных на достижение долгосрочных целей Стратеги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установленной периодичности бюджетного планирования</w:t>
      </w:r>
      <w:r>
        <w:rPr>
          <w:sz w:val="24"/>
          <w:szCs w:val="24"/>
          <w:lang w:eastAsia="ru-RU"/>
        </w:rPr>
        <w:t xml:space="preserve"> в плане мероприятий выделено 4 </w:t>
      </w:r>
      <w:r>
        <w:rPr>
          <w:b/>
          <w:sz w:val="24"/>
          <w:szCs w:val="24"/>
          <w:lang w:eastAsia="ru-RU"/>
        </w:rPr>
        <w:t>этапа</w:t>
      </w:r>
      <w:r>
        <w:rPr>
          <w:b/>
          <w:sz w:val="24"/>
          <w:szCs w:val="24"/>
        </w:rPr>
        <w:t xml:space="preserve"> реализации Стратегии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2019–2021 год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– 2022–2025 год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– 2026–2030 годы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– 2031–2035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ыделение отдельных этапов обусловлено необходимостью обеспечения последовательного решения целей и задач социально-экономического развити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ходя из задач Стратегии до 2035 года, с учетом данных прогноза социально-экономического развития района до 2021 года, в соответствии со сделанными предположениями об эффективности предложенных стратегических мероприятий, были рассчитаны возможные значения </w:t>
      </w:r>
      <w:r>
        <w:rPr>
          <w:b/>
          <w:sz w:val="24"/>
          <w:szCs w:val="24"/>
          <w:lang w:eastAsia="ru-RU"/>
        </w:rPr>
        <w:t xml:space="preserve">показателей </w:t>
      </w:r>
      <w:r>
        <w:rPr>
          <w:b/>
          <w:sz w:val="24"/>
          <w:szCs w:val="24"/>
        </w:rPr>
        <w:t>достижения целей социально-экономического развития района</w:t>
      </w:r>
      <w:r>
        <w:rPr>
          <w:sz w:val="24"/>
          <w:szCs w:val="24"/>
          <w:lang w:eastAsia="ru-RU"/>
        </w:rPr>
        <w:t>, динамика которых приведена в таблиц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каждого годового периода реализации Стратегии проводится анализ достигнутых результатов, выполнения целевых показателей, изменений экономической и правовой конъюнктуры и принимается соответствующие решени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4"/>
          <w:szCs w:val="24"/>
          <w:lang w:eastAsia="ru-RU"/>
        </w:rPr>
        <w:t>Комплекс мероприятий и перечень муниципальных программ</w:t>
      </w:r>
      <w:r>
        <w:rPr>
          <w:sz w:val="24"/>
          <w:szCs w:val="24"/>
          <w:lang w:eastAsia="ru-RU"/>
        </w:rPr>
        <w:t>, обеспечивающих достижение целей по приоритетным направлениям на каждом этапе реализации Стратегии, представлен в таблице. Более конкретная проработка мероприятий предполагается в рамках муниципальных программ, направленных на реализацию Стратег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Ресурсное обеспечение муниципальных программ</w:t>
      </w:r>
      <w:r>
        <w:rPr>
          <w:sz w:val="24"/>
          <w:szCs w:val="24"/>
          <w:lang w:eastAsia="ru-RU"/>
        </w:rPr>
        <w:t xml:space="preserve"> предполагается за счет следующих основных источников финансиров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а местных бюдже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а федерального и областного бюджетов (софинансирование мероприятий программ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финансирование отдельных проектов за счет привлеченных средств (в том числе средств инвес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При формировании проектов муниципальных программ объемы средств бюджета Подосиновского района на выполнение расходных обязательств муниципального образования определяются в соответствии с решением о бюджете Подосиновского района на очередной финансовый год и плановый период - в пределах планового пери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, регулирующими порядок составления проекта бюджета муниципального образования и планирование бюджетных ассигнований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  <w:szCs w:val="24"/>
        </w:rPr>
        <w:t>Мониторинг и контроль реализации Плана мероприятий</w:t>
      </w:r>
      <w:r>
        <w:rPr>
          <w:sz w:val="24"/>
          <w:szCs w:val="24"/>
        </w:rPr>
        <w:t xml:space="preserve"> проводится в соответствии с Порядком разработки и корректировки плана мероприятий по реализации стратегии социально-экономического развития </w:t>
      </w:r>
      <w:r>
        <w:rPr>
          <w:rFonts w:eastAsia="Arial"/>
          <w:sz w:val="24"/>
          <w:szCs w:val="24"/>
        </w:rPr>
        <w:t>Подосиновского района Кировской области</w:t>
      </w:r>
      <w:r>
        <w:rPr>
          <w:sz w:val="24"/>
          <w:szCs w:val="24"/>
        </w:rPr>
        <w:t xml:space="preserve"> (далее - Порядок), утвержденным постановлением Администрации Подосиновского района от 23.08.2018 № 152. 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Оценка эффективности реализации муниципальных программ и предоставление отчетности об эффективности реализации муниципальных программ производится согласно </w:t>
      </w:r>
      <w:r>
        <w:rPr>
          <w:sz w:val="24"/>
          <w:szCs w:val="24"/>
        </w:rPr>
        <w:t xml:space="preserve">Порядку разработки, реализации и оценки эффективности реализации муниципальных программ муниципального образования Подосиновский муниципальный район Кировской области, утвержденному </w:t>
      </w:r>
      <w:r>
        <w:rPr>
          <w:bCs/>
          <w:sz w:val="24"/>
          <w:szCs w:val="24"/>
        </w:rPr>
        <w:t>постановлением Администрации Подосиновского района Кировской области от 02.08.2013 № 166.</w:t>
      </w:r>
    </w:p>
    <w:p>
      <w:pPr>
        <w:pStyle w:val="Normal"/>
        <w:shd w:fill="FFFFFF" w:val="clear"/>
        <w:ind w:left="107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лан мероприятий</w:t>
      </w:r>
    </w:p>
    <w:p>
      <w:pPr>
        <w:pStyle w:val="ConsPlusTitle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 реализации Стратегии социально-экономического развития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досиновского района Кировской области на период 2019 – 2035 годов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35"/>
        <w:gridCol w:w="2409"/>
        <w:gridCol w:w="2696"/>
        <w:gridCol w:w="2551"/>
        <w:gridCol w:w="1063"/>
        <w:gridCol w:w="71"/>
        <w:gridCol w:w="993"/>
        <w:gridCol w:w="141"/>
        <w:gridCol w:w="922"/>
        <w:gridCol w:w="71"/>
        <w:gridCol w:w="993"/>
      </w:tblGrid>
      <w:tr>
        <w:trPr>
          <w:tblHeader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струмент реализации (наименование муниципальной программы / </w:t>
            </w:r>
            <w:r>
              <w:rPr>
                <w:spacing w:val="-6"/>
              </w:rPr>
              <w:t>внепрограммное мероприятие** /</w:t>
            </w:r>
            <w:r>
              <w:rPr/>
              <w:t xml:space="preserve"> ино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тапы реализации</w:t>
            </w:r>
          </w:p>
        </w:tc>
      </w:tr>
      <w:tr>
        <w:trPr>
          <w:tblHeader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 этап (2019</w:t>
            </w:r>
            <w:r>
              <w:rPr/>
              <w:t xml:space="preserve"> – 2021 го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 этап (2022</w:t>
            </w:r>
            <w:r>
              <w:rPr/>
              <w:t xml:space="preserve"> – 2026 год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 этап (202</w:t>
            </w:r>
            <w:r>
              <w:rPr/>
              <w:t>7 – 2030 г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 этап (20</w:t>
            </w:r>
            <w:r>
              <w:rPr/>
              <w:t>31 – 2035 годы)</w:t>
            </w:r>
          </w:p>
        </w:tc>
      </w:tr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.Развитие экономического потенциала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Развитие агропромышленного комплекса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ст объема производства валовой продукции сельского хозяйства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изведенной продукции сельского хозяйства (млн. руб. в ценах соответствующих лет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Индекс физического объема (</w:t>
            </w:r>
            <w:r>
              <w:rPr>
                <w:sz w:val="24"/>
                <w:szCs w:val="24"/>
              </w:rPr>
              <w:t>в % к предыдущему году в сопоставимых ценах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Увеличение доли прибыльных сельскохозяйственных предприятий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их числе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Техническая и технологическая модернизация агропромышленного комплекс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модернизация объектов животн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держания животных, их физиологических показателей. Повышение продуктивности молочного стада и качества молок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льскохозяйственной техники 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жайности сельскохозяйственных культур и улучшение плодородия почв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2. Повышение уровня финансовой устойчивости сельхозтоваропроизводителе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оказание несвязанной поддержки в области растение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обработку поч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19-2021</w:t>
            </w:r>
            <w:r>
              <w:rPr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повышение продуктивности в молочном скотово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оизводство моло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19-2021</w:t>
            </w:r>
            <w:r>
              <w:rPr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приобретение сельскохозяйственн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сельскохозяйственной техн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19-2021</w:t>
            </w:r>
            <w:r>
              <w:rPr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зонных сельскохозяйственных выставочно-ярмарочных мероприятий и участие в аналогичных мероприятиях различ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экономики и прогнозирования Администрации Подосиновского район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поселений района</w:t>
            </w:r>
            <w:r>
              <w:rPr>
                <w:rFonts w:eastAsia="Calibri"/>
                <w:i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</w:t>
            </w:r>
            <w:r>
              <w:rPr>
                <w:bCs/>
              </w:rPr>
              <w:t xml:space="preserve">овышение доступности рынка сбыта для местных производителей сельскохозяйственной продукции, </w:t>
            </w:r>
            <w:r>
              <w:rPr/>
              <w:t>увеличение доходов от сельскохозяйственной деятельности, рост налогооблагаемой базы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3.Повышение инвестиционной активности в сельскохозяйственной отрасли</w:t>
            </w:r>
          </w:p>
        </w:tc>
      </w:tr>
      <w:tr>
        <w:trPr>
          <w:trHeight w:val="17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процентной ставки по инвестиционным креди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Возмещение части затрат по кредит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19-2021</w:t>
            </w:r>
            <w:r>
              <w:rPr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держка малых форм хозяйствования и развития ко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начинающих фермеров, ув</w:t>
            </w:r>
            <w:r>
              <w:rPr>
                <w:color w:val="222222"/>
                <w:sz w:val="24"/>
                <w:szCs w:val="24"/>
              </w:rPr>
              <w:t>еличение производства фермерской продук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19-2021</w:t>
            </w:r>
            <w:r>
              <w:rPr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>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ельскохозяйственных товаропроизводителей, оказание им консультацион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льскохозяйственных товаропроизводителей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 П</w:t>
            </w:r>
            <w:r>
              <w:rPr>
                <w:rFonts w:eastAsia="Times New Roman"/>
                <w:color w:val="000000"/>
              </w:rPr>
              <w:t>овышение уровня и качества жизни сельского насел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ельских террито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экономики и прогнозирования Администрации Подосиновск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администрации поселений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сударственная программа РФ «Комплексное развитие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комфортных и безопасных условий проживания для жителей сельской территории. Улучшение качества и продолжительности жизни населе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-</w:t>
            </w:r>
            <w:r>
              <w:rPr>
                <w:sz w:val="24"/>
                <w:szCs w:val="24"/>
                <w:lang w:val="en-US" w:eastAsia="ru-RU"/>
              </w:rPr>
              <w:t>2021</w:t>
            </w:r>
            <w:r>
              <w:rPr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зон отдыха, спортивных и детских игровых площад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экономики и прогнозирования Администрации Подосиновск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поселений район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РФ «Комплексное развитие сельски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ссовое привлечение сельского населения к занятиям физкультурой и спортом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качества и продолжительности жизни нас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-</w:t>
            </w:r>
            <w:r>
              <w:rPr>
                <w:sz w:val="24"/>
                <w:szCs w:val="24"/>
                <w:lang w:val="en-US" w:eastAsia="ru-RU"/>
              </w:rPr>
              <w:t>2021</w:t>
            </w:r>
            <w:r>
              <w:rPr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свещения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, администрации поселений район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РФ «Комплексное развитие сельски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комфортных и безопасных условий проживания для жителей сельской территории. Экономия электроэнергии и бюджетных сред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-</w:t>
            </w:r>
            <w:r>
              <w:rPr>
                <w:sz w:val="24"/>
                <w:szCs w:val="24"/>
                <w:lang w:val="en-US" w:eastAsia="ru-RU"/>
              </w:rPr>
              <w:t>2021</w:t>
            </w:r>
            <w:r>
              <w:rPr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11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выплат на строительство (приобретение) жилья гражданам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РФ «Комплексное развитие сельских территор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, предоставляемого гражданам, проживающим на сельских территориях, по договору найма жил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РФ «Комплексное развитие сельски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 Развитие промышленного производства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ст объема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идам экономической деятельности по полному кругу организаций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ных работ и услуг собственными силами по видам экономической деятельности по полному кругу организаций всего (млн. рублей в ценах соответствующих лет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4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декс производства (</w:t>
            </w:r>
            <w:r>
              <w:rPr>
                <w:sz w:val="24"/>
                <w:szCs w:val="24"/>
              </w:rPr>
              <w:t>% к предыдущему году в сопоставимых ценах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Поддержка приоритетных направлений промышленного производств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13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развитию производств, использующих местные сырьевые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уровня конкурентоспособности экономики, обеспечение динамичного роста объемов производств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еминаров, круглых сто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уровня конкурентоспособности экономики, обеспечение динамичного роста объемов производств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мышленного сектора о мерах государственной поддержки и иных видах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уровня конкурентоспособности экономики, обеспечение динамичного роста объемов производств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ind w:left="1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2. Привлечение в район инвесторов и создание новых производст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реализация комплекса мероприятий по содействию и продвижению инвестицион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влечение инвестиций, создание новых рабочих мест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, модернизация и (или) реконструкция инфраструктуры инвестицион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, администрация Демьяновского городского поселения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грамма «Комплексное развитие монопрофильного муниципального образования </w:t>
            </w:r>
            <w:r>
              <w:rPr>
                <w:rFonts w:eastAsia="SimSun;ЛОМе"/>
                <w:iCs/>
                <w:sz w:val="24"/>
                <w:szCs w:val="24"/>
                <w:lang w:eastAsia="zh-CN"/>
              </w:rPr>
              <w:t>Демьяновское городское поселение Кировской области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влечение инвестиций, создание новых рабочих мес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I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3.Создание благоприятных условий для ускоренного развития в районе производств по глубокой переработке древесин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действие участию промышленного сектора в государственных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региональных и федеральных програм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, администрация Демьяновского городского поселения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грамма «Комплексное развитие монопрофильного муниципального образования </w:t>
            </w:r>
            <w:r>
              <w:rPr>
                <w:rFonts w:eastAsia="SimSun;ЛОМе"/>
                <w:iCs/>
                <w:sz w:val="24"/>
                <w:szCs w:val="24"/>
                <w:lang w:eastAsia="zh-CN"/>
              </w:rPr>
              <w:t>Демьяновское городское поселение Кировской области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влечение инвестиций, создание новых рабочих мест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.3.Развитие малого</w:t>
            </w:r>
            <w:r>
              <w:rPr>
                <w:b/>
                <w:bCs/>
                <w:sz w:val="24"/>
                <w:szCs w:val="24"/>
              </w:rPr>
              <w:t xml:space="preserve"> и среднего бизнеса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алых и средних предприятий, включая микропредприятия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алых и средних предприятий, включая микропредприятия (единиц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величение численности работников малых и средних предприятий, включая микропредприятия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малых и средних предприятий, включая микропредприятия (без внешних совместителей) человек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1.Создание благоприятных условий для реализации предпринимательского потенциала граждан</w:t>
            </w:r>
          </w:p>
        </w:tc>
      </w:tr>
      <w:tr>
        <w:trPr>
          <w:trHeight w:val="33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мероприятиях, направленных на поддержку и развитие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экономики и прогнозирования Администрации Подосинов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К ПФПМСП </w:t>
            </w:r>
            <w:r>
              <w:rPr>
                <w:rFonts w:eastAsia="Calibri"/>
                <w:sz w:val="24"/>
                <w:szCs w:val="24"/>
              </w:rPr>
              <w:t xml:space="preserve">«Бизнес Центр»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между предпринимателями из различных районов и регионов, получение подробной информации о программах и механизмах поддержки на территории Кировской области и Российской Федерации, приобретение новых деловых контактов.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ах субсидирования граждан на открытие малого бизнеса посредством Центра занятости на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ЦЗН Подосиновского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нят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ир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безработных граждан, желающих открыть свой бизнес, а также начинающих предпринимателей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егулирующего воздействия проектов муниципальных правовых актов, устанавливающих новые или изменяющих ранее предусмотренные обязанности для субъектов предпринимательской и инвестицион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малого и среднего предпринимательства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и среднего предпринимательств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упок товаров (работ, услуг) для муниципальных нужд у субъектов мало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района, администрации поселений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  <w:r>
              <w:rPr>
                <w:sz w:val="24"/>
                <w:szCs w:val="24"/>
                <w:lang w:eastAsia="ru-RU"/>
              </w:rPr>
              <w:t>, муниципальные учреждения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бизнеса на территории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ind w:left="1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2. Развитие инфраструктуры поддержки предпринимательс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микрокредитной компании </w:t>
            </w:r>
            <w:r>
              <w:rPr>
                <w:rFonts w:eastAsia="Calibri"/>
                <w:sz w:val="24"/>
                <w:szCs w:val="24"/>
              </w:rPr>
              <w:t xml:space="preserve">Подосиновского фонда поддержки малого и среднего предпринимательства «Бизнес Центр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экономики и прогнозирования Администрации Подосинов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К ПФПМСП </w:t>
            </w:r>
            <w:r>
              <w:rPr>
                <w:rFonts w:eastAsia="Calibri"/>
                <w:sz w:val="24"/>
                <w:szCs w:val="24"/>
              </w:rPr>
              <w:t xml:space="preserve">«Бизнес Центр»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кредитных ресурсов для субъектов малого и среднего предпринимательства Подосиновского района на льготных условиях.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работы координационного совета </w:t>
            </w:r>
            <w:r>
              <w:rPr>
                <w:sz w:val="24"/>
                <w:szCs w:val="24"/>
              </w:rPr>
              <w:t>по улучшению инвестиционного климата и развитию предпринимательства в Подосиновском район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осиновского района, представители бизнеса и прочих организаци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предпринимательской деятельности в выработке и реализации муниципальной политики в сфере развития предпринимательства Подосиновского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3. Развитие механизмов финансово-кредитной и информационно-консультационной поддержки малого и среднего предпринимательс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МКК ПФПМСП </w:t>
            </w:r>
            <w:r>
              <w:rPr>
                <w:rFonts w:eastAsia="Calibri"/>
                <w:sz w:val="24"/>
                <w:szCs w:val="24"/>
              </w:rPr>
              <w:t xml:space="preserve">«Бизнес Центр» </w:t>
            </w:r>
            <w:r>
              <w:rPr>
                <w:sz w:val="24"/>
                <w:szCs w:val="24"/>
              </w:rPr>
              <w:t xml:space="preserve">финансовой, информационно-консультационной поддержки субъектам малого и среднего предпринима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экономики и прогнозирования Администрации Подосинов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К ПФПМСП </w:t>
            </w:r>
            <w:r>
              <w:rPr>
                <w:rFonts w:eastAsia="Calibri"/>
                <w:sz w:val="24"/>
                <w:szCs w:val="24"/>
              </w:rPr>
              <w:t xml:space="preserve">«Бизнес Центр»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кредитных ресурсов на льготных условиях и консультаций для субъектов малого и среднего предпринимательства Подосиновского района.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субъектов малого и среднего предпринимательства о продуктах АО «Корпорация «МСП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экономики и прогнозирования Администрации Подосинов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К ПФПМСП </w:t>
            </w:r>
            <w:r>
              <w:rPr>
                <w:rFonts w:eastAsia="Calibri"/>
                <w:sz w:val="24"/>
                <w:szCs w:val="24"/>
              </w:rPr>
              <w:t xml:space="preserve">«Бизнес Центр»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редитных ресурсов на льготных условиях для субъектов малого и среднего предпринимательства Подосиновского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</w:t>
            </w:r>
            <w:r>
              <w:rPr>
                <w:rFonts w:eastAsia="Calibri"/>
                <w:sz w:val="24"/>
                <w:szCs w:val="24"/>
              </w:rPr>
              <w:t xml:space="preserve"> финансовой поддержке Фонда развития моногородов в форме льготных займов для инвестпроектов в моногоро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, администрация Демьяновского городского поселения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Поддержка и развитие малого и среднего предпринимательства», </w:t>
            </w:r>
            <w:r>
              <w:rPr>
                <w:iCs/>
                <w:sz w:val="24"/>
                <w:szCs w:val="24"/>
              </w:rPr>
              <w:t xml:space="preserve">Программа «Комплексное развитие монопрофильного муниципального образования </w:t>
            </w:r>
            <w:r>
              <w:rPr>
                <w:rFonts w:eastAsia="SimSun;ЛОМе"/>
                <w:iCs/>
                <w:sz w:val="24"/>
                <w:szCs w:val="24"/>
                <w:lang w:eastAsia="zh-CN"/>
              </w:rPr>
              <w:t>Демьяновское городское поселение Кировской области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редитных ресурсов на льготных условиях для субъектов малого и среднего предпринимательства Демьяновского городского поселения Подосиновского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муниципальным имуществом и земельными ресурсами Администрации Подосиновского района, администрации поселени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, муниципальные программ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муниципального имущества, предназначенного для предоставления субъектам малого и среднего предпринимательств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4. Укрепление имиджа предпринимательской деятельности, повышение престижа и этики предпринимательс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 и формирование положительного образа современного предпринимателя путем размещения информации в районных средствах массовой информации, на официальном сайте Подосиновского района, в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экономики и прогнозирования Администрации Подосиновского района, </w:t>
            </w:r>
            <w:r>
              <w:rPr>
                <w:sz w:val="24"/>
                <w:szCs w:val="24"/>
              </w:rPr>
              <w:t xml:space="preserve">МКК ПФПМСП </w:t>
            </w:r>
            <w:r>
              <w:rPr>
                <w:rFonts w:eastAsia="Calibri"/>
                <w:sz w:val="24"/>
                <w:szCs w:val="24"/>
              </w:rPr>
              <w:t xml:space="preserve">«Бизнес Центр»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образа предпринимателя в общественност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«Предприниматель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экономики и прогнозирования Администрации Подосиновского района, </w:t>
            </w:r>
            <w:r>
              <w:rPr>
                <w:sz w:val="24"/>
                <w:szCs w:val="24"/>
              </w:rPr>
              <w:t xml:space="preserve">МКК ПФПМСП </w:t>
            </w:r>
            <w:r>
              <w:rPr>
                <w:rFonts w:eastAsia="Calibri"/>
                <w:sz w:val="24"/>
                <w:szCs w:val="24"/>
              </w:rPr>
              <w:t xml:space="preserve">«Бизнес Центр»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ощрение лучших предпринимателей, которые вносят значительный вклад в социально-экономическое развитие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на «День российского предпринима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экономики и прогнозирования Администрации Подосиновского района, </w:t>
            </w:r>
            <w:r>
              <w:rPr>
                <w:sz w:val="24"/>
                <w:szCs w:val="24"/>
              </w:rPr>
              <w:t xml:space="preserve">МКК ПФПМСП </w:t>
            </w:r>
            <w:r>
              <w:rPr>
                <w:rFonts w:eastAsia="Calibri"/>
                <w:sz w:val="24"/>
                <w:szCs w:val="24"/>
              </w:rPr>
              <w:t xml:space="preserve">«Бизнес Центр»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образа предпринимателя в общественност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межведомственного взаимодействия по ликвидации «теневого сектора»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Подосиновского района, </w:t>
            </w:r>
            <w:r>
              <w:rPr>
                <w:sz w:val="24"/>
                <w:szCs w:val="24"/>
              </w:rPr>
              <w:t>прочие организации, входящие в состав межведомственной комиссии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этики предпринимательства, легализация «теневого сектора» экономик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Содействие в продвижении продукции субъектов мало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ежрегиональные и международные рын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нформирование и содействие </w:t>
            </w:r>
            <w:r>
              <w:rPr>
                <w:rFonts w:eastAsia="Calibri"/>
                <w:sz w:val="24"/>
                <w:szCs w:val="24"/>
              </w:rPr>
              <w:t>субъектам малого и среднего предпринимательства</w:t>
            </w:r>
            <w:r>
              <w:rPr>
                <w:sz w:val="24"/>
                <w:szCs w:val="24"/>
              </w:rPr>
              <w:t xml:space="preserve"> в участии в ярмарках, конкурсах различ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.4. Создание благоприятного инвестиционного климата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Увеличение объема инвестиций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 (млн. руб.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6,7</w:t>
            </w:r>
          </w:p>
          <w:p>
            <w:pPr>
              <w:pStyle w:val="Normal"/>
              <w:shd w:fill="FFFFFF" w:val="clear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на душу населения (тыс. руб.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4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Формирование и продвижение позитивного имиджа Подоси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инвестиционно-привлекательной территори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онная поддержка инвести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учшение инвестиционной привлекательности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2. Обеспечение создания благоприятной административной среды для управления инвестиционными процессам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ых моделей упрощения процедур ведения бизнеса и повышения инвестиционной привлека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вопросам жизнеобеспечения Администрации Подосиновского района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муниципальным имуществом и земельными ресурсами Администрации Подосиновского района, администрации поселени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учшение инвестиционной привлекательности райо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-2021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а сопровождения инвестиционных проектов, реализуемых или планируемых к реализации на территории муниципа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вестиционной привлекательности района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Совершенствование системы привлечения инвестиционных ресурсов и новых технологий в развитие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ом числе через механизмы государственно-частного партнерс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реализация комплекса мероприятий по содействию и продвижению инвестицион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учшение инвестиционной привлекательности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и на официальном сайте Администрации района сведений об инвестиционных площад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учшение инвестиционной привлекательности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ходатайств и обращений инициатора проекта в органы местного самоуправления, органы государственной власти, другие организации о содействии в реализации инвестиционного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дос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учшение инвестиционной привлекательности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своевременным получением инициатором проекта необходимых согласований и разрешений в органах местного самоуправления, органах государственной власти, други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дос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учшение инвестиционной привлекательности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консультационной и организационной поддержки инициаторам инвестиционных проектов, в том числе при оформлении заявок на получение государственной поддержки инвестиционной деятельности, предоставляемой на территории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дос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учшение инвестиционной привлекательности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 с различными органами по вопросам оказания государственной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досиновского райо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учшение инвестиционной привлекательности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ханизма муниципально-частного партнерства в целях привлечения частных инвести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досиновского райо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влечение инвестиций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ханизма концессионных согла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вопросам жизнеобеспече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влечение инвестиций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4. Совершенствование нормативно-правовой базы, обеспечивающей инвестиционную деятельност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ация Инвестиционного паспорта Подос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вестиционной привлекательности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ктуализация правовых актов Администрации Подосиновского района в сфере инвести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вестиционной привлекательности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Формирование доступной инфраструктуры, земельных участков для раз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ктов субъектов инвестиционной деятель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инвестиционных площадок для реализации инвестицион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инвестиций в экономику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вестиционных площадок, мероприятия по инженерной и инфраструктурной подготовке инвестиционных площадок для реализации инвестицион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вопросам жизнеобеспечения Администрации Подосиновского района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муниципальным имуществом и земельными ресурсами Администрации Подосиновского района, администрации поселени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инвестиций в экономику, создание новых рабочих мест, обеспечение занятости населения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1.5. Развитие цифровой экономик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спользования цифровых сервисов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.1 Увеличение внутренних затрат на развитие цифровой экономики за счёт всех источник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едоставление единовременной денежной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выплаты </w:t>
            </w:r>
            <w:r>
              <w:rPr>
                <w:sz w:val="24"/>
                <w:szCs w:val="24"/>
                <w:shd w:fill="FFFFFF" w:val="clear"/>
              </w:rPr>
              <w:t xml:space="preserve">в целях </w:t>
            </w:r>
            <w:r>
              <w:rPr>
                <w:bCs/>
                <w:sz w:val="24"/>
                <w:szCs w:val="24"/>
                <w:shd w:fill="FFFFFF" w:val="clear"/>
              </w:rPr>
              <w:t>компенсации</w:t>
            </w:r>
            <w:r>
              <w:rPr>
                <w:sz w:val="24"/>
                <w:szCs w:val="24"/>
                <w:shd w:fill="FFFFFF" w:val="clear"/>
              </w:rPr>
              <w:t xml:space="preserve"> расходов на </w:t>
            </w:r>
            <w:r>
              <w:rPr>
                <w:bCs/>
                <w:sz w:val="24"/>
                <w:szCs w:val="24"/>
                <w:shd w:fill="FFFFFF" w:val="clear"/>
              </w:rPr>
              <w:t>приобретение</w:t>
            </w:r>
            <w:r>
              <w:rPr>
                <w:sz w:val="24"/>
                <w:szCs w:val="24"/>
                <w:shd w:fill="FFFFFF" w:val="clear"/>
              </w:rPr>
              <w:t xml:space="preserve"> и установку оборудования для приема </w:t>
            </w:r>
            <w:r>
              <w:rPr>
                <w:bCs/>
                <w:sz w:val="24"/>
                <w:szCs w:val="24"/>
                <w:shd w:fill="FFFFFF" w:val="clear"/>
              </w:rPr>
              <w:t>цифрового</w:t>
            </w:r>
            <w:r>
              <w:rPr>
                <w:sz w:val="24"/>
                <w:szCs w:val="24"/>
                <w:shd w:fill="FFFFFF" w:val="clear"/>
              </w:rPr>
              <w:t xml:space="preserve"> эфирного или спутникового телеви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беспечение граждан возможностью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риема цифровых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телеканалов, социальная поддержка отдельных категорий гражда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2019</w:t>
            </w:r>
            <w:r>
              <w:rPr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. Использование органами местного самоуправления и организация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имущественно отечественного программного обеспеч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ационной безопасности информационных систем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спользования отечественного программного обеспечения (ПО) при решении задач муниципального управления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. Развитие и укрепление человеческого потенциала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2.1. </w:t>
            </w:r>
            <w:r>
              <w:rPr>
                <w:b/>
                <w:iCs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охранение и укрепление здоровья населен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нижение темпов сокращения численности постоянного населения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 (челов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8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ижение смертности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мертность (случаев на 1000 человек населения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нижение смертности насел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населения через средства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ГБУЗ «Подосиновская ЦРБ имени Н.В. Отрокова»*, муниципальные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ое мероприятие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ижение смертности населения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е о факторах риска развития заболеваний, действиях при возникновении неотложных состоя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ГБУЗ «Подосиновская ЦРБ имени Н.В. Отрокова»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ое мероприятие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ижение смертности населения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Обеспечение приоритета профилактики в сфере охраны здоровь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еспечение охвата всех граждан профилактическими осмотрам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хвата всех граждан профилактическими медицинскими осмот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Подосиновская ЦРБ имени Н.В. Отрокова»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Здравоохран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граждан профилактическими медицинскими осмотрами, п</w:t>
            </w:r>
            <w:r>
              <w:rPr>
                <w:sz w:val="24"/>
                <w:szCs w:val="24"/>
                <w:shd w:fill="FFFFFF" w:val="clear"/>
              </w:rPr>
              <w:t xml:space="preserve">редупреждение </w:t>
            </w:r>
            <w:r>
              <w:rPr>
                <w:bCs/>
                <w:sz w:val="24"/>
                <w:szCs w:val="24"/>
                <w:shd w:fill="FFFFFF" w:val="clear"/>
              </w:rPr>
              <w:t>развития заболеван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выявление факторов риска развития заболеваний, их корр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Подосиновская ЦРБ имени Н.В. Отрокова»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Здравоохран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едупреждение </w:t>
            </w:r>
            <w:r>
              <w:rPr>
                <w:bCs/>
                <w:sz w:val="24"/>
                <w:szCs w:val="24"/>
                <w:shd w:fill="FFFFFF" w:val="clear"/>
              </w:rPr>
              <w:t>развития заболеваний, своевременное оказание медицинской помощи, повышение продолжительности жизни населения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дача 3. Ликвидация кадрового дефицита отрасли здравоохран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кадрами (врачебными, средним медицинским персоналом) подразделений медицинск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Подосиновская ЦРБ имени Н.В. Отрокова»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программа «Земский док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комплектованности медицинскими кадрами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2.2. Р</w:t>
            </w:r>
            <w:r>
              <w:rPr>
                <w:b/>
                <w:color w:val="000000"/>
              </w:rPr>
              <w:t>азвитие системы образован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нижение доли детей в возрасте 1 - 6 лет, состоящих на учете для определения в муниципальные дошкольные образовательные учреждения в общей численности детей в возрасте 1 - 6 лет 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состоящих на учете для определения в муниципальные дошкольные образовательные учреждения в общей численности детей в возрасте 1 - 6 лет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43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Снижение доли обучающихся в муниципальных общеобразовательных учреждениях, занимающихся во вторую (третью) смену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доли детей в возрасте 5-18 лет, получающих услуги по дополнительному образованию в организациях различной организационно-правовой формы собственности, в общей численности детей данной возрастной группы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собственности, в общей численности детей данной возрастной группы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439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left="11" w:firstLine="709"/>
              <w:jc w:val="center"/>
              <w:rPr/>
            </w:pPr>
            <w:r>
              <w:rPr>
                <w:sz w:val="24"/>
                <w:szCs w:val="24"/>
              </w:rPr>
              <w:t>Задача 1. Создание комфортных и безопасных условий для получения образо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зданий муниципальных образовательных учреждений района в соответствие с требованиями надзор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и безопасных условий для получения образования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капитальных и текущих ремонтов в учреждениях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и безопасных условий для получения образования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I-IV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709"/>
              <w:jc w:val="center"/>
              <w:rPr/>
            </w:pPr>
            <w:r>
              <w:rPr>
                <w:sz w:val="24"/>
                <w:szCs w:val="24"/>
              </w:rPr>
              <w:t>Задача 2. Развитие и совершенствование материально- технической базы образовательных учреждений райо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истемы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709"/>
              <w:jc w:val="center"/>
              <w:rPr/>
            </w:pPr>
            <w:r>
              <w:rPr>
                <w:sz w:val="24"/>
                <w:szCs w:val="24"/>
              </w:rPr>
              <w:t>Задача 3. Обеспечение доступного качественного образо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ошкольного образования детей в возрасте от 1,5 до 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ошко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учения детей с особыми образовательными потребностя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учения детей с особыми образовательными потреб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 xml:space="preserve">этапы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новых образовательных, информационных и коммуникационных технологий обучения и развития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left="11" w:firstLine="709"/>
              <w:jc w:val="both"/>
              <w:rPr/>
            </w:pPr>
            <w:r>
              <w:rPr>
                <w:sz w:val="24"/>
                <w:szCs w:val="24"/>
              </w:rPr>
              <w:t>Задача 4. Создание условий для развития и реализации потенциала творческих, способных и одарённых дете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тенциала творческих, способных и одарённых детей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еятельности общеобразовательных организаций в рамках Российского движени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тенциала творческих, способных и одарённых детей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лимпиадного движения в рамках всероссийской олимпиады школь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тенциала творческих, способных и одарённых детей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отделений спортивной направленности в МКУ ДО ДЮСШ пгт Подосинов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КУ ДО ДЮСШ пгт Подосиновец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тенциала творческих, способных и одарённых д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5. Содействие профессиональному самоопределению обучающихся с учетом потребностей рынка труд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муниципальных общеобразовательных организаций с опорной школой в рамках образовательного кластера по созданию профильных классов и предпрофильной подгото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му самоопределению обучающихся с учетом потребностей рынка труд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с 2019 года в учебные планы общеобразовательных школ курса «Регионоведе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ое мероприятие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йствие профессиональному самоопределению обучающихся.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роведение в образовательных организациях дней выпуск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му самоопределению обучающихся с учетом потребностей рынка труд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 с работодателями экскурсий, деловых встреч, тренингов для учащихся общеобразовательных ш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му самоопределению обучающихся с учетом потребностей рынка труд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709"/>
              <w:jc w:val="center"/>
              <w:rPr/>
            </w:pPr>
            <w:r>
              <w:rPr>
                <w:sz w:val="24"/>
                <w:szCs w:val="24"/>
              </w:rPr>
              <w:t>Задача 6. Развитие кадрового потенциала системы образования района</w:t>
            </w:r>
          </w:p>
        </w:tc>
      </w:tr>
      <w:tr>
        <w:trPr>
          <w:trHeight w:val="22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ыпускников школ на целевое обучение на педагогические специа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валифицированных кадров в систему образования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гражданам возможностей для профессионального и карьерного рост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ов повышения квалификации педагогов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 в условиях реализации ФГОС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аттестации педагогических работников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мастерства педагогических работников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ая поддержка педагогов по совершенствованию трудовых функций, обозначенных в профессиональных стандар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тности педагогов в вопросах воспитания, обучения, развития обучающихся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7. Развитие информационных ресурсов системы образо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информационного простра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образовате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крытого информационного пространства, позволяющего применять в образовательном процессе новые информационные ресурсы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Развитие сферы культуры и досуга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Уменьшение доли </w:t>
            </w:r>
            <w:r>
              <w:rPr>
                <w:sz w:val="24"/>
                <w:szCs w:val="24"/>
              </w:rPr>
              <w:t xml:space="preserve">муниципальных учреждений культуры, здания которых находятся в аварийном состоян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требуют капитального ремонта в общем количестве муниципальных учреждений культуры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культуры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ешение удовлетворенности населения качеством предоставляемых услуг в сфере культуры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предоставляемых услуг в сфере культуры (качеством культурного обслуживания)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ind w:left="11"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развития талантов и раскрытия творческих способностей жителей райо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районных мероприятий и обеспечение участия во всероссийских, межрайонных, областных и районных мероприят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района*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лантов и раскрытие творческих способностей жителей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лубных формир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района*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лантов и раскрытие творческих способностей жителей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ru-RU"/>
              </w:rPr>
            </w:pPr>
            <w:r>
              <w:rPr/>
              <w:t xml:space="preserve">Привлечение населения к культурно-досуговым мероприятия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района*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лантов и раскрытие творческих способностей жителей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едоставление дополнительного образования в области культуры, продвижение талантливой молодеж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отивация талантливой молодежи на получение образования в сфере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школы района*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в сфере культуры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участия талантливой молодежи района в региональных, всероссийских и международных олимпиадах,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алантливой молодеж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действие развитию народных художественных промыслов и ремесе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ЦНК «Подосиновский Дом ремесел» 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 ремесел, культивируемых учреждением, возрождение новых ремесел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Усиление роли библиотеки, как современных информационных, просветительских и социокультурных центр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МКУК «Подосиновская МБ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КУК «Подосиновская МБС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Подосиновского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 как площадок для свободной коммуникации людей, реализации их творческих потребностей, приобщения через чтение к продуктивным формам дос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КУК «Подосиновская МБС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иционирование библиотек как коммуникационных площадок интеллектуального развития и культурного досуга населения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библиографических записей в сводный электронный каталог библиотек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КУК «Подосиновская МБС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сводного электронного каталога библиотек области.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Поддержка муниципальных музеев с целью обеспечения доступа населения к музейным предметам и музейным коллекциям и сохранения музейных фонд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К «Подосиновский краеведческ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досиновский краеведческий музей» 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К «Подосиновский краеведческий музей»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КУК «Подосиновская краеведческий музей» 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музейным предметам и музейным коллекциям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Сохранение, использование и популяризация объектов культурного наслед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состояния объектов культурного наследия, организация работ по ремонту и реставрации памятников истории 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щита, восстановление и сохранение историко-культурной среды, обеспечение доступа к культурным ценностям.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Строительство многофункционального культурного центра в пгт Демьянов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работка проекта строительства многофункционального культурного центра в пгт Демь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мьяновского городского посел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, муниципальная программа Демьяновского городского поселения «Развитие культуры на территории Демьяновского город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но-сметной документации для вхождения в государственные программы и проект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/>
                <w:sz w:val="24"/>
                <w:szCs w:val="24"/>
              </w:rPr>
              <w:t>эт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участию администрации Демьяновского городского поселения в государственных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региональных и федеральных программах с проектом строительства МФКЦ в пгт Демь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мьяновского городского посел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, муниципальная программа Демьяновского городского поселения «Развитие культуры на территории Демьяновского город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государственную программу и (или) проект, предусматривающей финансирование реализации проек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троительства МФКЦ в пгт Демьянов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2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культурного центра в пгт Демь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мьяновского городского посел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, муниципальная программа Демьяновского городского поселени «Развитие культуры на территории Демьяновского городского поселения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населения пгт Демьяново услугами по организации досуга и услугами учреждений культу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5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11"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 Реконструкция, капитальные и текущие ремонты объектов культу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11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ремонтов муниципальных учреждений культуры в рамках проекта «Культура малой родины» (</w:t>
            </w:r>
            <w:r>
              <w:rPr>
                <w:rFonts w:eastAsia="Arial Unicode MS"/>
                <w:sz w:val="24"/>
                <w:szCs w:val="24"/>
              </w:rPr>
              <w:t>«Местный Дом культуры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Подосиновского района, муниципальные учреждения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материально-технической базы учреждений культуры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4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11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кущих ремонтов муниципальных учреждений культуры в рамках проекта поддержки местных инициати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Подосиновского района, муниципальные учреждения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материально-технической базы учреждений культу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11"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 Укрепление и модернизация материально-технической базы учреждений культу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новление оборудования </w:t>
            </w:r>
            <w:r>
              <w:rPr>
                <w:sz w:val="24"/>
                <w:szCs w:val="24"/>
              </w:rPr>
              <w:t>муниципальных учреждений культуры в рамках проекта «Культура малой родины» (</w:t>
            </w:r>
            <w:r>
              <w:rPr>
                <w:rFonts w:eastAsia="Arial Unicode MS"/>
                <w:sz w:val="24"/>
                <w:szCs w:val="24"/>
              </w:rPr>
              <w:t>«Местный Дом культуры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Подосиновского района, муниципальные учреждения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материально-технической базы учреждений культуры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11" w:hanging="1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4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0. Внедрение современных информационных продуктов и технологий в сфере культу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еспечение средствами и современными методами коммуникации распространения информации о существующих возможностях проведения культурного досуга: функционирование сайтов учреждений культуры, содержащих актуальную информацию о планируемых культурных событиях, расписание работы учреждений культуры и так далее; ведение информационных страниц (группа, сообщество и тому подобное) в популярных социальных сет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Подосиновского района, муниципальные учреждения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информационных продуктов и технологий в сфере культуры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1. Сохранение кадрового потенциала и повышение квалификации кадр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участия работников </w:t>
            </w:r>
            <w:r>
              <w:rPr>
                <w:sz w:val="24"/>
                <w:szCs w:val="24"/>
              </w:rPr>
              <w:t xml:space="preserve">отрасли культуры </w:t>
            </w:r>
            <w:r>
              <w:rPr>
                <w:sz w:val="24"/>
                <w:szCs w:val="24"/>
                <w:lang w:eastAsia="ru-RU"/>
              </w:rPr>
              <w:t>в областных семинарах, совещаниях, курсовой подготовке кад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и повышение квалификации кадров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молодых специалистов творческих профессий на работу в учреждениях культуры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-IV</w:t>
            </w:r>
            <w:r>
              <w:rPr>
                <w:rFonts w:eastAsia="Calibri"/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.4. Р</w:t>
            </w:r>
            <w:r>
              <w:rPr>
                <w:b/>
                <w:sz w:val="24"/>
                <w:szCs w:val="24"/>
              </w:rPr>
              <w:t>азвитие физической культуры и спорта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Увеличение д</w:t>
            </w:r>
            <w:r>
              <w:rPr>
                <w:sz w:val="24"/>
                <w:szCs w:val="24"/>
              </w:rPr>
              <w:t xml:space="preserve">оли населения, систематически занимающегося физической культурой и спортом 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развитие инфраструктуры физической культуры и спорт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 реконструкция объектов спортивн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Подосиновского райо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,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нормативного уровня обеспеченности граждан спортивными сооружения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Материально-техническое оснащение и кадровое обеспечение физкультурно-спортивных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зкультурно-спортивных объект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урсах повышения квалификации тренеров, тренеров-преподавателей, специалистов по спорту и управленческих кадров в сфере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ДЮСШ*, ФОК с. Яхреньг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кадров физкультурно-спортивных организаций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ременным спортивным оборудованием и инвентарем организаций спортивной направленности для качественного проведения тренировочного процесса, отвечающего требованиям федеральных стандартов спортив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ДО ДЮСШ*, ФОК с. Яхреньга*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,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й необходимым оборудованием для организации тренировочного процесса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условий для развития массового спорт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портивной площадки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для центра тестировани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ДО ДЮСШ*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для всех категорий и групп населения условий для занятий физической культурой и спор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 Пропаганда физической культуры и спорта как важнейших составляющих здорового образа жизн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уляризация занятий спортом и здорового образа жизни среди всех слоев населения через средства массовой информации и интернет-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ДЮСШ*, образовательные организации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,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физической культуры и спорта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физкультурных и спортивных мероприятий, выступлений спортсменов района на областных и всероссийских спортивных соревнов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ДЮСШ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величение объема информационных потоков о физкультурных и спортивных мероприятиях, спортсменах района.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. Увеличение численност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физкультурно-массовых и спортивных мероприятий для всех категорий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ДЮСШ*, образовательные организации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,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населения, систематически занимающегося физической культурой и спортом/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Реализация на территории района ВФСК «ГТО» среди всех категорий насел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большего числа населения района в выполнение нормативов Всероссийского физкультурно-спортивного комплекса «Готов к труду и обороне» (ГТ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ДО ДЮСШ*,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,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района ВФСК «ГТО»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ДО ДЮСШ*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выполнения нормативов</w:t>
            </w:r>
            <w:r>
              <w:rPr>
                <w:sz w:val="24"/>
                <w:szCs w:val="24"/>
              </w:rPr>
              <w:t xml:space="preserve"> ВФСК «ГТО»</w:t>
            </w:r>
            <w:r>
              <w:rPr>
                <w:sz w:val="24"/>
                <w:szCs w:val="24"/>
                <w:lang w:eastAsia="ru-RU"/>
              </w:rPr>
              <w:t xml:space="preserve"> в муниципалитет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.5. П</w:t>
            </w:r>
            <w:r>
              <w:rPr>
                <w:b/>
                <w:sz w:val="24"/>
                <w:szCs w:val="24"/>
              </w:rPr>
              <w:t>овышение эффективности реализации молодежной политик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Вовлечение </w:t>
            </w:r>
            <w:r>
              <w:rPr>
                <w:rFonts w:eastAsia="Calibri"/>
                <w:sz w:val="24"/>
                <w:szCs w:val="24"/>
              </w:rPr>
              <w:t>молодежи в общественно значимую деятельность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волонтерскую (добровольческую) деятельность, от общего числа молодежи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Информирование молодежи о потенциальных возможностях саморазвит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9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молодежи о потенциальных возможностях саморазви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,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ирование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 возможностях организации своей жизни в обществе, продвижение образа успешного гражданина, предоставление возможности молодым людям проявить свою активность в общественной жизн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Обеспечение поддержки талантливой и обладающей лидерскими навыками молодежи, </w:t>
            </w:r>
          </w:p>
          <w:p>
            <w:pPr>
              <w:pStyle w:val="Normal"/>
              <w:autoSpaceDE w:val="false"/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творческой и предпринимательской актив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участия талантливой молодежи района в региональных, всероссийских и международных олимпиадах,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,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ддержки талантливой молодеж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творческой активности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возможностей для полноценной её самореализаци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держки активност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,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ворческой и предпринимательской активности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зможностей для её полноценной самореализации во всех сферах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 Развитие и поддержка инициативности и добровольчес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звитию волонтёрства и доброволь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,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молодежи, вовлеченной в волонтерскую деятельность. Р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звитие в обществе толерантного отношения, готовности молодежи улучшать качество жизни населения помогать людям, оказавшимся в трудной жизненной ситуаци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Гражданско-патриотическое воспитание молодежи, пропаганда здорового образа жизни и профилактика асоциальных явлений, содействие формированию правовых, культурных и нравственных ценностей среди молодеж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держка социальной активност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,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молодежи с независимым мышлением, обладающей созидательным мировоззрением, профессиональными знаниями, ответственностью и способностью принимать самостоятельные решения, нацеленные на повышение благосостояния страны, народа и семь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системы гражданского и патриотического воспитания молодеж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,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патриотично настроенной молодеж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здорового образа жизн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Подосиновского райо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«Развитие спорта и молодежной политики»,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Развитие инфраструктуры молодежной полити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НКО «Добро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порта и молодежной поли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молодежной политики на территории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Поиск новых форм и механизмов решения жилищных проблем молодеж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дпрограммы </w:t>
            </w:r>
            <w:r>
              <w:rPr>
                <w:sz w:val="24"/>
                <w:szCs w:val="24"/>
              </w:rPr>
              <w:t xml:space="preserve"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порта и молодежной поли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Улучшение жилищных условий молодых семей </w:t>
            </w:r>
            <w:r>
              <w:rPr>
                <w:sz w:val="24"/>
                <w:szCs w:val="24"/>
              </w:rPr>
              <w:t xml:space="preserve">за счёт предоставления государственной и муниципальной поддерж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.6. Развитие рынка труда и содействие занятости населен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нижение</w:t>
            </w:r>
            <w:r>
              <w:rPr>
                <w:sz w:val="24"/>
                <w:szCs w:val="24"/>
              </w:rPr>
              <w:t xml:space="preserve"> уровня зарегистрированной безработицы 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действие созданию новых рабочих мест, продвижение инвестиционных проект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ind w:left="11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ывающих положительное влияние на занятость насел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ах субсидирования граждан на открытие малого бизнеса посредством Центра занятости на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ЦЗН Подосиновского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нят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ир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безработных граждан, желающих открыть свой бизнес, а также начинающих предпринимателей, снижение уровня безработицы и напряженности на рынке тру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ind w:left="108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2. Снижение уровня трудовой миграции насел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 и развитие кадрового потенциала, формирование современной эффективной системы подготовки, переподготовки и повышения квалификации кадров, обеспечивающих потребность экономик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КУ ЦЗН Подосиновского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Содействие занятости населения Кир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чей силы и конкурентоспособности граждан на рынке тру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left="11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3. Содействие профессиональному самоопределению обучающихся с учетом потребностей рынка труд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истемы профессиональной ориентации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одосиновского района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КУ ЦЗН Подосиновского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организаций района с образовательными учреждениями для определения потребности в подготовке квалифицированных кад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одосиновского района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КУ ЦЗН Подосиновского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кадров для предприятий района, обеспечивающих потребность экономики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left="3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</w:rPr>
              <w:t>3. у</w:t>
            </w:r>
            <w:r>
              <w:rPr>
                <w:b/>
                <w:caps/>
                <w:sz w:val="24"/>
                <w:szCs w:val="24"/>
              </w:rPr>
              <w:t>лучшение условий проживания населения и ведения бизнеса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3.1. </w:t>
            </w:r>
            <w:r>
              <w:rPr>
                <w:b/>
                <w:iCs/>
                <w:sz w:val="24"/>
                <w:szCs w:val="24"/>
              </w:rPr>
              <w:t>Развитие жилищно-коммунального комплекса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овышение у</w:t>
            </w:r>
            <w:r>
              <w:rPr>
                <w:sz w:val="24"/>
                <w:szCs w:val="24"/>
              </w:rPr>
              <w:t>довлетворенности населения качеством коммунальных услуг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коммунальных услуг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ализация мероприятий по реконструкции и ремонту изношенных, тепловых, водопроводных и канализационных сете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системы водоснабжения пгт Демьяново, пгт Подосиновец, пгт Пинюг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и пселений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беспечение населения качественной питьевой водой из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систем</w:t>
            </w:r>
            <w:r>
              <w:rPr>
                <w:color w:val="333333"/>
                <w:sz w:val="24"/>
                <w:szCs w:val="24"/>
                <w:shd w:fill="FFFFFF" w:val="clear"/>
              </w:rPr>
              <w:t> централизованного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одоснабжения,</w:t>
            </w:r>
            <w:r>
              <w:rPr>
                <w:sz w:val="24"/>
                <w:szCs w:val="24"/>
              </w:rPr>
              <w:t xml:space="preserve"> снижение потерь коммунальных ресурсов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firstLine="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системы теплоснабжения пгт Демьяново</w:t>
            </w:r>
          </w:p>
          <w:p>
            <w:pPr>
              <w:pStyle w:val="Normal"/>
              <w:shd w:fill="FFFFFF" w:val="clear"/>
              <w:ind w:firstLine="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я Демьяновского городского посел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коммунальных ресурсов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троительство котельной в пгт Демьянов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троительства котельной в пгт Демь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я Демьяновского городского посел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но-сметной документации для вхождения в государственные программы и проек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одействие участию администрации Демьяновского городского поселения в государственных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региональных и федеральных программах с проектом</w:t>
            </w:r>
            <w:r>
              <w:rPr>
                <w:sz w:val="24"/>
                <w:szCs w:val="24"/>
              </w:rPr>
              <w:t xml:space="preserve"> строительства котельной в пгт Демь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я Демьяновского городского посел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государственную программу и (или) проект, предусматривающей финансирование реализации проек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котельной в пгт Демьянов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котельной в пгт Демьян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я Демьяновского городского посел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качественных коммунальных услу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модернизации объектов коммунальной инфраструктуры, повышения их энергоэффектив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модернизации объектов коммунальн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и поселений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оммунальной и жилищной инфраструктуры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граждан качеством коммунальных услуг, модернизация объектов коммунальной инфраструктуры, снижение аварийности на коммунальных сетях, повышение удовлетворенности граждан качеством коммунальных услуг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ащение приборами учета, а также автоматизация потребления тепловой, электрической энергии и воды зданиями, строениями и сооруж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и поселений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eastAsia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 потребителей коммунальных услуг навыков энергосбережения, снижение роста затрат на оплату коммунальных ресурсов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витие системы муниципально-частного партнерства через реализацию концессионной модели организации систем коммунальной инфраструкту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Заключение и реализация концессионных соглашений в отношении систем</w:t>
            </w:r>
            <w:r>
              <w:rPr>
                <w:sz w:val="24"/>
                <w:szCs w:val="24"/>
              </w:rPr>
              <w:t xml:space="preserve"> коммунальн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и поселений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иций в объекты ЖКХ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ind w:left="11" w:firstLine="709"/>
              <w:jc w:val="center"/>
              <w:rPr/>
            </w:pPr>
            <w:r>
              <w:rPr>
                <w:sz w:val="24"/>
                <w:szCs w:val="24"/>
              </w:rPr>
              <w:t>Задача 5. Повышение прозрачности информации о деятельности организаций в сфере жилищно-коммунального хозяйства для потребителей, инвестор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мещение информации в государственной информационной системе </w:t>
            </w:r>
            <w:r>
              <w:rPr>
                <w:bCs/>
                <w:sz w:val="24"/>
                <w:szCs w:val="24"/>
                <w:shd w:fill="FFFFFF" w:val="clear"/>
              </w:rPr>
              <w:t>жилищно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коммунального хозяйства </w:t>
            </w:r>
            <w:r>
              <w:rPr>
                <w:sz w:val="24"/>
                <w:szCs w:val="24"/>
                <w:shd w:fill="FFFFFF" w:val="clear"/>
              </w:rPr>
              <w:t xml:space="preserve">(ГИС </w:t>
            </w:r>
            <w:r>
              <w:rPr>
                <w:bCs/>
                <w:sz w:val="24"/>
                <w:szCs w:val="24"/>
                <w:shd w:fill="FFFFFF" w:val="clear"/>
              </w:rPr>
              <w:t>ЖКХ</w:t>
            </w:r>
            <w:r>
              <w:rPr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и поселений*, ресурсоснабжающие организации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зрачности информации о деятельности организаций в сфере ЖКХ, </w:t>
            </w:r>
            <w:r>
              <w:rPr>
                <w:sz w:val="24"/>
                <w:szCs w:val="24"/>
                <w:shd w:fill="FFFFFF" w:val="clear"/>
              </w:rPr>
              <w:t>качества принимаемых управленческих решений, энергоэффективности и платежной дисциплины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мещение </w:t>
            </w:r>
            <w:r>
              <w:rPr>
                <w:sz w:val="24"/>
                <w:szCs w:val="24"/>
              </w:rPr>
              <w:t>ресурсоснабжающими организациями района</w:t>
            </w:r>
            <w:r>
              <w:rPr>
                <w:sz w:val="24"/>
                <w:szCs w:val="24"/>
                <w:shd w:fill="FFFFFF" w:val="clear"/>
              </w:rPr>
              <w:t xml:space="preserve"> информации о своей деятельности на информационных стендах и официальных сайтах в Интерн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и поселений*, ресурсоснабжающие организации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зрачности информации о деятельности организаций в сфере ЖКХ, </w:t>
            </w:r>
            <w:r>
              <w:rPr>
                <w:sz w:val="24"/>
                <w:szCs w:val="24"/>
                <w:shd w:fill="FFFFFF" w:val="clear"/>
              </w:rPr>
              <w:t>качества принимаемых управленческих решений, энергоэффективности и платежной дисциплины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3.2. Р</w:t>
            </w:r>
            <w:r>
              <w:rPr>
                <w:b/>
                <w:sz w:val="24"/>
                <w:szCs w:val="24"/>
              </w:rPr>
              <w:t>азвитие транспортной инфраструктур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Увеличение д</w:t>
            </w:r>
            <w:r>
              <w:rPr>
                <w:sz w:val="24"/>
                <w:szCs w:val="24"/>
              </w:rPr>
              <w:t xml:space="preserve">оли протяженности автомобильных дорог общего пользования местного значения, отвечающ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опущение роста доли населения, проживающего в населенных пунктах, не имеющих регулярного автобусного и (и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ого сообщения с административным центром муниципального района, в общей численности населения района 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хранение существующей сети автомобильных доро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и поселений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граждан качеством дорог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Приведение покрытия и искусственных сооружений автомобильных дорог общего пользования местного значения в соответствие с нормативными требованиям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firstLine="3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дение к нормативному состоянию объектов транспортн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и поселений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остояния </w:t>
            </w:r>
            <w:r>
              <w:rPr>
                <w:bCs/>
                <w:sz w:val="24"/>
                <w:szCs w:val="24"/>
              </w:rPr>
              <w:t>объектов транспортной инфраструктуры</w:t>
            </w:r>
            <w:r>
              <w:rPr>
                <w:sz w:val="24"/>
                <w:szCs w:val="24"/>
              </w:rPr>
              <w:t xml:space="preserve"> нормативным требованиям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кета документов для передачи автодороги Пинюг-Подосиновец в государственную собственность Кир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автодороги Пинюг-Подосиновец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ind w:left="11" w:right="10" w:firstLine="709"/>
              <w:jc w:val="center"/>
              <w:rPr/>
            </w:pPr>
            <w:r>
              <w:rPr>
                <w:color w:val="000000"/>
              </w:rPr>
              <w:t>Задача 3. Использование механизмов муниципально-частного партнерства для развития дорожной инфраструкту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Реконструкция транспортной инфраструктуры инвестицион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прогнозирования Администрации Подосиновского района, администрация Демьяновского городского поселения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грамма «Комплексное развитие монопрофильного муниципального образования </w:t>
            </w:r>
            <w:r>
              <w:rPr>
                <w:rFonts w:eastAsia="SimSun;ЛОМе"/>
                <w:iCs/>
                <w:sz w:val="24"/>
                <w:szCs w:val="24"/>
                <w:lang w:eastAsia="zh-CN"/>
              </w:rPr>
              <w:t>Демьяновское городское поселение Кировской области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влечение инвестиций, создание новых рабочих ме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-II</w:t>
            </w:r>
            <w:r>
              <w:rPr>
                <w:sz w:val="24"/>
                <w:szCs w:val="24"/>
                <w:lang w:eastAsia="ru-RU"/>
              </w:rPr>
              <w:t xml:space="preserve"> этап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ind w:left="11" w:right="1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 О</w:t>
            </w:r>
            <w:r>
              <w:rPr>
                <w:rFonts w:eastAsia="Times New Roman"/>
                <w:color w:val="000000"/>
              </w:rPr>
              <w:t>беспечение населения качественными транспортными услугам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перевозок </w:t>
            </w:r>
            <w:r>
              <w:rPr>
                <w:sz w:val="24"/>
                <w:szCs w:val="24"/>
                <w:lang w:eastAsia="ru-RU"/>
              </w:rPr>
              <w:t xml:space="preserve">пассажиров и багажа по регулируемым тарифам на утвержденных автобусных маршрутах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 транспортного обслуживания населения, проживающего в населенных пунктах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3.3. </w:t>
            </w:r>
            <w:r>
              <w:rPr>
                <w:b/>
                <w:sz w:val="24"/>
                <w:szCs w:val="24"/>
              </w:rPr>
              <w:t>Обеспечение благоприятной окружающей сред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Обеспечение охраны окружающей среды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мероприятиях и акциях по охране окружающей среды, в среднегодовой численности населения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охраны окружающей сред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складирования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и поселений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и усовершенствование мест (</w:t>
            </w:r>
            <w:r>
              <w:rPr>
                <w:bCs/>
                <w:sz w:val="24"/>
                <w:szCs w:val="24"/>
                <w:shd w:fill="FFFFFF" w:val="clear"/>
              </w:rPr>
              <w:t>площадок</w:t>
            </w:r>
            <w:r>
              <w:rPr>
                <w:sz w:val="24"/>
                <w:szCs w:val="24"/>
                <w:shd w:fill="FFFFFF" w:val="clear"/>
              </w:rPr>
              <w:t>) накопления </w:t>
            </w:r>
            <w:r>
              <w:rPr>
                <w:bCs/>
                <w:sz w:val="24"/>
                <w:szCs w:val="24"/>
                <w:shd w:fill="FFFFFF" w:val="clear"/>
              </w:rPr>
              <w:t>ТКО.</w:t>
            </w:r>
            <w:r>
              <w:rPr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ind w:left="11" w:right="1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Уменьшение негативного воздействия отходов на окружающую среду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системы обращения с твердыми коммунальными отхо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с 2019 года на новую систему обращения с твердыми коммунальными отходами. Решение проблем сбора, вывоза бытовых отходов.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bCs/>
                <w:sz w:val="24"/>
                <w:szCs w:val="24"/>
                <w:shd w:fill="FFFFFF" w:val="clear"/>
              </w:rPr>
              <w:t>усороперегрузочной станции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  <w:shd w:fill="FFFFFF" w:val="clear"/>
              </w:rPr>
              <w:t>Создание инфраструктуры по обращению с отход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свалок бытовых отходов, не отвечающих требованиям природоохранного законода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храна окружающей среды, воспроизводство и использование природных ресурсов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отходов, не отвечающих требованиям природоохранного законодательства (на основании распоряжения Правительства Кировской области №431 от 28.12.201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ультивация свалок </w:t>
            </w:r>
            <w:r>
              <w:rPr>
                <w:sz w:val="24"/>
                <w:szCs w:val="24"/>
              </w:rPr>
              <w:t>бытовых отходов, не отвечающих требованиям природоохран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храна окружающей среды, воспроизводство и использование природных ресурсов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ультивация свалок </w:t>
            </w:r>
            <w:r>
              <w:rPr>
                <w:sz w:val="24"/>
                <w:szCs w:val="24"/>
              </w:rPr>
              <w:t>бытовых отх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Вовлечение населения в экологическую деятельность и повышение уровня экологической культуры насел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ое просвещение, информирование населения о качестве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участию в проектах экологической направленности, распространение и выявление лучших предложений и проектов экологической направлен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3.4. </w:t>
            </w:r>
            <w:r>
              <w:rPr>
                <w:b/>
                <w:iCs/>
                <w:sz w:val="24"/>
                <w:szCs w:val="24"/>
              </w:rPr>
              <w:t>Обеспечение безопасности жизнедеятельност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едупреждение ЧС, обеспечение безопасности населения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о-тренировочных занятий в целях предупреждения чрезвычайных ситуаций ежегодно (единиц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ind w:lef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упреждение и ликвидация чрезвычайных ситуац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ходе тренировок, у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систем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организации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антитеррористической защищенности объект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в муниципальных и государственных учреждениях в целях повышения антитеррористической защищ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и профилактике правонарушений Администрации Подосиновского райо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и государственные учрежде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ограм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бъект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й по периметру земельных участков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одосиновского района, муниципальные учреждения образования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«Профилактика правонарушений и преступлений», «Управлен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бъект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эффективности охраны общественного порядка и обеспечения общественной безопас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щественных мест системами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оциальным вопросам и профилактике правонарушений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преступл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щественных мест системами видеонаблюдения, обеспечение общественной безопасност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в охране общественного порядка, деятельность добровольных народных дру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и профилактике правонарушений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преступл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, совершенных в общественных местах, на улицах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3.5. С</w:t>
            </w:r>
            <w:r>
              <w:rPr>
                <w:b/>
                <w:sz w:val="24"/>
                <w:szCs w:val="24"/>
              </w:rPr>
              <w:t>оздание комфортной сред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Увеличение числа </w:t>
            </w:r>
            <w:r>
              <w:rPr>
                <w:sz w:val="24"/>
                <w:szCs w:val="24"/>
              </w:rPr>
              <w:t>благоустроенных дворовых и общественных территорий, парков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пространств, парков, включая проекты, реализованные в рамках поддержки местных инициатив ежегодно (единиц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существление мероприятий по благоустройству дворовых и общественных территорий в рамках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для проживания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Администрации Подосиновского района, администрации поселений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существление мероприятий по благоустройству территорий в рамках проекта по поддержке местных инициати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в рамках проекта по поддержке местных инициа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Подосиновского района, администрации поселений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лагоустройство общественных территор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существление мероприятий по привлечения средств бюджетов различных уровней и внебюджетных источ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ероприятия по благоустройству и созданию комфортной среды прожи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итета в конкурсах по привлечению средств на благоустройство населенных пун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, п</w:t>
            </w:r>
            <w:r>
              <w:rPr>
                <w:rFonts w:eastAsia="Calibri"/>
                <w:sz w:val="24"/>
                <w:szCs w:val="24"/>
              </w:rPr>
              <w:t>ривлечение граждан и общественных организаций к реализации мероприятий по благоустройству территорий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8" w:leader="none"/>
              </w:tabs>
              <w:ind w:left="47" w:hanging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aps/>
                <w:color w:val="000000"/>
              </w:rPr>
              <w:t xml:space="preserve">4. </w:t>
            </w:r>
            <w:r>
              <w:rPr>
                <w:b/>
                <w:caps/>
                <w:color w:val="000000"/>
              </w:rPr>
              <w:t>повышение эффективности системы управлен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4.1. С</w:t>
            </w:r>
            <w:r>
              <w:rPr>
                <w:b/>
                <w:sz w:val="24"/>
                <w:szCs w:val="24"/>
              </w:rPr>
              <w:t>овершенствование системы местного самоуправлен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Повышение </w:t>
            </w:r>
            <w:r>
              <w:rPr>
                <w:sz w:val="24"/>
                <w:szCs w:val="24"/>
              </w:rPr>
              <w:t xml:space="preserve">удовлетворенности населения эффективностью деятельности органов местного самоуправлени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формационной открытостью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эффективностью деятельности органов местного самоуправления, в том числе информационной открытостью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информационной открытости и прозрачности деятельности органов местного самоуправления райо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МСУ на официальном сайте Администрации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 официального сайта, обеспечение возможности для граждан участвовать в формировании и экспертизе принимаемых решений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представительных и исполнительных органов местного самоуправления района и общества (организация проведения встреч с населением, собраний (конференций) граждан, Интернет-прием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решение вопросов местного значения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ч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 в решение вопросов местного значения, обеспечение возможности для граждан участвовать в формировании и экспертизе принимаемых решений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ind w:right="1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проектной деятельности в органах местного самоуправл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роектной деятельности в органах местного самоуправления Подосинов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досиновского района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стижение запланированных результатов в более короткие сро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эффективное использование ресур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деятельности органов местного само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 w:val="24"/>
                <w:szCs w:val="24"/>
              </w:rPr>
              <w:t xml:space="preserve"> - 2020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ind w:right="1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лучшение межведомственного информационного взаимодейств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лучшение межведомственного информационного взаимодействия.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Автоматизация процессов управления органов местного самоуправления, </w:t>
            </w:r>
          </w:p>
          <w:p>
            <w:pPr>
              <w:pStyle w:val="Normal"/>
              <w:autoSpaceDE w:val="false"/>
              <w:ind w:right="1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информационно-коммуникационных технолог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рограммы электронного документооборота в органах местного самоуправления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цессов управления органов местного самоуправления, с</w:t>
            </w:r>
            <w:r>
              <w:rPr>
                <w:sz w:val="24"/>
                <w:szCs w:val="24"/>
                <w:shd w:fill="FFFFFF" w:val="clear"/>
              </w:rPr>
              <w:t>окращение сроков работы с документами, повышение эффективности организации дан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 w:val="24"/>
                <w:szCs w:val="24"/>
              </w:rPr>
              <w:t xml:space="preserve"> - 2020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Совершенствование системы оказания муниципальных услу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оперативности и качества предоставления муниципальных услуг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функционирования местного самоуправ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жалоб при предоставлении муниципальных услуг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ное внедрение административных регла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, снижение административных барьеров и количества жалоб при предоставлении муниципальных услуг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ind w:right="1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. Повышение результативности муниципального управл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рофессиональной подготовки руководителей и специалист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адрового обеспечения органов местного самоуправления. Качественное формирование резерва управленческих кадров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4.2. П</w:t>
            </w:r>
            <w:r>
              <w:rPr>
                <w:b/>
                <w:sz w:val="24"/>
                <w:szCs w:val="24"/>
              </w:rPr>
              <w:t>овышение эффективности управления муниципальными финансам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сбалансированности бюджета района, с</w:t>
            </w:r>
            <w:r>
              <w:rPr>
                <w:bCs/>
                <w:sz w:val="24"/>
                <w:szCs w:val="24"/>
              </w:rPr>
              <w:t xml:space="preserve">нижение </w:t>
            </w:r>
            <w:r>
              <w:rPr>
                <w:sz w:val="24"/>
                <w:szCs w:val="24"/>
              </w:rPr>
              <w:t xml:space="preserve">объема муниципального долга Подосиновского района 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муниципального долга Подосиновского района к общему годовому объему доходов бюджета района без учета объема безвозмездных поступлений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%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ind w:left="10" w:right="1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роста поступлений налоговых и неналоговых доходов в бюджет Подосиновского райо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autoSpaceDE w:val="false"/>
              <w:ind w:left="33" w:hanging="0"/>
              <w:rPr/>
            </w:pPr>
            <w:r>
              <w:rPr>
                <w:sz w:val="24"/>
                <w:szCs w:val="24"/>
              </w:rPr>
              <w:t xml:space="preserve">Реализация мер Плана мероприятий 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по повышению поступлений налоговых и неналоговых доходов, а также по сокращению недоимки бюджетов </w:t>
            </w:r>
          </w:p>
          <w:p>
            <w:pPr>
              <w:pStyle w:val="Normal"/>
              <w:shd w:fill="F8F8F8" w:val="clear"/>
              <w:suppressAutoHyphens w:val="false"/>
              <w:autoSpaceDE w:val="false"/>
              <w:ind w:left="3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поступления доходов, снижение недоим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201</w:t>
            </w:r>
            <w:r>
              <w:rPr>
                <w:bCs/>
                <w:sz w:val="24"/>
                <w:szCs w:val="24"/>
                <w:lang w:eastAsia="ru-RU"/>
              </w:rPr>
              <w:t>9</w:t>
            </w:r>
            <w:r>
              <w:rPr>
                <w:bCs/>
                <w:sz w:val="24"/>
                <w:szCs w:val="24"/>
                <w:lang w:val="en-US" w:eastAsia="ru-RU"/>
              </w:rPr>
              <w:t>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администрирование доходов, формирующих бюджет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одосиновского района, администраторы доходов бюджета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администрируемых доходов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ind w:righ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блюдение принципов сбалансированности и устойчивости бюджета Подосиновского райо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ов сбалансированности и устойчивости бюджета Подосиновского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за расходными обязательствами бюджета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и сбалансированность финансовых возможностей поселений района по осуществлению органами местного самоуправления поселений полномочий по решению вопросов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финансовых возможностей поселений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Минимизация расходов на обслуживание муниципального долг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й по объёму муниципального долга района и бюджетного дефиц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бюджета на обслуживание муниципального долг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долгом Подос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бюджета на обслуживание муниципального долг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.3. </w:t>
            </w:r>
            <w:r>
              <w:rPr>
                <w:b/>
                <w:color w:val="000000"/>
              </w:rPr>
              <w:t>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Цел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1.Увеличение количества вовлеченных в оборот объектов недвижимости и земельных участков в сравнении с предыдущим годом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овлеченных в оборот объектов недвижимости и земельных участков в сравнении с предыдущим годом 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Увеличение </w:t>
            </w:r>
            <w:r>
              <w:rPr>
                <w:sz w:val="24"/>
                <w:szCs w:val="24"/>
                <w:lang w:eastAsia="ru-RU"/>
              </w:rPr>
              <w:t xml:space="preserve">доли объектов недвижимости, на которые зарегистрировано право собственност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осиновский муниципальный район Кировской области в общем количестве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итываемых в реестре муниципального имущества и подлежащих государственной регистрации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оля объектов недвижимости, на которые зарегистрировано право собственности муниципального образования Подосиновский муниципальный район Кировской области (хозяйственного ведения, оперативного управления) в общем количестве объектов недвижимости, учитываемых в реестре муниципального имущества Подосиновского района Кировской области и подлежащих государственной регистрации </w:t>
            </w:r>
            <w:r>
              <w:rPr>
                <w:sz w:val="24"/>
                <w:szCs w:val="24"/>
              </w:rPr>
              <w:t>(процентов) (на конец этап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ритетные задачи и мероприят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1. Обеспечение полноты и достоверности учета муниципальной собствен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работ по заключению, перезаключению договоров аренды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муниципальным имуществом и земельными ресурсами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рограммное мероприят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формление прав на земельные участки в соответствии с действующим законодательством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граничение государственной собственности на земельные участки, и вовлечение их в хозяйствен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муниципальным имуществом и земельными ресурсами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полноты учета муниципальной собственност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2. Обеспечение контроля за использованием и сохранностью муниципального имущества райо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спользования и сохранности муниципального имущества и его использования по назна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муниципальным имуществом и земельными ресурсами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контроля за использованием и сохранностью муниципального имущества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ind w:right="1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полноты и своевременности поступления в бюджет до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ind w:right="11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использования муниципальной собствен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ых показателей по поступлению доходов в бюджет района от использования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по управлению муниципальным имуществом и земельными ресурсами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поступлений в бюджет района доходов от имущества, находящегося в муниципальной собственност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етензионно – исковой работы в целях своевременного и полного взыскания аренд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по управлению муниципальным имуществом и земельными ресурсами Администрации Подосиновского райо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роста налоговых и неналоговых доходов бюджета района, снижение удельного веса недоимки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4. Обеспечение роста поступлений от использования муниципальной собствен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Актуализация прогнозного плана приватизации, отчуждение непрофильного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муниципальным имуществом и земельными ресурсами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роста налоговых и неналоговых доходов бюджета района, эффективное управление и распоряжение муниципальным имуществом, сокращение затрат бюджета муниципального образования на содержание объектов муниципального имуществ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Вовлечение в хозяйственный оборот объектов недвижимого имущества и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муниципальным имуществом и земельными ресурсами Администрации Подосин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роста налоговых и неналоговых доходов бюджета района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-IV </w:t>
            </w:r>
            <w:r>
              <w:rPr>
                <w:sz w:val="24"/>
                <w:szCs w:val="24"/>
                <w:lang w:eastAsia="ru-RU"/>
              </w:rPr>
              <w:t>этап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* Указанные органы и организации участвуют в реализации мероприятия по согласова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**Реализация внепрограммных мероприятий осуществляется в рамках исполнения правовых актов Подосиновского района, поручений главы Подосиновского района, муниципальных проектов, направленных на реализацию федеральных и национальных проектов, региональных проектов, инвестиционных проектов и иных документов, связанных с обеспечением достижения целей Стратегии социально-экономического развития Подосиновского района на период 2019-2035 годов.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</w:t>
      </w:r>
      <w:bookmarkStart w:id="3" w:name="RANGE!B5%3AF24"/>
      <w:bookmarkEnd w:id="3"/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7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2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1">
    <w:name w:val=" Знак Знак1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MS Gothic;‚l‚r ѓSѓVѓbѓN" w:cs="Tahoma"/>
      <w:color w:val="000000"/>
      <w:kern w:val="2"/>
      <w:sz w:val="64"/>
      <w:szCs w:val="6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Знак3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0:00Z</dcterms:created>
  <dc:creator>Yr@</dc:creator>
  <dc:description/>
  <cp:keywords/>
  <dc:language>en-US</dc:language>
  <cp:lastModifiedBy>Buro</cp:lastModifiedBy>
  <cp:lastPrinted>2019-10-03T09:53:00Z</cp:lastPrinted>
  <dcterms:modified xsi:type="dcterms:W3CDTF">2019-10-03T06:54:00Z</dcterms:modified>
  <cp:revision>3</cp:revision>
  <dc:subject/>
  <dc:title>АДМИНИСТРАЦИЯ ПОДОСИНОВСКОГО РАЙОНА</dc:title>
</cp:coreProperties>
</file>