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ЬЯНОВСКАЯ ПОСЕЛКОВАЯ 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ОСИНОВСКОГО РАЙОНА КИР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6.2020 №  37/151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Демьянов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ложения «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е формирования и использова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 муниципального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дорожного фонда Демьяновского город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осиновского района Кировской области,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ного решением от 26.12.2013 № 18/60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Демьяновское городское поселение Демьяновская поселков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емьяновской поселковой Думы от </w:t>
      </w:r>
      <w:r>
        <w:rPr>
          <w:rFonts w:cs="Times New Roman" w:ascii="Times New Roman" w:hAnsi="Times New Roman"/>
          <w:bCs/>
          <w:sz w:val="28"/>
          <w:szCs w:val="28"/>
        </w:rPr>
        <w:t>26.12.2013 № 18/60 «Об утверждении Положения о порядке формирования и использования бюджетных ассигнований  муниципального дорожного фонда Демьяновского городского поселения Подосиновского района Кировской области» (далее - Полож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.1.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рожный фонд Демьяновского городского поселения Подосиновского района Кировской области (далее - дорожный фонд)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ункт 2.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 Объем бюджетных ассигнований дорожного фонда </w:t>
      </w:r>
      <w:r>
        <w:rPr>
          <w:color w:val="000000"/>
          <w:spacing w:val="-11"/>
          <w:sz w:val="28"/>
          <w:szCs w:val="28"/>
        </w:rPr>
        <w:t xml:space="preserve">утверждается решением Демьяновской поселковой Думы </w:t>
      </w:r>
      <w:r>
        <w:rPr>
          <w:color w:val="000000"/>
          <w:sz w:val="28"/>
          <w:szCs w:val="28"/>
        </w:rPr>
        <w:t>о бюджете поселения на очередной финансовый год и плановый период в размере не менее прогнозируемого объем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2.2.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Источником формирования дорожного фонд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2.1. 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поселения</w:t>
      </w:r>
      <w:r>
        <w:rPr>
          <w:sz w:val="28"/>
          <w:szCs w:val="28"/>
        </w:rPr>
        <w:t xml:space="preserve">»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2.2. </w:t>
      </w:r>
      <w:r>
        <w:rPr>
          <w:color w:val="000000"/>
          <w:sz w:val="28"/>
          <w:szCs w:val="28"/>
        </w:rPr>
        <w:t>Плат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2.2.3. Доходы от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2.2.4. Доходы от денежных взысканий (штрафов) за нарушение обязательств по муниципальным контрактам, финансовое обеспечение которых осуществляется за счет средств дорожного фонда»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2.2.5. Безвозмездные поступления от физических и юридических лиц на финансовое обеспечение дорожной деятельности, в том числе добровольные пожертвования, на финансовое обеспечение дорожной деятельности в отношении автомобильных дорог общего пользования местного значения, на капитальный ремонт  и ремонт  дворовых территорий  многоквартирных домов, проездов к дворовым территориям многоквартирных дом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6. Межбюджетные трансферты от других бюджетов бюджетной системы Российской Федерации на финансовое обеспечение  дорожной деятельности в отношении автомобильных дорог общего пользования местного значения, на капитальный ремонт  и ремонт  дворовых территорий  многоквартирных домов,  проездов к дворовым территориям многоквартирных дом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2.7. Положения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ункты 3.1.3.2 и 3.1.3.3 Положения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бавить в раздел 3 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рядок использования бюджетных ас</w:t>
      </w:r>
      <w:r>
        <w:rPr>
          <w:rFonts w:cs="Times New Roman" w:ascii="Times New Roman" w:hAnsi="Times New Roman"/>
          <w:color w:val="000000"/>
          <w:sz w:val="28"/>
          <w:szCs w:val="28"/>
        </w:rPr>
        <w:t>сигнований  дорожного фонда</w:t>
      </w:r>
      <w:r>
        <w:rPr>
          <w:rFonts w:cs="Times New Roman" w:ascii="Times New Roman" w:hAnsi="Times New Roman"/>
          <w:sz w:val="28"/>
          <w:szCs w:val="28"/>
        </w:rPr>
        <w:t>» пункт 3.1.8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8. Средства дорожного фонда могут быть направлены на исполнение судебных актов по искам в связи с использованием автомобильных дорог и осуществлением дорожной 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2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Демьян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95"/>
      </w:tblGrid>
      <w:tr>
        <w:trPr/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 xml:space="preserve">Демьяновской  поселковой Думы                           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.Н. Бушмакин                      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Демьяновского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 xml:space="preserve">Городского поселения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Г. Иньков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6:00Z</dcterms:created>
  <dc:creator>Пользователь</dc:creator>
  <dc:description/>
  <cp:keywords/>
  <dc:language>en-US</dc:language>
  <cp:lastModifiedBy>Света</cp:lastModifiedBy>
  <cp:lastPrinted>2020-06-21T21:32:00Z</cp:lastPrinted>
  <dcterms:modified xsi:type="dcterms:W3CDTF">2020-10-26T11:16:00Z</dcterms:modified>
  <cp:revision>2</cp:revision>
  <dc:subject/>
  <dc:title>Об утверждении Положения о муниципальном   дорожном фонде</dc:title>
</cp:coreProperties>
</file>