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долга бюджета Демьяновского городского поселения на 1 января года, следующего за очередным финансовым годом, каждым годом планового пери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Демьяновского городского поселения  на 1 января 2024 года, на 1 января 2025 года, на 1 января 2026 года  устанавливается и утверждается пунктом 15 проекта Решения Демьяновской поселковой Думы  «О бюджете Демьяновского городского поселения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Инь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smorkalova</dc:creator>
  <dc:description/>
  <cp:keywords/>
  <dc:language>en-US</dc:language>
  <cp:lastModifiedBy>Admin</cp:lastModifiedBy>
  <cp:lastPrinted>2019-11-15T14:44:00Z</cp:lastPrinted>
  <dcterms:modified xsi:type="dcterms:W3CDTF">2022-11-16T07:56:00Z</dcterms:modified>
  <cp:revision>16</cp:revision>
  <dc:subject/>
  <dc:title/>
</cp:coreProperties>
</file>