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ерхнем пределе муниципального внутреннего долга бюджета Демьяновского городского поселения на 1 января года, следующего за очередным финансовым годом, каждым годом планового пери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ерхний предел муниципального внутреннего долга бюджета Демьяновского городского поселения  на 1 января 2026 года, на 1 января 2027 года, на 1 января 2028 года  устанавливается и утверждается пунктом 15 проекта Решения Демьяновской поселковой Думы  «О бюджете Демьяновского городского поселения на 2025 год и на плановый период 2026 и 2027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ьяновского городского поселения                                      Заболотских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5:30:00Z</dcterms:created>
  <dc:creator>smorkalova</dc:creator>
  <dc:description/>
  <cp:keywords/>
  <dc:language>en-US</dc:language>
  <cp:lastModifiedBy>User</cp:lastModifiedBy>
  <cp:lastPrinted>2019-11-15T14:44:00Z</cp:lastPrinted>
  <dcterms:modified xsi:type="dcterms:W3CDTF">2024-11-14T14:35:00Z</dcterms:modified>
  <cp:revision>19</cp:revision>
  <dc:subject/>
  <dc:title/>
</cp:coreProperties>
</file>