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 долга бюджета Демьяновского городского поселения на 1 января года, следующего за очередным финансовым годом, каждым годом планов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Демьяновского городского поселения  на 1 января 2021 года, на 1 января 2022 года, на 1 января 2023 года,  устанавливается и утверждается пунктом 16 проекта Решения Демьяновской поселковой Думы  «О бюджете Демьяновского городского поселени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Инь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Admin</cp:lastModifiedBy>
  <cp:lastPrinted>2019-11-15T14:44:00Z</cp:lastPrinted>
  <dcterms:modified xsi:type="dcterms:W3CDTF">2020-02-05T14:19:00Z</dcterms:modified>
  <cp:revision>8</cp:revision>
  <dc:subject/>
  <dc:title/>
</cp:coreProperties>
</file>