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ЬЯНОВ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ДОСИНОВСКОГО РАЙОНА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Демьяново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бюджетных ассигнова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Демьяновского городского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Кировской области от 28.09.2007 № 162-ЗО «О бюджетном процессе в Кировской области», Администрация Демьянов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орядок использования бюджетных ассигнований резервного фонда Администрации Демьяновского городского поселения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Демьяновской поселковой Ду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С.Г. Инь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, юрисконсуль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                                                                       А.С. Чебы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8.02.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емьяновского городского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18.02.2020 № 2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Демьян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использования бюджетных ассигнований резервного фонда Администрации Демьяновского городского поселения (далее - Порядок) устанавливает порядок выделения, использования и контроля за использованием бюджетных ассигнований резервного фонда Администрации Демьяновского городского поселения (далее – резервный фон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ства резервного фонда направляютс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территории Демьяновского городского поселения (далее –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резервного фонда используются на провед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поисковых и аварийно-спасательных работ в зоне стихийного бедствия, ин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упку и доставку материальных ресурсов для проведения аварийно-восстановительных работ по ликвидации чрезвычайной ситуации, а также ее последствий и последствий стихийного б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аварийно-восстановительных работ по ликвидации чрезвычайной ситуации, а также ее последствий и последствий стихийного бедствия на объектах, находящихся в государственной (муниципальной)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вертывание и содержание временных пунктов проживания и питания для эвакуируемых пострадавших граждан на необходимый срок, но не более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купку, доставку и хранение материальных ресурсов для первоочередного жизнеобеспечения пострадавши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озмещение расходов, связанных с привлечением аварийно-спасательных формирований, а также сил и средств организаций для проведения экстренных мероприятий по ликвидации последствий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редоставление гражданам, пострадавшим в результате стихийного бедствия и других чрезвычайных ситуаций, единовременной социальной выплаты в размере 1 тысячи рублей на человека, но не более 5 тысяч рублей на сем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редотвращение распространения и ликвидацию очагов особо опасных болезней животных, при которых допускается отчуждение животных и (или) изъятие продуктов животноводства,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ях, предусмотренных подпунктами 3.1. - 3.7., Администрация поселения в течение десяти календарных дней со дня возникновения стихийного бедствия или иной чрезвычайной ситуации может обратиться в администрацию Правительства Кировской области с просьбой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при условии софинансирования из местного бюджета в размере не менее 10 %. Размер софинансирования из местного бюджета определяется в распоряжении Правительства области о выделении бюджетных ассигнований из резервного фонда Правительства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 обращению Администрации поселения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- обращение),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Смета-заявка потребности в бюджетных ассигнования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по прилагаемой форме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Акты обследования каждого объекта, поврежденного (разрушенного) в результате стихийного бедствия и другой чрезвычайной ситуации, с указанием характера и объемов разрушений (повреждений) по прилагаемой форме № 2. Обследование пострадавших объектов осуществляется специально созданной комиссией, в состав которой входят в том числе специалисты, уполномоченные на решение вопросов, соответствующих специфик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Смета на проведение аварийно-восстановительных работ по каждому объекту, поврежденному (разрушенному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предусмотренном подпунктом 3.6. настоящего Порядка, представляются копии документов, подтверждающие привлечение аварийно-спасательных формирований, а также сил и средств организаций для проведения экстренных мероприятий по ликвидации последствий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Основные сведения о повреждении (разрушении) объекта по прилагаемой форм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Справка организации, на балансе которой находится объект (объекты), пострадавший (пострадавшие) в результате стихийного бедствия и другой чрезвычайной ситуации, о наличии или об отсутствии договора (договоров) страхования объекта (объектов), пострадавшего (пострадавших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Справка службы гидрометеорологии и мониторинга окружающей среды о наличии факта стихийного бедствия (в случае, если выделение бюджетных ассигнований из резервного фонда Правительства области предполагаетс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ложившихся в результате опасных природных явл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7. Видео - и (или) фотоматериалы об объектах, пострадавших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8. Протокол заседания комиссии по предупреждению и ликвидации чрезвычайных ситуаций и обеспечению пожарной безопасности поселения, а также документы, подтверждающие софинансирование из местного бюджета (в случае обращения Администрации поселения в Правительство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Выписка из реестра государственной (муниципальной) собственности по объектам, пострадавшим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0. Справка Министерства жилищно-коммунального хозяйства Кировской области, подтверждающая предварительное обращение Администрации поселения с просьбой о выделении материально-технических ресурсов из областного фонда материально-технических ресурсов для предотвращения и ликвидации аварийных ситуаций на объектах жизнеобеспечения поселения (далее - материально-технические ресурсы), с указанием перечня и объемов выделенных материально-технических ресурсов на каждый объект (в случае принятия решения о выделении материально-технических ресурсов) или причины отказа в выделении материально-технических ресурсов (в случае обращения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случае невозможности представления документов, перечисленных в подпункте 4.1., в обращении указываются причины, по которым не представлены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Управление защиты населения и территорий администрации Правительства Кировской области (далее - управление) в течение десяти календарных дней с момента поступления обращения и приложенных к нему документов и материалов, перечисленных в подпункте 4.1. настоящего Порядка, рассматривает их, подтверждает или опровергает факт чрезвычайной ситуации и после получения результатов проверки достоверности определения сметной стоимости проведения аварийно-восстановительных работ каждого объекта, поврежденного (разрушенного) в результате стихийного бедствия и другой чрезвычайной ситуации, направляет их для рассмотрения в Министерство финансов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Министерство финансов Кировской области в течение десяти календарных дней с момента поступления обращения и приложенных к нему документов и материалов, перечисленных в подпункте 4.1. настоящего Порядка, рассматривает их и направляет свои предложения по вопросу возможности выделения бюджетных ассигнований из резервного фонда Правительства области в управление для рассмотрения на заседании комиссии по предупреждению и ликвидации чрезвычайных ситуаций и обеспечению пожарной безопасности Кировской области (далее - КЧС и ОПБ обла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ри принятии решения по вопросу возможности выделения бюджетных ассигнований из резервного фонда Правительства области при необходимости управление и (или) Министерство финансов Кировской области запрашивает дополнительную информацию о стихийном бедствии и другой чрезвычайной ситуации, а также об объектах, пострадавших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В случае несоответствия документов требованиям настоящего Порядка, действующего областного и федерального законодательства они возвращаются управлением или Министерством финансов Кировской области на доработку. Доработанные документы должны быть представлены в управление или Министерство финансов Кировской области в течение двадцати календарных дней со дня направления на доработку. По истечении срока доработки документы на рассмотрение не приним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На основании решения, принятого на заседании КЧС и ОПБ области, управление в течение пяти календарных дней готовит проект распоряжения Правительства области о выделении бюджетных ассигнований из резервного фонда Правительства Кировской области или мотивированный отказ в выделении указанных ассигнований, который направляется в течение пяти календарных дней обратившемуся органу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ями для отказа в выделении бюджетных ассигнований из резервного фонда Правительства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1. Непредставление или представление неполного перечня документов и материалов, перечисленных в подпункте 4.1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2. Обращение Администрации поселения с просьбой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происшествий и стихийных бедствий, не относящихся в соответствии с действующим законодательством к чрезвычайным ситуациям, а также на мероприятия, не перечисленные в пункте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3. Представление обращения, а также документов и материалов, перечисленных в подпункте 4.1. настоящего Порядка, по истечении десяти дней со дня возникновения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4. Отсутствие софинансирования из местного бюджета (в случае обращения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5. Обращение Администрации поселения с просьбой о выделении бюджетных ассигнований из резервного фонда Правительства области на проведение ремонтных работ, не относящихся к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6. Нарушение срока доработки документов в соответствии с выявленными управлением, а также Министерством финансов Кировской области в документах несоответствиями требованиям настоящего Порядка, действующего областного и федера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7. Наличие договора страхования объекта (объектов), пострадавшего (пострадавших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оведением аварийно-восстановительных работ и иных мероприятий, связанных с ликвидацией последствий стихийных бедствий и других чрезвычайных ситуаций, на которые выделены бюджетные ассигнования из резервного фонда Правительства области, с привлечением необходимых специалистов осуществляет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Администрация поселения представляет (в случае выделения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территории Кировской област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1. один раз в месяц, до окончания выполнения обязательств по договорам и (или) муниципальным контрактам, в Министерство финансов Кировской области отчет о целевом расходовании бюджетных ассигнований резервного фонда Правительства области, выделенн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2. еженедельно, до окончания выполнения обязательств по договорам и (или) муниципальным контрактам, в управление отчет о проведенных аварийно-восстановительных работах и иных мероприятиях, связанных с ликвидацией последствий стихийных бедствий и других чрезвычайных ситуаций (с указанием перечня проведенных мероприятий, объема денежных средств, перечисленных на счет Администрации поселения, объема денежных средств, перечисленных на счет подрядч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, предусмотренном подпунктом 3.8. Порядка, перечень, порядок представления и рассмотрения документов, обосновывающих необходимость выделения бюджетных ассигнований из резервного фонда Правительства области на предотвращение распространения и ликвидацию очагов особо опасных болезней животных, при которых допускается отчуждение животных и (или) изъятие продуктов животноводства, на территории поселения, а также на возмещение ущерба, понесенного гражданами и юридическими лицами при отчуждении животных и изъятии продуктов животноводства при ликвидации очагов особо опасных болезней животных, основания для отказа в выделении и отчеты по использованию бюджетных ассигнований из резервного фонда Правительства области на проведение вышеперечисленных мероприятий определяются Прави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бюджетных ассигнований резервного фонда Правительства области несут получатели средств из резервного фонда Правительства области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целевым использованием и возвратом неиспользованных бюджетных ассигнований резервного фонда Правительства области осуществляет Министерство финансов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Форма №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______________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» 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-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бюджетных ассигнованиях на прове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и иных мероприяти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ликвидацией последствий стихийных бедст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чрезвычайных ситу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________________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единовременной социальной выплаты пострадавши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1485"/>
        <w:gridCol w:w="1620"/>
        <w:gridCol w:w="162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острадавших</w:t>
              <w:br/>
              <w:t>(человек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затра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е </w:t>
              <w:br/>
              <w:t>возмещение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оказания  </w:t>
              <w:br/>
              <w:t>единовременн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 </w:t>
              <w:br/>
              <w:t>фонд Прави-</w:t>
              <w:br/>
              <w:t xml:space="preserve">тельства   </w:t>
              <w:br/>
              <w:t>обла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вертывание  и  содержание временных пунктов проживания и пит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зданий (сооружений) для пострадавших граждан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1080"/>
        <w:gridCol w:w="945"/>
        <w:gridCol w:w="675"/>
        <w:gridCol w:w="810"/>
        <w:gridCol w:w="1215"/>
        <w:gridCol w:w="1215"/>
        <w:gridCol w:w="108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асходов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- </w:t>
              <w:br/>
              <w:t>ный фонд</w:t>
              <w:br/>
              <w:t xml:space="preserve">Прави-  </w:t>
              <w:br/>
              <w:t>тельства</w:t>
              <w:br/>
              <w:t xml:space="preserve">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   зданий</w:t>
              <w:br/>
              <w:t>(сооружений)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</w:t>
              <w:br/>
              <w:t xml:space="preserve">временных       </w:t>
              <w:br/>
              <w:t>пунктов   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</w:t>
              <w:br/>
              <w:t xml:space="preserve">хозяйственного  </w:t>
              <w:br/>
              <w:t xml:space="preserve">инвентаря       </w:t>
              <w:br/>
              <w:t>(указывается  по</w:t>
              <w:br/>
              <w:t>предметам      и</w:t>
              <w:br/>
              <w:t xml:space="preserve">видам)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</w:t>
              <w:br/>
              <w:t xml:space="preserve">строительных    </w:t>
              <w:br/>
              <w:t xml:space="preserve">материалов      </w:t>
              <w:br/>
              <w:t xml:space="preserve">(указывается    </w:t>
              <w:br/>
              <w:t xml:space="preserve">каждый вид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 по</w:t>
              <w:br/>
              <w:t xml:space="preserve">возведению      </w:t>
              <w:br/>
              <w:t xml:space="preserve">пунктов         </w:t>
              <w:br/>
              <w:t>(городков)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</w:t>
              <w:br/>
              <w:t xml:space="preserve">пунктов         </w:t>
              <w:br/>
              <w:t>(городков)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  на</w:t>
              <w:br/>
              <w:t xml:space="preserve">оплату          </w:t>
              <w:br/>
              <w:t xml:space="preserve">коммунальных    </w:t>
              <w:br/>
              <w:t xml:space="preserve">услуг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  </w:t>
              <w:br/>
              <w:t xml:space="preserve">расходы         </w:t>
              <w:br/>
              <w:t xml:space="preserve">(указывается    </w:t>
              <w:br/>
              <w:t>каждый       вид</w:t>
              <w:br/>
              <w:t xml:space="preserve">расход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  на</w:t>
              <w:br/>
              <w:t xml:space="preserve">приобретение    </w:t>
              <w:br/>
              <w:t xml:space="preserve">продуктов       </w:t>
              <w:br/>
              <w:t xml:space="preserve">питания         </w:t>
              <w:br/>
              <w:t xml:space="preserve">(указывается    </w:t>
              <w:br/>
              <w:t>каждый       вид</w:t>
              <w:br/>
              <w:t xml:space="preserve">продуктов       </w:t>
              <w:br/>
              <w:t xml:space="preserve">питания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асходы  на  проведение поисковых и аварийно-восстанов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бъектах,  пострадавших  в  результате  стихийных  бедствий  и  друг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1350"/>
        <w:gridCol w:w="1620"/>
        <w:gridCol w:w="810"/>
        <w:gridCol w:w="1215"/>
        <w:gridCol w:w="1215"/>
        <w:gridCol w:w="108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- </w:t>
              <w:br/>
              <w:t xml:space="preserve">ство    </w:t>
              <w:br/>
              <w:t xml:space="preserve">постра- </w:t>
              <w:br/>
              <w:t xml:space="preserve">давших  </w:t>
              <w:br/>
              <w:t>объек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      </w:t>
              <w:br/>
              <w:t xml:space="preserve">(тыс. рублей) 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</w:t>
              <w:br/>
              <w:t xml:space="preserve">(тыс. рублей)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</w:t>
              <w:br/>
              <w:t>и аварий-</w:t>
              <w:br/>
              <w:t>но-спаса-</w:t>
              <w:br/>
              <w:t xml:space="preserve">тельные  </w:t>
              <w:br/>
              <w:t xml:space="preserve">работ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-    </w:t>
              <w:br/>
              <w:t xml:space="preserve">но-восста- </w:t>
              <w:br/>
              <w:t>новительные</w:t>
              <w:br/>
              <w:t xml:space="preserve">работ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- </w:t>
              <w:br/>
              <w:t>ный фонд</w:t>
              <w:br/>
              <w:t xml:space="preserve">Прави-  </w:t>
              <w:br/>
              <w:t>тельства</w:t>
              <w:br/>
              <w:t xml:space="preserve">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орма №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УТВЕРЖДАЮ</w:t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ного (разрушенного) в результа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стихийного бедств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й ситуации, ее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по конструктивным элементам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повреждений  (разрушений)   по   конструктивным  элемент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лина, высота (метров), площадь (кв. метров), объем (куб. мет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овреждения (разрушения) объект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№ 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«___» 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реждении (разрушении)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изводственных зданий и сооружений, 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 культурного назначения и жилищно-коммунального хозяй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, дорог и пр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альном ущербе от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воднения, ураганного (штормового) ветра, землетрясения и пр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_______________________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350"/>
        <w:gridCol w:w="945"/>
        <w:gridCol w:w="1755"/>
        <w:gridCol w:w="1890"/>
        <w:gridCol w:w="1755"/>
        <w:gridCol w:w="108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радавше-</w:t>
              <w:br/>
              <w:t>го    здания</w:t>
              <w:br/>
              <w:t xml:space="preserve">(сооруже-   </w:t>
              <w:br/>
              <w:t>ния),    его</w:t>
              <w:br/>
              <w:t>собственник,</w:t>
              <w:br/>
              <w:t>пользов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</w:t>
              <w:br/>
              <w:t>поврежде-</w:t>
              <w:br/>
              <w:t>ния (раз-</w:t>
              <w:br/>
              <w:t xml:space="preserve">рушения) </w:t>
              <w:br/>
              <w:t xml:space="preserve">(слабая, </w:t>
              <w:br/>
              <w:t xml:space="preserve">средняя, </w:t>
              <w:br/>
              <w:t xml:space="preserve">сильная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</w:t>
              <w:br/>
              <w:t xml:space="preserve">характе- </w:t>
              <w:br/>
              <w:t xml:space="preserve">ристика  </w:t>
              <w:br/>
              <w:t>поврежде-</w:t>
              <w:br/>
              <w:t>ний (раз-</w:t>
              <w:br/>
              <w:t xml:space="preserve">рушений)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анным         </w:t>
              <w:br/>
              <w:t xml:space="preserve">бухгалтерского учета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 </w:t>
              <w:br/>
              <w:t>по состоянию</w:t>
              <w:br/>
              <w:t>на _________</w:t>
              <w:br/>
              <w:t xml:space="preserve">20___ года </w:t>
              <w:br/>
              <w:t xml:space="preserve">(тыс.    </w:t>
              <w:br/>
              <w:t xml:space="preserve">рублей)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 xml:space="preserve">ущерба </w:t>
              <w:br/>
              <w:t xml:space="preserve">(тыс. </w:t>
              <w:br/>
              <w:t>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</w:t>
              <w:br/>
              <w:t xml:space="preserve">возмеще- </w:t>
              <w:br/>
              <w:t>ние (тыс.</w:t>
              <w:br/>
              <w:t xml:space="preserve">рублей)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>по состоянию</w:t>
              <w:br/>
              <w:t>на _________</w:t>
              <w:br/>
              <w:t xml:space="preserve">20___ года </w:t>
              <w:br/>
              <w:t xml:space="preserve">(тыс.    </w:t>
              <w:br/>
              <w:t xml:space="preserve">рублей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</w:t>
              <w:br/>
              <w:t xml:space="preserve">по состоянию </w:t>
              <w:br/>
              <w:t>на __________</w:t>
              <w:br/>
              <w:t xml:space="preserve">20___ года  </w:t>
              <w:br/>
              <w:t>(тыс. рублей)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:  слабая  степень  (для  зданий и сооружений) - разрушены до 30% кровли, окна, двер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редняя степень (для зданий и сооружений) - разрушены до 50% кровли, оконные и дверные проемы, в стенах имеются </w:t>
        <w:tab/>
        <w:tab/>
        <w:tab/>
        <w:t>трещин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ильная  степень  (для  зданий  и сооружений) - разрушены и обрушены на 100% все стены (крыша) и перекрытия, балки, </w:t>
        <w:tab/>
        <w:tab/>
        <w:tab/>
        <w:t>колонны, риге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 __________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лансе которой        (подпись)     (дата)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объекты)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9:00Z</dcterms:created>
  <dc:creator>1</dc:creator>
  <dc:description/>
  <dc:language>en-US</dc:language>
  <cp:lastModifiedBy>Надя</cp:lastModifiedBy>
  <cp:lastPrinted>2020-02-18T16:48:00Z</cp:lastPrinted>
  <dcterms:modified xsi:type="dcterms:W3CDTF">2020-02-26T05:59:00Z</dcterms:modified>
  <cp:revision>2</cp:revision>
  <dc:subject/>
  <dc:title>АДМИНИСТРАЦИЯ ____________________ ПОСЕЛЕНИЯ</dc:title>
</cp:coreProperties>
</file>