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 ГОРОДСКОГО 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ОГО РАЙОНА КИРОВСКОЙ ОБЛАСТИ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9.12.2023</w:t>
      </w: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59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мьяновского городского поселе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Кировской обла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и муниципальных казённых учреждений,  подведомственных Администрации Демьянов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Кировской области на 2024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 составления, утверждения и ведения бюджетных смет Администрации Демьяновского городского поселения Подосиновского района Кировской области и муниципальных казённых учреждений, подведомственных Администрации Демьяновского городского поселения Подосиновского района Кировской области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2.Руководителю, главному бухгалтеру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жкиной М.Ю. обеспечить исполнение настоящего постановления и довести настоящее постановление до всех подведомственных казённых учреждений Администрации Демьяновского городского поселения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3.Признать с 01.01.2024 утратившим силу постановление Администрации Демьяновского городского поселения от 28.12.2022 года № 133 «Об утверждении Порядка составления, утверждения и ведения бюджетных смет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4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25 и 2026 годов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стоящее постановление вступает в силу с 01.01.2024г. и распространяется на правоотношения, возникшие при составлении, утверждении и ведении бюджетных смет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и муниципальных казённых учреждений, подведомственных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на 2024 год и плановый период 2025 и 2026 г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на официальном сайте Администрации Демьяновского городского поселения  Подосиновского района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Инькова С.Г.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9.12.202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мьяновского городского поселения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9 декабря 2023г.  N 159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4 г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Демьяновского городского поселения Подосиновского района Кировской области (далее – Администрация Демьяновского городского поселения)  и муниципальных казённых учреждений, подведомственных Администрации Демья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Демьяновского городского поселения и подведомственных учреждений, на срок действия  Решения Демьяновской поселковой Думы от 20.12.2023 № 13/58 «О бюджете Демьяновского городского поселения на 2024 год и на плановый период 2025 и 2026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4 год, отдельно на плановый период 2025 и 2026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смета Администрации Демьянов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Демьяновского городского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Демьяновского городского поселения, утверждаются ГРБС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ются руководителем учреждения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4 год, отдельно на плановый период 2025 и 2026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9:00Z</dcterms:created>
  <dc:creator>Наташа</dc:creator>
  <dc:description/>
  <cp:keywords/>
  <dc:language>en-US</dc:language>
  <cp:lastModifiedBy>AsRock</cp:lastModifiedBy>
  <cp:lastPrinted>2024-01-09T16:30:00Z</cp:lastPrinted>
  <dcterms:modified xsi:type="dcterms:W3CDTF">2024-01-09T13:31:00Z</dcterms:modified>
  <cp:revision>4</cp:revision>
  <dc:subject/>
  <dc:title>АДМИНИСТРАЦИЯ</dc:title>
</cp:coreProperties>
</file>