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ДЕМЬЯНОВ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>ПОДОСИНОВСКОГО РАЙОНА 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ПОСТАНОВЛ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0.12.2019</w:t>
      </w: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  <w:u w:val="single"/>
        </w:rPr>
        <w:t>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гт Демьянов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сполнения бюджета Демьяновск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по расходам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19 Бюджетного кодекса Российской Федерации, с разделом 32 решения Демьяновской поселковой Думы от 06.06.2014 № 23/74 «Об утверждении Положения о бюджетном процессе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Демьяновское городское поселение Подосиновского района Киров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дминистрация  Демьяновского  городского  поселения ПОСТАНОВЛЯ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исполнения бюджета Демьяновского городского поселения по расходам согласно прило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постановление в Информационном бюллетене Демьяновской поселковой Думы и разместить в разделе «Демьяновское городское поселение» на официальном сайте Администрации  Подосиновского района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podo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poseleniya</w:t>
      </w:r>
      <w:r>
        <w:rPr>
          <w:sz w:val="28"/>
        </w:rPr>
        <w:t>/</w:t>
      </w:r>
      <w:r>
        <w:rPr>
          <w:sz w:val="28"/>
          <w:lang w:val="en-US"/>
        </w:rPr>
        <w:t>demyanovskoe</w:t>
      </w:r>
      <w:r>
        <w:rPr>
          <w:sz w:val="28"/>
        </w:rPr>
        <w:t>/</w:t>
      </w:r>
      <w:r>
        <w:rPr>
          <w:sz w:val="28"/>
          <w:lang w:val="en-US"/>
        </w:rPr>
        <w:t>normative</w:t>
      </w:r>
      <w:r>
        <w:rPr>
          <w:sz w:val="28"/>
        </w:rPr>
        <w:t>-</w:t>
      </w:r>
      <w:r>
        <w:rPr>
          <w:sz w:val="28"/>
          <w:lang w:val="en-US"/>
        </w:rPr>
        <w:t>acts</w:t>
      </w:r>
      <w:r>
        <w:rPr>
          <w:sz w:val="28"/>
        </w:rPr>
        <w:t>/.</w:t>
      </w:r>
      <w:r>
        <w:rPr>
          <w:sz w:val="28"/>
          <w:szCs w:val="28"/>
        </w:rPr>
        <w:t xml:space="preserve">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 за 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Демьяновского  городского  поселения                                                   Инько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емьяновского городского поселения                                                   Тулупова Е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10.12.201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Демьянов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0.12.2019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нения бюджета Демьяновского городского поселения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сходам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 Порядок исполнения бюджета Демьяновского городского поселения по расходам (далее – Порядок) устанавливает правила исполнения бюджета поселения по расходам (далее  – исполнение бюджета поселения) получателями средств бюджета поселения (далее – участники бюджетного процесс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сполнения бюджета поселения организуется администрацией поселения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ассовые выплаты из бюджета поселения осуществляется финансовым управлением Администрации Подосиновского района Кировской области (далее – финансовое управление Подосиновского района), от имени и по поручению участников бюджетного процесса с единого счета бюджета поселения 02403015070, открытого финансовому управлению Подосиновского района в Управлении федерального казначейства по Кировской области (далее – УФК по Кировской области) на балансовом счете № 40204 «Средства местных бюджетов» (далее – единый счет бюджета поселения), в пределах фактического наличия остатка денежных средств на едином счете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Учет кассовых выплат из бюджета поселения, осуществляемый участниками бюджетного процесса, производится на лицевых счетах, которые открываются и ведутся в финансовом управлении Подос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Информационный обмен между финансовым управлением Подосиновского района и участниками бюджетного процесса осуществляется в электронном виде в программном комплексе «Бюджет – СМАРТ», являющимся составной частью автоматизированной системы управления бюджетным процессом Кировской области (далее – ПК «Бюджет – СМАРТ»), с применением средств электронной подписи в соответствии с договором об обмене электронными документами, заключенным между финансовым управлением Подосиновского района и участниками бюджет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 Участники бюджетного процесса обеспечивают соблюдение целевого характера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Исполнение бюджета поселения по расх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бюджета поселения по расходам предусматривает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бюджетного процесса при постановке на учет бюджетных и денежных обязательств, оплаты денежных обязательств осуществляют в соответствии с установленным порядком контроль з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ичием документов, подтверждающих возникновение денежного обязательства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1. Принятие и учет бюджетных и денежных обязательст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1. Получатель средств бюджета поселения принимает бюджетные обязательства путем заключения муниципальных контрактов, иных договоров с юридическими и физ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Получатель средств бюджета поселения принимает бюджетные обязательства в пределах,  доведенных до него лимитов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Учет бюджетных и денежных обязательств, подлежащих исполнению за счет средств бюджета поселения, осуществляется в порядке, установленном финансовым управлением Подос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Подтверждение денежных обязательств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. Подтверждение денежных обязательств заключается в подтверждении получателем средств бюджета поселения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Платежные и иные документы представляются получателями средств бюджета поселения в сектор казначейского исполнения бюджета финансового управления Подос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анкционирование оплаты денежных обязательст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Санкционирование оплаты денежных обязательств получателей средств бюджета поселения производится в порядке, установленном финансовым управлением Подоси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2. Санкционирование оплаты денежных обязательств осуществляется в порядке очередности поступления от получателей средств бюджета поселения платежных документов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получателем средств бюджета поселения документов для оплаты денежных обязательств осуществляется, если иное не предусмотрено законодательством Российской Федерации, с соблюдением очередности наступления сроков уплаты в бюджет, физическим и юридическим лицам денежных средств, в соответствии с выполненными условиями муниципальных контрактов (договоров) или в соответствии с положениями закона, иного правового акта, соглашения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 Оплата денежных обязательств осуществляется в пределах, доведенных до получателя средств бюджета поселения лимитов бюджетных обязательств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дтверждение исполнения денежных обязательст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бюджетов бюджетной системы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Подтверждение исполнения денежных обязательств проходит по выписке из лицевого счета получателя средств бюджета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писка из лицевого счета получателя средств бюджета поселения формируется на основании выписки с единого счета бюджета поселения, полученной от УФК по Киров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8:00Z</dcterms:created>
  <dc:creator>VOTA NГO А REGIONALIZAЗГO! SIM AO REFORЗO DO MUNICIPALISMO!</dc:creator>
  <dc:description>A REGIONALIZAЗГO Й UM ERRO COLOSSAL!</dc:description>
  <cp:keywords/>
  <dc:language>en-US</dc:language>
  <cp:lastModifiedBy>Лена</cp:lastModifiedBy>
  <cp:lastPrinted>2019-12-10T11:03:00Z</cp:lastPrinted>
  <dcterms:modified xsi:type="dcterms:W3CDTF">2019-12-10T09:29:00Z</dcterms:modified>
  <cp:revision>68</cp:revision>
  <dc:subject>JOГO JARDIM x8?! PORRA! DIA 8 VOTA NГO!</dc:subject>
  <dc:title>Зарегистрировано в Минюсте РФ 13 января 2004 г</dc:title>
</cp:coreProperties>
</file>