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ЬЯН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ПОДОСИНОВСКОГО РАЙОНА 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2.12.2019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u w:val="single"/>
        </w:rPr>
        <w:t>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гт Демьяно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нения бюджета Демьянов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 расходам и по источникам финансирования дефицита бюджета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219, 219.2 Бюджетного кодекса Российской Федерации, с разделом 32 решения Демьяновской поселковой Думы от 06.06.2014 № 23/74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Демьяновское городское поселение Подосиновского района Кир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 Демьяновского  городского  поселения 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Демьяновского городского поселения по расходам и по источникам финансирования дефицита бюджета поселения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 Демьяновского  городского  поселения от 10.12.2019 № 109 «Об утверждении Порядка исполнения бюджета Демьяновского городского поселения по расход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в разделе «Демьяновское городское поселение» на официальном сайте Администрации  Подосиновского район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d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poseleniya</w:t>
      </w:r>
      <w:r>
        <w:rPr>
          <w:sz w:val="28"/>
        </w:rPr>
        <w:t>/</w:t>
      </w:r>
      <w:r>
        <w:rPr>
          <w:sz w:val="28"/>
          <w:lang w:val="en-US"/>
        </w:rPr>
        <w:t>demyanovskoe</w:t>
      </w:r>
      <w:r>
        <w:rPr>
          <w:sz w:val="28"/>
        </w:rPr>
        <w:t>/</w:t>
      </w:r>
      <w:r>
        <w:rPr>
          <w:sz w:val="28"/>
          <w:lang w:val="en-US"/>
        </w:rPr>
        <w:t>normative</w:t>
      </w:r>
      <w:r>
        <w:rPr>
          <w:sz w:val="28"/>
        </w:rPr>
        <w:t>-</w:t>
      </w:r>
      <w:r>
        <w:rPr>
          <w:sz w:val="28"/>
          <w:lang w:val="en-US"/>
        </w:rPr>
        <w:t>acts</w:t>
      </w:r>
      <w:r>
        <w:rPr>
          <w:sz w:val="28"/>
        </w:rPr>
        <w:t>/.</w:t>
      </w: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 за 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ского  городского  поселения                                                  Иньк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ского городского поселения     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2.12.201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Демьян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12.2019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ения бюджета Демьяновского город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 расходам и по источникам финансирования дефицита бюджета поселе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Демьяновского городского поселения по расходам и по источникам финансирования дефицита бюджета поселения (далее – Порядок) устанавливает правила исполнения бюджета поселения по расходам и по источникам финансирования дефицита бюджета поселения (далее  – исполнение бюджета поселения) получателями средств бюджета поселения и администраторами источников финансирования дефицита бюджета поселения (далее – участники бюджетного процес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ассовые выплаты из бюджета поселения осуществляется финансовым управлением Администрации Подосиновского района Кировской области (далее – финансовое управление Подосиновского района), от имени и по поручению участников бюджетного процесса с единого счета бюджета поселения 02403015070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поселения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бюджетного процесса при постановке на учет бюджетных и денежных обязательств, оплаты денежных обязательств осуществляют в соответствии с установленным порядком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ь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селения по источникам финансирования дефицита бюджета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бюджета поселения осуществляется администратором по источникам финансирования дефицита бюджета поселения (далее – АИФД) в соответствии со сводной бюджетной росписью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АИФД оплачивает денежные обязательства за счет бюджетных ассигнований по источникам финансирования дефицита бюджета поселения в соответствии с платеж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порядке, установленном финансовым упра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19-12-10T11:03:00Z</cp:lastPrinted>
  <dcterms:modified xsi:type="dcterms:W3CDTF">2019-12-12T10:15:00Z</dcterms:modified>
  <cp:revision>74</cp:revision>
  <dc:subject>JOГO JARDIM x8?! PORRA! DIA 8 VOTA NГO!</dc:subject>
  <dc:title>Зарегистрировано в Минюсте РФ 13 января 2004 г</dc:title>
</cp:coreProperties>
</file>