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ОГО  ГОРОДСКОГО  ПОСЕЛЕ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ОСИНОВСОГО РАЙОНА КИРОВСКОЙ ОБЛАСТИ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8.12.2022</w:t>
      </w: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133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емьяново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мьяновского городского поселения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Кировской области </w:t>
      </w:r>
    </w:p>
    <w:p>
      <w:pPr>
        <w:pStyle w:val="ConsPlusTitle"/>
        <w:spacing w:lineRule="auto" w:line="276"/>
        <w:jc w:val="center"/>
        <w:rPr/>
      </w:pPr>
      <w:r>
        <w:rPr>
          <w:sz w:val="28"/>
          <w:szCs w:val="28"/>
        </w:rPr>
        <w:t>и муниципальных казённых учреждений,  подведомственных Администрации Демьяновского городского поселе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синовского района Кировской области на 2023 г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8,221 Бюджетного кодекса Российской Федерации и приказом  Министерства Финансов Российской Федерации от 14.02.2018 г. № 26н «Об общих требованиях к порядку составления, утверждения и ведения бюджетных смет казённых учреждений» (далее – общие Требования).</w:t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орядок  составления, утверждения и ведения бюджетных смет Администрации Демьяновского городского поселения Подосиновского района Кировской области и муниципальных казённых учреждений, подведомственных Администрации Демьяновского городского поселения Подосиновского района Кировской области, согласно приложению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>2.Руководителю, главному бухгалтеру Администрации Демьянов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жкиной М.Ю. обеспечить исполнение настоящего постановления и довести настоящее постановление до всех подведомственных казённых учреждений Администрации Демьяновского городского поселения.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3.Признать с 01.01.2023 утратившим силу постановление Администрации Демьяновского городского поселения от 30.12.2021 года № 121 «Об утверждении Порядка составления, утверждения и ведения бюджетных смет 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8"/>
          <w:szCs w:val="28"/>
        </w:rPr>
        <w:t>Администрации Демьяновского городского поселения Подосиновского района Кировской области и муниципальных казённых учреждений,  подведомственных Администрации Демьяновского городского поселения Подосиновского района Кировской области на 2022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лановый период 2023 и 2024 годов».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Настоящее постановление вступает в силу с 01.01.2023г. и распространяется на правоотношения, возникшие при составлении, утверждении и ведении бюджетных смет Администрации Демьянов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осиновского района Кировской области и муниципальных казённых учреждений, подведомственных Администрации Демьянов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осиновского района Кировской области на 2023 год и плановый период 2024 и 2025 год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Опубликовать настоящее постановление в Информационном бюллетене Демьяновской поселковой Думы и разместить в разделе «Демьяновское городское поселение» на официальном сайте Администрации  Подосиновского района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podo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poseleniya</w:t>
      </w:r>
      <w:r>
        <w:rPr>
          <w:sz w:val="28"/>
        </w:rPr>
        <w:t>/</w:t>
      </w:r>
      <w:r>
        <w:rPr>
          <w:sz w:val="28"/>
          <w:lang w:val="en-US"/>
        </w:rPr>
        <w:t>demyanovskoe</w:t>
      </w:r>
      <w:r>
        <w:rPr>
          <w:sz w:val="28"/>
        </w:rPr>
        <w:t>/</w:t>
      </w:r>
      <w:r>
        <w:rPr>
          <w:sz w:val="28"/>
          <w:lang w:val="en-US"/>
        </w:rPr>
        <w:t>normative</w:t>
      </w:r>
      <w:r>
        <w:rPr>
          <w:sz w:val="28"/>
        </w:rPr>
        <w:t>-</w:t>
      </w:r>
      <w:r>
        <w:rPr>
          <w:sz w:val="28"/>
          <w:lang w:val="en-US"/>
        </w:rPr>
        <w:t>acts</w:t>
      </w:r>
      <w:r>
        <w:rPr>
          <w:sz w:val="28"/>
        </w:rPr>
        <w:t>/.</w:t>
      </w:r>
      <w:r>
        <w:rPr>
          <w:sz w:val="28"/>
          <w:szCs w:val="28"/>
        </w:rPr>
        <w:t xml:space="preserve">         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ConsPlus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       Инькова С.Г.</w:t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        Тулупова Е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8.12.202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 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емьяновского городского поселения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осиновского района Кировской области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8 декабря 2022г.  N 133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емьяновского городского поселения Подосиновского района Кировской области и муниципальных казённых учреждений,  подведомственных Администрации Демьяновского городского поселения Подосиновского района Кировской области на 2023 г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определяет правила составления, утверждения и ведения бюджетных смет Администрации Демьяновского городского поселения Подосиновского района Кировской области (далее – Администрация Демьяновского городского поселения)  и муниципальных казённых учреждений, подведомственных Администрации Демьяновского городского поселения Подосиновского района Кировской области (далее – подведомственные учреждения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2. Составление бюджетной сметы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1.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Демьяновского городского поселения и подведомственных учреждений, на срок действия  Решения Демьяновской поселковой Думы от 23.12.2022 № 04/14 «О бюджете Демьяновского городского поселения на 2023 год и на плановый период 2024 и 2025 годов» (далее – Решение Думы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2.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 (далее – КОСГУ) и кодов целей расходов бюджета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ГУ и коды целей расходов  бюджета разделяются знаком «.»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>2.3.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 xml:space="preserve">2.4.К бюджетной смете прилагаются 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 к настоящему Порядку (отдельно на 2023 год, отдельно на плановый период 2024 и 2025 годов), и утверждаются  при утверждении бюджетной сметы. 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Показатели бюджетной сметы и показатели расчетов к бюджетной смете  должны соответствовать друг другу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6.Бюджетная смета и расчеты к бюджетной смете составляются и ведутся в рубля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45"/>
      <w:bookmarkStart w:id="3" w:name="P45"/>
      <w:bookmarkEnd w:id="3"/>
    </w:p>
    <w:p>
      <w:pPr>
        <w:pStyle w:val="ConsPlus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верждение бюджетной сметы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Бюджетная смета Администрации Демьяновского городского поселения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Бюджетная смета подведомственного учреждения утверждается руководителем учреждения (или лицом его замещающим), подписывается главным бухгалтером (или лицом его замещающим) и исполнителем, согласовывается с ГРБС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3.Бюджетные сметы утверждаются  не позднее десяти рабочих дней со дня доведения до Администрации Демьяновского городского поселения и подведомственных учреждений в установленном порядке соответствующих ЛБ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4.Расчеты к бюджетной смете, формируемые при составлении и ведении бюджетной сметы Администрации Демьяновского городского поселения, утверждаются ГРБС (или лицом его замещающим), подписываю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5.Расчеты к бюджетной смете, формируемые при составлении и ведении сметы подведомственного учреждения, утверждаются руководителем учреждения (или лицом его замещающим), подписываю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center"/>
        <w:rPr/>
      </w:pPr>
      <w:r>
        <w:rPr>
          <w:b/>
          <w:sz w:val="28"/>
          <w:szCs w:val="28"/>
        </w:rPr>
        <w:t>4. Ведение бюджетной  сметы</w:t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едение бюджетной сметы осуществляется путем внесения изменений в показатели сметы (далее - изменение показателей бюджетной сметы), в пределах, доведенных в установленном порядке ЛБО по форме согласно </w:t>
      </w:r>
      <w:hyperlink w:anchor="P1193">
        <w:r>
          <w:rPr>
            <w:rStyle w:val="InternetLink"/>
            <w:color w:val="000000"/>
            <w:sz w:val="28"/>
            <w:szCs w:val="28"/>
          </w:rPr>
          <w:t>приложению N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3.Изменение показателей бюджетной сметы осуществляется по следующим основаниям: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емов сметных назначений в случае изменения 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 w:val="28"/>
          <w:szCs w:val="28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Одновременно с 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3 год, отдельно на плановый период 2024 и 2025 годов)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Утверждение изменений в бюджетную смету осуществляется в соответствии с пунктом 3.1.и 3.2 настоящего Порядка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6.Утверждение изменений в расчеты к бюджетной смете осуществляется в соответствии с пунктом 3.4 и 3.5 настоящего Порядка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07:00Z</dcterms:created>
  <dc:creator>Наташа</dc:creator>
  <dc:description/>
  <cp:keywords/>
  <dc:language>en-US</dc:language>
  <cp:lastModifiedBy>AsRock</cp:lastModifiedBy>
  <cp:lastPrinted>2023-01-03T13:55:00Z</cp:lastPrinted>
  <dcterms:modified xsi:type="dcterms:W3CDTF">2023-01-03T10:55:00Z</dcterms:modified>
  <cp:revision>5</cp:revision>
  <dc:subject/>
  <dc:title>АДМИНИСТРАЦИЯ</dc:title>
</cp:coreProperties>
</file>