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ОГО  ГОРОДСКОГО  ПОСЕЛЕНИЯ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ОСИНОВСОГО РАЙОНА КИРОВСКОЙ ОБЛАСТИ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30.12.2021</w:t>
      </w: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№ 121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емьяново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, утверждения и ведения бюджетных смет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емьяновского городского поселения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Кировской области </w:t>
      </w:r>
    </w:p>
    <w:p>
      <w:pPr>
        <w:pStyle w:val="ConsPlusTitle"/>
        <w:spacing w:lineRule="auto" w:line="276"/>
        <w:jc w:val="center"/>
        <w:rPr/>
      </w:pPr>
      <w:r>
        <w:rPr>
          <w:sz w:val="28"/>
          <w:szCs w:val="28"/>
        </w:rPr>
        <w:t>и муниципальных казённых учреждений,  подведомственных Администрации Демьяновского городского поселения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синовского района Кировской области на 2022 год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8,221 Бюджетного кодекса Российской Федерации и приказом  Министерства Финансов Российской Федерации от 14.02.2018 г. № 26н «Об общих требованиях к порядку составления, утверждения и ведения бюджетных смет казённых учреждений» (далее – общие Требования).</w:t>
      </w:r>
    </w:p>
    <w:p>
      <w:pPr>
        <w:pStyle w:val="ConsPlus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орядок  составления, утверждения и ведения бюджетных смет Администрации Демьяновского городского поселения Подосиновского района Кировской области и муниципальных казённых учреждений, подведомственных Администрации Демьяновского городского поселения Подосиновского района Кировской области, согласно приложению.</w:t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b w:val="false"/>
          <w:sz w:val="28"/>
          <w:szCs w:val="28"/>
        </w:rPr>
        <w:t>2.Руководителю, главному бухгалтеру Администрации Демьяновского город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жкиной М.Ю. обеспечить исполнение настоящего постановления и довести настоящее постановление до всех подведомственных казённых учреждений Администрации Демьяновского городского поселения.</w:t>
      </w:r>
    </w:p>
    <w:p>
      <w:pPr>
        <w:pStyle w:val="ConsPlusTitle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3.Признать с 01.01.2022 утратившим силу постановление Администрации Демьяновского городского поселения от 24.12.2020 года № 132 «Об утверждении Порядка составления, утверждения и ведения бюджетных смет </w:t>
      </w:r>
    </w:p>
    <w:p>
      <w:pPr>
        <w:pStyle w:val="ConsPlusTitle"/>
        <w:spacing w:lineRule="auto" w:line="276"/>
        <w:jc w:val="both"/>
        <w:rPr/>
      </w:pPr>
      <w:r>
        <w:rPr>
          <w:b w:val="false"/>
          <w:sz w:val="28"/>
          <w:szCs w:val="28"/>
        </w:rPr>
        <w:t>Администрации Демьяновского городского поселения Подосиновского района Кировской области и муниципальных казённых учреждений,  подведомственных Администрации Демьяновского городского поселения Подосиновского района Кировской области на 2021 год».</w:t>
      </w:r>
    </w:p>
    <w:p>
      <w:pPr>
        <w:pStyle w:val="ConsPlusTitle"/>
        <w:spacing w:lineRule="auto" w:line="27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Настоящее постановление вступает в силу с 01.01.2022г. и распространяется на правоотношения, возникшие при составлении, утверждении и ведении бюджетных смет Администрации Демьяновского город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осиновского района Кировской области и муниципальных казённых учреждений, подведомственных Администрации Демьяновского город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осиновского района Кировской области на 2022 год и плановый период 2023 и 2024 год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Опубликовать настоящее постановление в Информационном бюллетене Демьяновской поселковой Думы и разместить в разделе «Демьяновское городское поселение» на официальном сайте Администрации  Подосиновского района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podo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poseleniya</w:t>
      </w:r>
      <w:r>
        <w:rPr>
          <w:sz w:val="28"/>
        </w:rPr>
        <w:t>/</w:t>
      </w:r>
      <w:r>
        <w:rPr>
          <w:sz w:val="28"/>
          <w:lang w:val="en-US"/>
        </w:rPr>
        <w:t>demyanovskoe</w:t>
      </w:r>
      <w:r>
        <w:rPr>
          <w:sz w:val="28"/>
        </w:rPr>
        <w:t>/</w:t>
      </w:r>
      <w:r>
        <w:rPr>
          <w:sz w:val="28"/>
          <w:lang w:val="en-US"/>
        </w:rPr>
        <w:t>normative</w:t>
      </w:r>
      <w:r>
        <w:rPr>
          <w:sz w:val="28"/>
        </w:rPr>
        <w:t>-</w:t>
      </w:r>
      <w:r>
        <w:rPr>
          <w:sz w:val="28"/>
          <w:lang w:val="en-US"/>
        </w:rPr>
        <w:t>acts</w:t>
      </w:r>
      <w:r>
        <w:rPr>
          <w:sz w:val="28"/>
        </w:rPr>
        <w:t>/.</w:t>
      </w:r>
      <w:r>
        <w:rPr>
          <w:sz w:val="28"/>
          <w:szCs w:val="28"/>
        </w:rPr>
        <w:t xml:space="preserve">         </w:t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b w:val="false"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ConsPlus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мьяновского городского поселения                                             Инькова С.Г.</w:t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ьяновского городского поселения                                              Тулупова Е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30.12.2021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 Постановлением Администрации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Демьяновского городского поселения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досиновского района Кировской области</w:t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30 декабря 2021г.  N 121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ПОРЯДОК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, утверждения и ведения бюджетных смет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емьяновского городского поселения Подосиновского района Кировской области и муниципальных казённых учреждений,  подведомственных Администрации Демьяновского городского поселения Подосиновского района Кировской области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определяет правила составления, утверждения и ведения бюджетных смет Администрации Демьяновского городского поселения Подосиновского района Кировской области (далее – Администрация Демьяновского городского поселения)  и муниципальных казённых учреждений, подведомственных Администрации Демьяновского городского поселения Подосиновского района Кировской области (далее – подведомственные учреждения)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8"/>
          <w:szCs w:val="28"/>
        </w:rPr>
        <w:t>2. Составление бюджетной сметы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2.1.Бюджетная смета составляется и ведется в целях установления объема и распределения направлений расходов на основании доведенных до учреждения в установленном бюджетным законодательством Российской Федерации порядке лимитов бюджетных обязательств (далее - ЛБО) на принятие и (или) исполнение бюджетных обязательств по обеспечению выполнения функций Администрации Демьяновского городского поселения и подведомственных учреждений, на срок действия  Решения Демьяновской поселковой Думы от 23.12.2021 № 60/227 «О бюджете Демьяновского городского поселения на 2022 год и на плановый период 2023 и 2024 годов» (далее – Решение Думы)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2.2.Показатели бюджетной сметы формируются по кодам классификации расходов бюджета бюджетной классификации Российской Федерации (далее - код классификации расходов бюджета): по разделам, подразделам, целевым статьям, группам, подгруппам и элементам видов расходов, кодам аналитических показателей в пределах доведенных ЛБО, а также в разрезе кодов аналитических показателей, с дополнительной детализацией по кодам статей (подстатей) групп (статей) классификации сектора государственного управления (далее – КОСГУ) и кодов целей расходов бюджета.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ГУ и коды целей расходов  бюджета разделяются знаком «.».</w:t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bookmarkStart w:id="1" w:name="P53"/>
      <w:bookmarkEnd w:id="1"/>
      <w:r>
        <w:rPr>
          <w:sz w:val="28"/>
          <w:szCs w:val="28"/>
        </w:rPr>
        <w:t>2.3.Бюджетная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ервый год планового периода по форме, приведенной в приложении № 1 к Общим требованиям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 xml:space="preserve">2.4.К бюджетной смете прилагаются  обоснования (расчеты) плановых сметных показателей (далее – расчеты к бюджетной смете), являющихся неотъемлемой частью сметы. Расчеты к бюджетной смете составляются по кодам классификации расходов бюджета в разрезе кодов аналитических показателей на очередной финансовый год и плановый период, по форме согласно приложению № 1  к настоящему Порядку (отдельно на 2022 год, отдельно на плановый период 2023 и 2024 годов), и утверждаются  при утверждении бюджетной сметы. 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Показатели бюджетной сметы и показатели расчетов к бюджетной смете  должны соответствовать друг другу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2.6.Бюджетная смета и расчеты к бюджетной смете составляются и ведутся в рублях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45"/>
      <w:bookmarkStart w:id="3" w:name="P45"/>
      <w:bookmarkEnd w:id="3"/>
    </w:p>
    <w:p>
      <w:pPr>
        <w:pStyle w:val="ConsPlus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тверждение бюджетной сметы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Бюджетная смета Администрации Демьяновского городского поселения, осуществляющей полномочия главного распорядителя бюджетных средств (далее – ГРБС), утверждается руководителем главного распорядителя бюджетных средств (или лицом его замещающим), подписывае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Бюджетная смета подведомственного учреждения утверждается руководителем учреждения (или лицом его замещающим), подписывается главным бухгалтером (или лицом его замещающим) и исполнителем, согласовывается с ГРБС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3.3.Бюджетные сметы утверждаются  не позднее десяти рабочих дней со дня доведения до Администрации Демьяновского городского поселения и подведомственных учреждений в установленном порядке соответствующих ЛБО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3.4.Расчеты к бюджетной смете, формируемые при составлении и ведении бюджетной сметы Администрации Демьяновского городского поселения, утверждаются ГРБС (или лицом его замещающим), подписываю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3.5.Расчеты к бюджетной смете, формируемые при составлении и ведении сметы подведомственного учреждения, утверждаются руководителем учреждения (или лицом его замещающим), подписываются главным бухгалтером (или лицом его замещающим) и исполнителем.</w:t>
      </w:r>
    </w:p>
    <w:p>
      <w:pPr>
        <w:pStyle w:val="ConsPlusNormal"/>
        <w:spacing w:lineRule="auto" w:line="276" w:before="240" w:after="0"/>
        <w:ind w:firstLine="540"/>
        <w:jc w:val="center"/>
        <w:rPr/>
      </w:pPr>
      <w:r>
        <w:rPr>
          <w:b/>
          <w:sz w:val="28"/>
          <w:szCs w:val="28"/>
        </w:rPr>
        <w:t>4. Ведение бюджетной  сметы</w:t>
      </w:r>
    </w:p>
    <w:p>
      <w:pPr>
        <w:pStyle w:val="ConsPlus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Ведение бюджетной сметы осуществляется путем внесения изменений в показатели сметы (далее - изменение показателей бюджетной сметы), в пределах, доведенных в установленном порядке ЛБО по форме согласно </w:t>
      </w:r>
      <w:hyperlink w:anchor="P1193">
        <w:r>
          <w:rPr>
            <w:rStyle w:val="InternetLink"/>
            <w:color w:val="000000"/>
            <w:sz w:val="28"/>
            <w:szCs w:val="28"/>
          </w:rPr>
          <w:t>приложению N 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Общим требованиям.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Внесение изменений в показатели бюджетной сметы осуществляется путем утверждения изменений показателей бюджетной сметы – сумм увеличения, отражаемых со знаком «плюс» (+), и (или) сумм уменьшения объёмов сметных назначений, отражаемых со знаком «минус» (-)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4.3.Изменение показателей бюджетной сметы осуществляется по следующим основаниям:</w:t>
      </w:r>
    </w:p>
    <w:p>
      <w:pPr>
        <w:pStyle w:val="ConsPlus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бъемов сметных назначений в случае изменения  доведенных ЛБО (основанием для внесения изменений является уведомление об изменении ЛБО, доведенное в установленном порядке);</w:t>
      </w:r>
    </w:p>
    <w:p>
      <w:pPr>
        <w:pStyle w:val="ConsPlus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распределения сметных назначений по КОСГУ и кодам целей расходов бюджета, требующих изменений показателей бюджетной росписи и ЛБО;</w:t>
      </w:r>
    </w:p>
    <w:p>
      <w:pPr>
        <w:pStyle w:val="ConsPlusNormal"/>
        <w:spacing w:lineRule="auto" w:line="276" w:before="240" w:after="0"/>
        <w:jc w:val="both"/>
        <w:rPr/>
      </w:pPr>
      <w:r>
        <w:rPr>
          <w:sz w:val="28"/>
          <w:szCs w:val="28"/>
        </w:rPr>
        <w:t>- изменение показателей в расчетах к бюджетной смете, не влияющих на показатели бюджетной сметы, вносятся изменения только в расчеты к бюджетной смете.</w:t>
      </w:r>
    </w:p>
    <w:p>
      <w:pPr>
        <w:pStyle w:val="ConsPlus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Одновременно с  изменениями показателей бюджетной сметы составляются изменения в расчеты к бюджетной смете по форме согласно приложению № 2 к настоящему Порядку (отдельно на 2022 год, отдельно на плановый период 2023 и 2024годов).</w:t>
      </w:r>
    </w:p>
    <w:p>
      <w:pPr>
        <w:pStyle w:val="ConsPlus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Утверждение изменений в бюджетную смету осуществляется в соответствии с пунктом 3.1.и 3.2 настоящего Порядка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4.6.Утверждение изменений в расчеты к бюджетной смете осуществляется в соответствии с пунктом 3.4 и 3.5 настоящего Порядка.</w:t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1:00Z</dcterms:created>
  <dc:creator>Наташа</dc:creator>
  <dc:description/>
  <cp:keywords/>
  <dc:language>en-US</dc:language>
  <cp:lastModifiedBy>Наташа</cp:lastModifiedBy>
  <cp:lastPrinted>2021-12-30T14:06:00Z</cp:lastPrinted>
  <dcterms:modified xsi:type="dcterms:W3CDTF">2022-01-11T12:21:00Z</dcterms:modified>
  <cp:revision>2</cp:revision>
  <dc:subject/>
  <dc:title>АДМИНИСТРАЦИЯ</dc:title>
</cp:coreProperties>
</file>