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ОСИНОВ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29.12.2017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 xml:space="preserve">                    № 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883" w:hRule="atLeast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 утверждении Порядка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я и ведения сводной бюджетной росписи бюджета Демьяновского  городского поселения  на очередной финансовый год и на плановый период 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ка   составления и ведения бюджетных росписей    гла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дителей средств  бюджета поселения </w:t>
            </w:r>
            <w:r>
              <w:rPr>
                <w:b/>
                <w:bCs/>
                <w:sz w:val="28"/>
                <w:szCs w:val="28"/>
              </w:rPr>
              <w:t xml:space="preserve">и внесения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них </w:t>
            </w:r>
            <w:r>
              <w:rPr>
                <w:b/>
                <w:sz w:val="28"/>
                <w:szCs w:val="28"/>
              </w:rPr>
              <w:t>на очередной финансовый год и на плановый перио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 соответствии  с  Бюджетным  кодексом   Российской  Федерации,  решением  Демьяновской  поселковой  Думы  от 06.06.2014 № 23/74 «Об  утверждении  Положения  о  бюджетном процессе в муниципальном образовании Демьяновское городское поселение Подосиновского района Кировской области» с внесёнными изменениями решением Демьяновской поселковой Думы от 26.11.2014 № 28/98, от 29.09.2015 № 39/139 и  во  исполнение  решения  Демьяновской   поселковой  Думы   «О  бюджете Демьяновского  городского  поселения   на  очередной финансовый год и на плановый период»  Администрация  Демьяновского  городского  поселения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Утвердить    Порядок   составления    и    ведения   сводной   бюджетной росписи   бюджета Демьяновского  городского   поселения  на  очередной финансовый год и на плановый период.   Прилагает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  Порядок   составления   и   ведения  бюджетных  росписей    главных   распорядителей   средств   бюджета Демьяновского городского поселения (главного администратора источников финансирования дефицита бюджета Демьяновского городского поселения)  </w:t>
      </w:r>
      <w:r>
        <w:rPr>
          <w:bCs/>
          <w:sz w:val="28"/>
          <w:szCs w:val="28"/>
        </w:rPr>
        <w:t xml:space="preserve">и  внесения  изменений в них </w:t>
      </w:r>
      <w:r>
        <w:rPr>
          <w:sz w:val="28"/>
          <w:szCs w:val="28"/>
        </w:rPr>
        <w:t>на  очередной финансовый год и на плановый период. 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  исполнением    настоящего  постановления  оставляю  за 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 городского  поселения                                          А.И. Ш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Е.Н. Тулуп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29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Е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Демьяновского город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29.12.2017 № 1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бюджета Демьяновского городского поселения на очередной финансовый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рядок составления и ведения сводной бюджетной росписи бюджета Демьяновского городского поселения  (далее - Порядок) разработан в  соответствии с Бюджетным кодексом Российской Федерации (далее – Бюджетный кодекс) и решением Демьяновской поселковой Думы от 06.06.2014 № 23/74 «Об утверждении Положения о  бюджетном процессе в муниципальном образовании Демьяновское городское поселение Подосиновского района Кировской области» (с изм. от  26.11.2014 № 28/98, от 29.09.2015 № 39/139) (далее - Решение) в целях исполнения бюджета Демьяновского городского поселения по расходам и источникам финансирования дефицита бюджета Демьяновского городского поселения, и определяет правила составления и ведения  сводной бюджетной росписи бюджета Демьяновского городского поселения  (далее – сводная роспись)   и лимитов бюджетных обязательств (далее – ЛБО).</w:t>
      </w:r>
    </w:p>
    <w:p>
      <w:pPr>
        <w:pStyle w:val="Normal"/>
        <w:jc w:val="both"/>
        <w:rPr/>
      </w:pPr>
      <w:r>
        <w:rPr/>
        <w:tab/>
        <w:t>2.  Составление и ведение сводной росписи и ЛБО осуществляется главным бухгалтером Администрации Демьяновского городского поселения (далее – главный бухгалтер) на бумажном носителе или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Составление и утверждение сводной рос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0"/>
        <w:ind w:left="5" w:firstLine="739"/>
        <w:jc w:val="both"/>
        <w:rPr/>
      </w:pPr>
      <w:r>
        <w:rPr>
          <w:color w:val="000000"/>
          <w:spacing w:val="-24"/>
        </w:rPr>
        <w:t>2. 1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В соответствии с пунктом 33 Решения сводная </w:t>
      </w:r>
      <w:r>
        <w:rPr>
          <w:color w:val="000000"/>
          <w:spacing w:val="1"/>
        </w:rPr>
        <w:t xml:space="preserve">роспись </w:t>
      </w:r>
      <w:r>
        <w:rPr/>
        <w:t>по форме согласно приложению № 1 к настоящему Порядку  включает в себя:</w:t>
      </w:r>
    </w:p>
    <w:p>
      <w:pPr>
        <w:pStyle w:val="Normal"/>
        <w:autoSpaceDE w:val="false"/>
        <w:jc w:val="both"/>
        <w:rPr/>
      </w:pPr>
      <w:r>
        <w:rPr/>
        <w:tab/>
        <w:t>2.1.1.Бюджетные ассигнования по ГРБС,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  <w:tab/>
        <w:t>2.1.2. Бюджетные ассигнования по источникам финансирования дефицита бюджета поселения в разрезе кодов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ab/>
        <w:t>2.2.</w:t>
      </w:r>
      <w:r>
        <w:rPr>
          <w:color w:val="000000"/>
          <w:spacing w:val="2"/>
        </w:rPr>
        <w:t xml:space="preserve"> Главный бухгалтер формирует </w:t>
      </w:r>
      <w:r>
        <w:rPr>
          <w:color w:val="000000"/>
          <w:spacing w:val="1"/>
        </w:rPr>
        <w:t>бюджетные  ассигнования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9"/>
        </w:rPr>
        <w:t xml:space="preserve">разносит их после утверждения в программу «Бюджет - Смарт» </w:t>
      </w:r>
      <w:r>
        <w:rPr>
          <w:color w:val="000000"/>
          <w:spacing w:val="1"/>
        </w:rPr>
        <w:t xml:space="preserve">по источникам финансирования    дефицита </w:t>
      </w:r>
      <w:r>
        <w:rPr>
          <w:color w:val="000000"/>
          <w:spacing w:val="4"/>
        </w:rPr>
        <w:t xml:space="preserve">бюджета поселения </w:t>
      </w:r>
      <w:r>
        <w:rPr>
          <w:color w:val="000000"/>
          <w:spacing w:val="2"/>
        </w:rPr>
        <w:t xml:space="preserve">по главному </w:t>
      </w:r>
      <w:r>
        <w:rPr>
          <w:color w:val="000000"/>
          <w:spacing w:val="1"/>
        </w:rPr>
        <w:t xml:space="preserve">администратору источников   финансирования    дефицита  </w:t>
      </w:r>
      <w:r>
        <w:rPr>
          <w:color w:val="000000"/>
          <w:spacing w:val="13"/>
        </w:rPr>
        <w:t xml:space="preserve">бюджета поселения (далее - ГАИФД) в разрезе групп, подгрупп, статей, видов и </w:t>
      </w:r>
      <w:r>
        <w:rPr>
          <w:color w:val="000000"/>
          <w:spacing w:val="2"/>
        </w:rPr>
        <w:t xml:space="preserve">операций сектора государственного управления классификации источников </w:t>
      </w:r>
      <w:r>
        <w:rPr>
          <w:color w:val="000000"/>
        </w:rPr>
        <w:t>финансирования дефицитов бюджетов.</w:t>
      </w:r>
    </w:p>
    <w:p>
      <w:pPr>
        <w:pStyle w:val="Normal"/>
        <w:jc w:val="both"/>
        <w:rPr/>
      </w:pPr>
      <w:r>
        <w:rPr/>
        <w:tab/>
        <w:t>2.3. Сводная роспись утверждается главой Администрации поселения не позднее 29 декабря.</w:t>
      </w:r>
    </w:p>
    <w:p>
      <w:pPr>
        <w:pStyle w:val="Normal"/>
        <w:jc w:val="both"/>
        <w:rPr/>
      </w:pPr>
      <w:r>
        <w:rPr/>
        <w:tab/>
        <w:t>Утвержденные показатели сводной росписи должны соответствовать Решению Думы о бюдже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ление и утверждение Л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3.1. В соответствии с подпунктом 6 пункта 1 статьи 158 Бюджетного кодекса  лимиты бюджетных обязательств главному распорядителю бюджета Демьяновского городского поселения утверждаются в пределах бюджетных ассигнований, 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руппам видов расходов классификации расходов бюджетов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3.2. Лимиты бюджетных обязательств утверждаются главой Демьяновского городского поселения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ЛБО по расходам на исполнение публичных нормативных обязательств не утвержда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Ведение сводной росписи и ЛБ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4.1. Ведение сводной росписи и ЛБО осуществляется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jc w:val="both"/>
        <w:rPr/>
      </w:pPr>
      <w:r>
        <w:rPr/>
        <w:tab/>
        <w:t>4.2.  Изменение сводной росписи и ЛБО осуществляется:</w:t>
      </w:r>
    </w:p>
    <w:p>
      <w:pPr>
        <w:pStyle w:val="Normal"/>
        <w:autoSpaceDE w:val="false"/>
        <w:jc w:val="both"/>
        <w:rPr/>
      </w:pPr>
      <w:r>
        <w:rPr/>
        <w:tab/>
        <w:t>4.2.1. В случае принятия решения Демьяновской поселковой Думы о внесении изменений в решение Думы о бюджете поселения (далее – решение о поправках).</w:t>
      </w:r>
    </w:p>
    <w:p>
      <w:pPr>
        <w:pStyle w:val="Normal"/>
        <w:autoSpaceDE w:val="false"/>
        <w:jc w:val="both"/>
        <w:rPr/>
      </w:pPr>
      <w:r>
        <w:rPr/>
        <w:tab/>
        <w:t>4.2.2. В соответствии с пунктом 3 статьи 217 Бюджетного Кодекса.</w:t>
      </w:r>
    </w:p>
    <w:p>
      <w:pPr>
        <w:pStyle w:val="Normal"/>
        <w:autoSpaceDE w:val="false"/>
        <w:jc w:val="both"/>
        <w:rPr/>
      </w:pPr>
      <w:r>
        <w:rPr/>
        <w:tab/>
        <w:t>4.2.3. В соответствии со статьей 232 Бюджетного кодекса.</w:t>
      </w:r>
    </w:p>
    <w:p>
      <w:pPr>
        <w:pStyle w:val="Normal"/>
        <w:autoSpaceDE w:val="false"/>
        <w:jc w:val="both"/>
        <w:rPr/>
      </w:pPr>
      <w:r>
        <w:rPr/>
        <w:tab/>
        <w:t>4.2.4. В соответствии с разделом 33 Решения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4.2.5. Перераспределения ЛБО между кодами подгрупп  вида расходов классификации  расходов бюджетов.</w:t>
      </w:r>
    </w:p>
    <w:p>
      <w:pPr>
        <w:pStyle w:val="Normal"/>
        <w:autoSpaceDE w:val="false"/>
        <w:jc w:val="both"/>
        <w:rPr/>
      </w:pPr>
      <w:r>
        <w:rPr/>
        <w:tab/>
        <w:t>4.3. 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autoSpaceDE w:val="false"/>
        <w:jc w:val="both"/>
        <w:rPr/>
      </w:pPr>
      <w:r>
        <w:rPr/>
        <w:tab/>
        <w:t>4.4. Главный бухгалтер поселения  в соответствии с указанным решением  формирует изменения в сводную роспись по форме согласно приложению № 3 к настоящему Порядку и не позднее 3 рабочих дней после подписания решения о поправках вносят их на утверждение главе Администрации поселения.</w:t>
      </w:r>
    </w:p>
    <w:p>
      <w:pPr>
        <w:pStyle w:val="Normal"/>
        <w:autoSpaceDE w:val="false"/>
        <w:jc w:val="both"/>
        <w:rPr/>
      </w:pPr>
      <w:r>
        <w:rPr/>
        <w:tab/>
        <w:t>4.5.Изменения ЛБО осуществляются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 классификации расходов бюджетов по форме согласно приложению № 4  и вносятся на утверждение главе администрации поселения.</w:t>
      </w:r>
    </w:p>
    <w:p>
      <w:pPr>
        <w:pStyle w:val="Normal"/>
        <w:autoSpaceDE w:val="false"/>
        <w:jc w:val="both"/>
        <w:rPr/>
      </w:pPr>
      <w:r>
        <w:rPr/>
        <w:tab/>
        <w:t>Изменения  по поправкам вносятся  в ПК «Бюджет - СМАРТ».</w:t>
        <w:tab/>
      </w:r>
    </w:p>
    <w:p>
      <w:pPr>
        <w:pStyle w:val="Normal"/>
        <w:autoSpaceDE w:val="false"/>
        <w:jc w:val="both"/>
        <w:rPr/>
      </w:pPr>
      <w:r>
        <w:rPr/>
        <w:tab/>
        <w:t>4.6. Изменения сводной росписи и ЛБО по основаниям, указанным в пунктах 4.2.2 -4.2.5 настоящего Порядка, осуществляется без внесения изменений в решение Думы о бюджете поселения в пределах объема бюджетных ассигнований, утвержденных решением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autoSpaceDE w:val="false"/>
        <w:jc w:val="both"/>
        <w:rPr/>
      </w:pPr>
      <w:r>
        <w:rPr/>
        <w:tab/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Демьяновского городского поселения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  <w:tab/>
        <w:t>4.7. Изменения в сводную роспись и ЛБО по основаниям, указанным в пунктах 4.2.2, 4.2.4 и 4.2.5 вносятся не чаще 3 раз в квартал, но не позднее 25 числа третьего месяца соответствующего квартала.</w:t>
      </w:r>
    </w:p>
    <w:p>
      <w:pPr>
        <w:pStyle w:val="Normal"/>
        <w:autoSpaceDE w:val="false"/>
        <w:jc w:val="both"/>
        <w:rPr/>
      </w:pPr>
      <w:r>
        <w:rPr/>
        <w:tab/>
        <w:t>В исключительных случаях изменения могут вноситься более 3 раз в кварт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>Бюджетные ассигнования и ЛБО прекращают свое действие 31 декабр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Демьяновского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на очередной финансовый год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плановый период, утвержденному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мья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9.12.2017 № 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мьяновского</w:t>
      </w:r>
      <w:r>
        <w:rPr/>
        <w:t xml:space="preserve"> город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Сводная бюджетная роспись  бюджета Демьяновского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городского поселения на  20___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Бюджетные ассигнования по главным распорядителям средств бюджета поселения,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 видов  расходов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77"/>
        <w:gridCol w:w="708"/>
        <w:gridCol w:w="284"/>
        <w:gridCol w:w="708"/>
        <w:gridCol w:w="284"/>
        <w:gridCol w:w="992"/>
        <w:gridCol w:w="945"/>
        <w:gridCol w:w="331"/>
        <w:gridCol w:w="2410"/>
      </w:tblGrid>
      <w:tr>
        <w:trPr>
          <w:trHeight w:val="335" w:hRule="atLeast"/>
        </w:trPr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1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 бюджет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56"/>
        <w:gridCol w:w="5363"/>
        <w:gridCol w:w="1687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 источников финансирования дефицита  бюджета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Сводная бюджетная роспись  бюджета Демьяновского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городского поселения на  плановый период 20___  и 20___  год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Бюджетные ассигнования по главным распорядителям средств бюджета поселения,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 видов  расходов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77"/>
        <w:gridCol w:w="708"/>
        <w:gridCol w:w="284"/>
        <w:gridCol w:w="708"/>
        <w:gridCol w:w="284"/>
        <w:gridCol w:w="992"/>
        <w:gridCol w:w="945"/>
        <w:gridCol w:w="331"/>
        <w:gridCol w:w="1170"/>
        <w:gridCol w:w="1240"/>
      </w:tblGrid>
      <w:tr>
        <w:trPr>
          <w:trHeight w:val="335" w:hRule="atLeast"/>
        </w:trPr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16" w:hRule="atLeast"/>
        </w:trPr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 бюджет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56"/>
        <w:gridCol w:w="4622"/>
        <w:gridCol w:w="1218"/>
        <w:gridCol w:w="121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 источников финансирования дефицита  бюджета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Демьяновского городского поселения           _____________________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(подпись) </w:t>
        <w:tab/>
        <w:tab/>
        <w:t xml:space="preserve">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ГРБС, Код ГАИФД – код в соответствии с Перечнем главных распорядителей средств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водной бюджетной роспис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мьяновского городского поселения на очеред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инансовый год и на плановый период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ному постановлением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мья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29.12.2017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емьян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 xml:space="preserve">на 20____ год </w:t>
      </w:r>
    </w:p>
    <w:tbl>
      <w:tblPr>
        <w:tblW w:w="17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80"/>
        <w:gridCol w:w="836"/>
        <w:gridCol w:w="156"/>
        <w:gridCol w:w="1134"/>
        <w:gridCol w:w="162"/>
        <w:gridCol w:w="972"/>
        <w:gridCol w:w="1008"/>
        <w:gridCol w:w="540"/>
        <w:gridCol w:w="579"/>
        <w:gridCol w:w="417"/>
        <w:gridCol w:w="239"/>
        <w:gridCol w:w="619"/>
        <w:gridCol w:w="1386"/>
        <w:gridCol w:w="1591"/>
        <w:gridCol w:w="1745"/>
      </w:tblGrid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 xml:space="preserve">на плановый период 20____ и 20____ годов </w:t>
      </w:r>
    </w:p>
    <w:tbl>
      <w:tblPr>
        <w:tblW w:w="17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80"/>
        <w:gridCol w:w="836"/>
        <w:gridCol w:w="156"/>
        <w:gridCol w:w="1134"/>
        <w:gridCol w:w="162"/>
        <w:gridCol w:w="972"/>
        <w:gridCol w:w="1008"/>
        <w:gridCol w:w="540"/>
        <w:gridCol w:w="579"/>
        <w:gridCol w:w="417"/>
        <w:gridCol w:w="239"/>
        <w:gridCol w:w="565"/>
        <w:gridCol w:w="1434"/>
        <w:gridCol w:w="6"/>
        <w:gridCol w:w="1591"/>
        <w:gridCol w:w="1745"/>
      </w:tblGrid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Р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___ год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Демьяновского городского поселения                                        _____________________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подпись) </w:t>
        <w:tab/>
        <w:t xml:space="preserve">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       _____________________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(подпись) </w:t>
        <w:tab/>
        <w:t xml:space="preserve">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ГРБС, код ГАИФД – код в соответствии с Перечнем главных распорядителей средств 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бюджета Демьяновского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 на очередной финансов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на плановый период, утвержд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мьянов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9.12.2017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Глава Администрации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мьяновского городского поселения 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/________________/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_____»__________________20___г.</w:t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гербовая печать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СВОДНУЮ БЮДЖЕТНУЮ РОСПИСЬ БЮДЖЕТА ДЕМЬЯ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___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Бюджетные ассигнования по главным распорядителям средств бюджета Демьяновского городского поселения, разделам, подразделам, целевым статьям   (муниципальным программам Демьяновского город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 финансирования дефицита бюджета Демья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56"/>
        <w:gridCol w:w="5363"/>
        <w:gridCol w:w="1687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источников финансирования дефицита  бюджета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СВОДНУЮ БЮДЖЕТНУЮ РОСПИСЬ БЮДЖЕТА ДЕМЬЯ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лановый период 20____ и 20____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Бюджетные ассигнования по главным распорядителям средств бюджета Демьяновского городского поселения, разделам, подразделам, целевым статьям   (муниципальным программам Демьяновского городского поселения и непрограммным направлениям деятельности), группам видов расходов классификации расходов бюджетов</w:t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045"/>
        <w:gridCol w:w="598"/>
        <w:gridCol w:w="662"/>
        <w:gridCol w:w="1318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__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__ год</w:t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 финансирования дефицита бюджета Демья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56"/>
        <w:gridCol w:w="4717"/>
        <w:gridCol w:w="1224"/>
        <w:gridCol w:w="1109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источников финансирования дефицита  бюджета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ьяновского городского поселения                   </w:t>
      </w:r>
      <w:r>
        <w:rPr/>
        <w:t>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  </w:t>
      </w:r>
      <w:r>
        <w:rPr/>
        <w:t>_____________________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 бюджета поселения, утвержденным Решением поселковой Думы о бюджете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 (муниципальной программы Демьяновского городского поселения и непрограммных 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бюджета Демьяновского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 на очередной финансов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на плановый период, утвержд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мьянов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9.12.2017  № 1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Глава Администрации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мьяновского городского поселения 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/__________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_____»__________________20___г.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ИЗМЕНЕНИЯ В ЛИМИТЫ БЮДЖЕТНЫХ ОБЯЗАТЕЛЬСТВ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  20____ ГОД </w:t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300" w:hRule="atLeast"/>
        </w:trPr>
        <w:tc>
          <w:tcPr>
            <w:tcW w:w="1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</w:tr>
      <w:tr>
        <w:trPr>
          <w:trHeight w:val="300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 +, 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ИЗМЕНЕНИЯ В ЛИМИТЫ БЮДЖЕТНЫХ ОБЯЗАТЕЛЬСТВ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 ПЛАНОВЫЙ ПЕРИОД  20____  и 20____ ГОДОВ </w:t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225"/>
        <w:gridCol w:w="418"/>
        <w:gridCol w:w="842"/>
        <w:gridCol w:w="1138"/>
      </w:tblGrid>
      <w:tr>
        <w:trPr>
          <w:trHeight w:val="300" w:hRule="atLeast"/>
        </w:trPr>
        <w:tc>
          <w:tcPr>
            <w:tcW w:w="1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</w:tr>
      <w:tr>
        <w:trPr>
          <w:trHeight w:val="300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 +, -)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__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__ год</w:t>
            </w:r>
          </w:p>
        </w:tc>
      </w:tr>
      <w:tr>
        <w:trPr>
          <w:trHeight w:val="19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 xml:space="preserve">Демьяновского городского поселения                                  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 xml:space="preserve">                                                                             (подпись)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ГРБС – код в соответствии с Перечнем главных распорядителей средств 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 (муниципальной программы Демьяновского городского поселения и непрограммных 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ТВЕРЖДЕН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мьяновского городского поселения                                                                </w:t>
        <w:tab/>
        <w:tab/>
        <w:tab/>
        <w:tab/>
        <w:tab/>
        <w:tab/>
        <w:tab/>
        <w:t xml:space="preserve">            от  29.12.2017  №  14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ления и ведения бюджетных росписей главного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спорядителя средств бюджета ДЕМЬЯНОВСКОГО городского поселения (главного администратора источников финансирования дефицита  бюджета ДЕМЬЯНОВСКОГО ГОРОДСКОГО ПОСЕЛЕНИЯ) и внесения изменений в них на ОЧЕРЕДНОЙ ФИНАНСОВЫЙ ГОД И НА ПЛАНОВЫЙ ПЕРИОД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 xml:space="preserve">Порядок составления и ведения бюджетных росписей главного распорядителя средств бюджета Демьяновского городского поселения (главного администратора источников финансирования дефицита бюджета Демьяновского городского поселения) и внесения изменений в них  </w:t>
      </w:r>
      <w:r>
        <w:rPr>
          <w:sz w:val="28"/>
        </w:rPr>
        <w:t xml:space="preserve">(далее – Порядок) разработан в целях организации исполнения бюджета </w:t>
      </w:r>
      <w:r>
        <w:rPr>
          <w:sz w:val="28"/>
          <w:szCs w:val="28"/>
        </w:rPr>
        <w:t>Демьяновского</w:t>
      </w:r>
      <w:r>
        <w:rPr>
          <w:sz w:val="28"/>
        </w:rPr>
        <w:t xml:space="preserve"> городского поселения  по расходам (источникам финансирования дефицита бюджета поселения) в соответствии с Бюджетным кодексом Российской Федерации (далее – Бюджетный кодекс) и решением Демьяновской поселковой Думы </w:t>
      </w:r>
      <w:r>
        <w:rPr>
          <w:sz w:val="28"/>
          <w:szCs w:val="28"/>
        </w:rPr>
        <w:t>от 06.06.2014     № 23/74 «Об утверждении Положения о  бюджетном процессе в муниципальном образовании Демьяновское городское поселение Подосиновского района Кировской области» (с изм. от  26.11.2014 № 28/98, от 29.09.2015 № 39/139)</w:t>
      </w:r>
      <w:r>
        <w:rPr>
          <w:sz w:val="28"/>
        </w:rPr>
        <w:t xml:space="preserve"> и определяет правила составления и ведения бюджетных росписей главного распорядителя средств бюджета </w:t>
      </w:r>
      <w:r>
        <w:rPr>
          <w:sz w:val="28"/>
          <w:szCs w:val="28"/>
        </w:rPr>
        <w:t>Демьяновского</w:t>
      </w:r>
      <w:r>
        <w:rPr>
          <w:sz w:val="28"/>
        </w:rPr>
        <w:t xml:space="preserve"> городского поселения (главного администратора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Normal"/>
        <w:jc w:val="both"/>
        <w:rPr/>
      </w:pPr>
      <w:r>
        <w:rPr>
          <w:sz w:val="28"/>
        </w:rPr>
        <w:tab/>
        <w:t>1.2. Составление и ведение бюджетных росписей и ЛБО осуществляется главным распорядителем средств бюджета поселения (далее – ГРБС)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. Составление и утверждение бюджетных рос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Бюджетные росписи составляются ГРБС (главным администратором источников финансирования дефицита бюджета поселения) в соответствии с бюджетными ассигнованиями, утвержденными сводной бюджетной росписью бюджета поселения, и ЛБО, утвержденными Администрацией Демья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юджетная роспись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Бюджетные ассигнования по расходам в разрезе подведомственных ему получателей средств бюджета поселения (далее - получатели)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Бюджетные ассигнования по источникам финансирования дефицита бюджета Демьяновского городского поселения в разрезе ГАИФД (подведомственных администраторов), кодов классификации источников финансирования дефицитов бюдже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3. При составлении бюджетных росписей указываются коды целей расходов бюджета поселения, установленные финансовым управлением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м целевое назначение,  коды целей, предусмотренные 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областного бюджета и имеющим целевое назначение (далее – целевые МБ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Бюджетная роспись утверждается руководителем ГРБС (ГАИФД) по форме согласно приложению № 1 к настоящему Порядку после утверждения сводной бюджетной росписи бюджета поселения, но не позднее 29 декабр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ление и утверждение ЛБ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sz w:val="28"/>
        </w:rPr>
        <w:t xml:space="preserve">ЛБО составляются ГРБС и включают в себя ЛБО </w:t>
      </w:r>
      <w:r>
        <w:rPr>
          <w:sz w:val="28"/>
          <w:szCs w:val="28"/>
        </w:rPr>
        <w:t xml:space="preserve">по расходам ГРБС и ЛБО по расходам в разрезе подведомственных ему получателей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, подгруппам и элементам,  с указанием кодов целей в соответствии с подпунктом 2.3 настоящего Порядка по форме </w:t>
      </w:r>
      <w:r>
        <w:rPr>
          <w:sz w:val="28"/>
        </w:rPr>
        <w:t>согласно приложению № 2 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</w:rPr>
        <w:t>.2. ЛБО утверждаются руководителями ГРБС не позднее 30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Доведение показателей бюджетных росписей и ЛБ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1 декабря доводятся:</w:t>
      </w:r>
    </w:p>
    <w:p>
      <w:pPr>
        <w:pStyle w:val="Normal"/>
        <w:jc w:val="both"/>
        <w:rPr/>
      </w:pPr>
      <w:r>
        <w:rPr>
          <w:sz w:val="28"/>
        </w:rPr>
        <w:tab/>
        <w:t xml:space="preserve"> ГРБС до подведомственных получателей в форме уведомлений согласно приложению № 3 и № 4  к настоящему Порядку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едение бюджетных росписей и ЛБ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5.1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Изменение бюджетной росписи и ЛБО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и ЛБО  бюджета поселе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Внесение изменений в бюджетную роспись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</w:rPr>
        <w:tab/>
        <w:t>5.3.1.</w:t>
      </w:r>
      <w:r>
        <w:rPr>
          <w:sz w:val="28"/>
          <w:szCs w:val="28"/>
        </w:rPr>
        <w:t xml:space="preserve"> После внесения изменений в сводную бюджетную роспись бюджета поселения по расходам ГРБС (ГАИФД) готовит изменения в бюджетную роспись по форме согласно приложению № 5 к настоящему Порядку и утверждает их не позднее 3 рабочих дней со дня внесения изменений в сводную бюджетную роспись бюджета поселения по расходам (по источникам финансирования дефицита бюджета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Изменения бюджетной росписи по расходам доводятся ГРБС (ГАИФД) в срок не позднее 3 рабочих дней со дня утверждения указанны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подведомственных получателей в форме уведомления согласно приложению № 6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несение изменений в ЛБО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ГРБС готовит изменения в ЛБО по форме согласно приложению № 7 к настоящему Порядку и утверждает их руководителем ГР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4.Изменения ЛБО доводятся  ГРБС в срок не позднее 3 рабочих дней со дня утверждения указанных изменений до подведомственных получателей в форме уведомления  согласно приложению № 8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Изменение бюджетной росписи 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 бюджетных ассигнований между подведомственными получателями – в пределах одного раздела, подраздела, целевой статьи (муниципальной программы Демьяновского город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бюджетных ассигнований между кодами целей, предусмотренными подпунктом 2.3 настоящего Порядка, - в пределах одного получателя и (или) раздела, подраздела, целевой статьи (муниципальной программы Демьяновского город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кодов целей, предусмотренных подпунктом 2.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Демьяновского город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Изменение бюджетной росписи и ЛБО в случаях, установленных в подпунктах 5.5 и 5.6 настоящего Порядка, и их доведения до подведомственных  получателей производится в порядках, установленных в подпунктах 5.3 и 5.4 настоящего Поря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</w:rPr>
        <w:t>Б</w:t>
      </w:r>
      <w:r>
        <w:rPr>
          <w:b/>
          <w:smallCaps/>
          <w:sz w:val="32"/>
          <w:szCs w:val="32"/>
        </w:rPr>
        <w:t xml:space="preserve">юджетная роспись на 20___  год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67"/>
        <w:gridCol w:w="1242"/>
        <w:gridCol w:w="1434"/>
        <w:gridCol w:w="1140"/>
        <w:gridCol w:w="1283"/>
        <w:gridCol w:w="519"/>
        <w:gridCol w:w="398"/>
        <w:gridCol w:w="853"/>
        <w:gridCol w:w="2266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>
          <w:trHeight w:val="286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Демьяновского городского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лассификации расходов бюджет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на 2017 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12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Демьяновского городского поселения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  <w:t>на  20__ год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5417"/>
        <w:gridCol w:w="2296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ИФД /подведомственных администраторов/ групп, подгрупп, статей и  видов источников финансирования дефицита бюджета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</w:rPr>
        <w:t>Б</w:t>
      </w:r>
      <w:r>
        <w:rPr>
          <w:b/>
          <w:smallCaps/>
          <w:sz w:val="32"/>
          <w:szCs w:val="32"/>
        </w:rPr>
        <w:t>юджетная роспись на плановый период  20___ и 20___  год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67"/>
        <w:gridCol w:w="1242"/>
        <w:gridCol w:w="1434"/>
        <w:gridCol w:w="1140"/>
        <w:gridCol w:w="1283"/>
        <w:gridCol w:w="519"/>
        <w:gridCol w:w="398"/>
        <w:gridCol w:w="853"/>
        <w:gridCol w:w="707"/>
        <w:gridCol w:w="1559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>
          <w:trHeight w:val="286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Демьяновского городского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ификации расходов бюджетов на плановый период 20__ и 20__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12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Демьяновского городского поселения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  <w:t>на  плановый период 20__ и 20__ годов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5417"/>
        <w:gridCol w:w="1202"/>
        <w:gridCol w:w="1094"/>
      </w:tblGrid>
      <w:tr>
        <w:trPr/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ИФД /подведомственных администраторов/ групп, подгрупп, статей и  видов источников финансирования дефицита бюджета поселения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</w:t>
            </w:r>
          </w:p>
        </w:tc>
      </w:tr>
      <w:tr>
        <w:trPr/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( ГАИФД) – код в соответствии с Перечнем главных распорядителей средств  бюджета поселения, утвержденных Решением поселковой Думы 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Лимиты бюджетных обязательств на 20___ год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66"/>
        <w:gridCol w:w="1134"/>
        <w:gridCol w:w="1276"/>
        <w:gridCol w:w="1134"/>
        <w:gridCol w:w="925"/>
        <w:gridCol w:w="519"/>
        <w:gridCol w:w="1251"/>
        <w:gridCol w:w="281"/>
        <w:gridCol w:w="1985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Демьяновского городского поселения)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Лимиты бюджетных обязательств на плановый период 20___ и 20__ год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66"/>
        <w:gridCol w:w="1134"/>
        <w:gridCol w:w="1276"/>
        <w:gridCol w:w="1134"/>
        <w:gridCol w:w="925"/>
        <w:gridCol w:w="519"/>
        <w:gridCol w:w="1064"/>
        <w:gridCol w:w="187"/>
        <w:gridCol w:w="1073"/>
        <w:gridCol w:w="1193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Демьяновского городского поселения)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х Решением поселковой Думы 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 классификации расходов бюджетов (группы, подгруппы и элементы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 бюджета по расходам на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ю средств бюджета Демьяновского городского поселения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лное наименование получателя средств бюджета поселения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0"/>
        <w:gridCol w:w="2564"/>
        <w:gridCol w:w="239"/>
        <w:gridCol w:w="168"/>
        <w:gridCol w:w="992"/>
        <w:gridCol w:w="851"/>
        <w:gridCol w:w="425"/>
        <w:gridCol w:w="709"/>
        <w:gridCol w:w="425"/>
        <w:gridCol w:w="992"/>
        <w:gridCol w:w="425"/>
        <w:gridCol w:w="1390"/>
        <w:gridCol w:w="311"/>
        <w:gridCol w:w="1276"/>
        <w:gridCol w:w="239"/>
        <w:gridCol w:w="2313"/>
      </w:tblGrid>
      <w:tr>
        <w:trPr>
          <w:trHeight w:val="35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 бюджета по расходам на плановый период 20__ и 20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ю средств бюджета Демьяновского городского поселения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лное наименование получателя средств бюджета поселения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0"/>
        <w:gridCol w:w="2564"/>
        <w:gridCol w:w="239"/>
        <w:gridCol w:w="168"/>
        <w:gridCol w:w="992"/>
        <w:gridCol w:w="851"/>
        <w:gridCol w:w="425"/>
        <w:gridCol w:w="709"/>
        <w:gridCol w:w="425"/>
        <w:gridCol w:w="992"/>
        <w:gridCol w:w="425"/>
        <w:gridCol w:w="1390"/>
        <w:gridCol w:w="311"/>
        <w:gridCol w:w="1276"/>
        <w:gridCol w:w="239"/>
        <w:gridCol w:w="465"/>
        <w:gridCol w:w="1848"/>
      </w:tblGrid>
      <w:tr>
        <w:trPr>
          <w:trHeight w:val="35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 (группы и подгруп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митах бюджетных обязательств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  <w:gridCol w:w="283"/>
        <w:gridCol w:w="567"/>
        <w:gridCol w:w="567"/>
        <w:gridCol w:w="540"/>
        <w:gridCol w:w="169"/>
        <w:gridCol w:w="1559"/>
        <w:gridCol w:w="127"/>
        <w:gridCol w:w="1850"/>
      </w:tblGrid>
      <w:tr>
        <w:trPr>
          <w:trHeight w:val="355" w:hRule="atLeast"/>
        </w:trPr>
        <w:tc>
          <w:tcPr>
            <w:tcW w:w="1144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ю средств бюджета Демьяновского городского поселения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митах бюджетных обязательств на плановый период 20___ и 20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  <w:gridCol w:w="283"/>
        <w:gridCol w:w="567"/>
        <w:gridCol w:w="207"/>
        <w:gridCol w:w="360"/>
        <w:gridCol w:w="540"/>
        <w:gridCol w:w="169"/>
        <w:gridCol w:w="1091"/>
        <w:gridCol w:w="595"/>
        <w:gridCol w:w="665"/>
        <w:gridCol w:w="1185"/>
      </w:tblGrid>
      <w:tr>
        <w:trPr>
          <w:trHeight w:val="355" w:hRule="atLeast"/>
        </w:trPr>
        <w:tc>
          <w:tcPr>
            <w:tcW w:w="114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ю средств бюджета Демьяновского городского поселения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ы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ожение №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 В БЮДЖЕТНУЮ РОСПИСЬ НА 20___ ГОД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 бюджета Демьяновского городского посе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1043"/>
        <w:gridCol w:w="1770"/>
        <w:gridCol w:w="545"/>
        <w:gridCol w:w="1502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юджетные ассигнования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 классификации расходов бюджетов на 20___ год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Демья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4178"/>
        <w:gridCol w:w="2715"/>
      </w:tblGrid>
      <w:tr>
        <w:trPr/>
        <w:tc>
          <w:tcPr>
            <w:tcW w:w="78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АИФД/ подведомственных администраторов/ групп, подгрупп, статей и  видов источников финансирования дефицитов бюдже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 В БЮДЖЕТНУЮ РОСПИСЬ НА ПЛАНОВЫЙ ПЕРИОД 20___  И  20 ___ ГОДОВ 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 бюджета Демьяновского городского посе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999"/>
        <w:gridCol w:w="1403"/>
        <w:gridCol w:w="1297"/>
        <w:gridCol w:w="1018"/>
        <w:gridCol w:w="242"/>
        <w:gridCol w:w="1260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юджетные ассигнования по разделам, подразделам, целевым статьям (муниципальным программам Демьяновского городского поселения и непрограммным направлениям деятельности), группам и подгруппам видов расходов классификации расходов бюджетов на плановый период 20___ и 20___ годов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Демьян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на плановый период 20___ и 20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4176"/>
        <w:gridCol w:w="1273"/>
        <w:gridCol w:w="1450"/>
      </w:tblGrid>
      <w:tr>
        <w:trPr/>
        <w:tc>
          <w:tcPr>
            <w:tcW w:w="78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АИФД/ подведомственных администраторов/ групп, подгрупп, статей и  видов источников финансирования дефицитов бюджетов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 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ИЗМЕНЕНИЯ В ЛИМИТЫ БЮДЖЕТНЫХ ОБЯЗАТЕЛЬСТВ НА 20____  ГОД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 бюджета Демьяновского город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1043"/>
        <w:gridCol w:w="1770"/>
        <w:gridCol w:w="545"/>
        <w:gridCol w:w="1502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ИЗМЕНЕНИЯ В ЛИМИТЫ БЮДЖЕТНЫХ ОБЯЗАТЕЛЬСТВ НА ПЛАНОВЫЙ ПЕРИОД 20____  И 20____ ГОДОВ 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 бюджета Демьяновского город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999"/>
        <w:gridCol w:w="1403"/>
        <w:gridCol w:w="1117"/>
        <w:gridCol w:w="1198"/>
        <w:gridCol w:w="242"/>
        <w:gridCol w:w="1260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Демь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) и внесения изменений в них на очеред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ый год и на плановый период,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мьяновского город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9.12.2017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858"/>
        <w:gridCol w:w="964"/>
        <w:gridCol w:w="1363"/>
        <w:gridCol w:w="1088"/>
        <w:gridCol w:w="2526"/>
        <w:gridCol w:w="1752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Демьяновского городского поселения 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 бюджета поселения)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  <w:tr>
        <w:trPr/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плановый период 20___ и 20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8"/>
        <w:gridCol w:w="964"/>
        <w:gridCol w:w="1361"/>
        <w:gridCol w:w="814"/>
        <w:gridCol w:w="2263"/>
        <w:gridCol w:w="1219"/>
        <w:gridCol w:w="1079"/>
      </w:tblGrid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Демьяновского городского поселения 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 бюджета поселения)</w:t>
            </w:r>
          </w:p>
        </w:tc>
      </w:tr>
      <w:tr>
        <w:trPr/>
        <w:tc>
          <w:tcPr>
            <w:tcW w:w="147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Демьянов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9:00Z</dcterms:created>
  <dc:creator>1</dc:creator>
  <dc:description/>
  <cp:keywords/>
  <dc:language>en-US</dc:language>
  <cp:lastModifiedBy>Лида</cp:lastModifiedBy>
  <cp:lastPrinted>2017-01-11T08:43:00Z</cp:lastPrinted>
  <dcterms:modified xsi:type="dcterms:W3CDTF">2019-12-04T11:17:00Z</dcterms:modified>
  <cp:revision>11</cp:revision>
  <dc:subject/>
  <dc:title/>
</cp:coreProperties>
</file>