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2632"/>
      </w:tblGrid>
      <w:tr>
        <w:trPr>
          <w:trHeight w:val="2269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ЬЯ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14.1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 xml:space="preserve">  №</w:t>
            </w:r>
          </w:p>
        </w:tc>
        <w:tc>
          <w:tcPr>
            <w:tcW w:w="263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106</w:t>
            </w:r>
          </w:p>
        </w:tc>
      </w:tr>
      <w:tr>
        <w:trPr/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пгт Демь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Демьяновского городского поселения на очередной финансовый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0.2 Бюджетного кодекса Российской </w:t>
        <w:br/>
        <w:t xml:space="preserve">Федерации, Постановлением Правительства Российской Федерации от 16 </w:t>
        <w:br/>
        <w:t xml:space="preserve">сентября 2021 года № 1568 «Об утверждении общих требований к </w:t>
        <w:br/>
        <w:t xml:space="preserve">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источников финансирования дефицита </w:t>
        <w:br/>
        <w:t xml:space="preserve">бюджета и к утверждению перечня главных администраторов источников </w:t>
        <w:br/>
        <w:t>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 Демьяновского  городского  поселения  ПОСТАНОВЛЯЕ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главных администраторов источников финансирования дефицита бюджета Демьяновского городского поселения. Прилагается.</w:t>
      </w:r>
    </w:p>
    <w:p>
      <w:pPr>
        <w:pStyle w:val="Style15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рименяется при составлении и исполнении  бюджета Демьяновского городского поселения, начиная с бюджета поселения на 2022 год и на плановый период 2023 и 2024 годов.</w:t>
      </w:r>
    </w:p>
    <w:p>
      <w:pPr>
        <w:pStyle w:val="Style15"/>
        <w:ind w:lef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ьяновского городского поселения                                                        Инькова С.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ОДГОТОВЛЕНО: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, главный бухгалтер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Демьяновского городского поселения                                                     Рожкина М.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12.2021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napToGrid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мьянов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14.12.2021 № 106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ьянов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18"/>
        <w:gridCol w:w="4949"/>
      </w:tblGrid>
      <w:tr>
        <w:trPr>
          <w:trHeight w:val="131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 финансирования дефицита бюджета посел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кода группы, подгруппы, статьи и вида источника финансирования дефицита бюджета поселения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емьяновского городского поселения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 городского поселения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1:00Z</dcterms:created>
  <dc:creator>Надя</dc:creator>
  <dc:description/>
  <cp:keywords/>
  <dc:language>en-US</dc:language>
  <cp:lastModifiedBy>Admin</cp:lastModifiedBy>
  <cp:lastPrinted>2020-03-27T10:24:00Z</cp:lastPrinted>
  <dcterms:modified xsi:type="dcterms:W3CDTF">2021-12-15T05:36:00Z</dcterms:modified>
  <cp:revision>193</cp:revision>
  <dc:subject/>
  <dc:title>АДМИНИСТРАЦИЯ</dc:title>
</cp:coreProperties>
</file>