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9.02.2024</w:t>
      </w:r>
    </w:p>
    <w:p>
      <w:pPr>
        <w:pStyle w:val="Normal"/>
        <w:keepLines/>
        <w:shd w:fill="FFFFFF" w:val="clear"/>
        <w:spacing w:lineRule="atLeast" w:line="384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в бюджет 2024 года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агаем внести изменения в бюджет Демьяновского городского поселения на 2024 год по доходам. 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увеличить поступления от денежных пожертвований, предоставляемых физическими лицами, на 755,3 тыс. руб.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бщей сумме доходы увеличатся на 755,3 тыс. руб. и составят 41110,3 тыс. руб.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агаем также внести изменения в бюджет поселения на 2024 год по расходам. 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 по статье «Комплексное развитие сельских территорий за счет средств внебюджетных фондов» запланировать расходы в сумме 755,3 тыс. руб. на строительство домов за счет средств физических лиц.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ом расходы увеличатся на 755,3 тыс. руб. и составят 46311,7 тыс. руб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фицит бюджета не изменится и составит 5201,4 тыс. руб.  Остаток на лицевом счете на 01.01.2024 года составил  720,7 тыс. руб. Дефицит бюджета необходимо будет сократить на  4480,7 тыс. руб. за счет сокращения расходов и обоснованного увеличения доходов.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0" w:after="63"/>
      <w:ind w:left="250" w:hanging="0"/>
      <w:outlineLvl w:val="0"/>
    </w:pPr>
    <w:rPr>
      <w:rFonts w:ascii="Times New Roman" w:hAnsi="Times New Roman" w:eastAsia="MS Mincho;ＭＳ 明朝" w:cs="Times New Roman"/>
      <w:b/>
      <w:bCs/>
      <w:color w:val="606060"/>
      <w:kern w:val="2"/>
      <w:sz w:val="40"/>
      <w:szCs w:val="40"/>
      <w:lang w:eastAsia="ja-JP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4:00Z</dcterms:created>
  <dc:creator>1</dc:creator>
  <dc:description/>
  <cp:keywords/>
  <dc:language>en-US</dc:language>
  <cp:lastModifiedBy>User</cp:lastModifiedBy>
  <cp:lastPrinted>2022-03-16T14:51:00Z</cp:lastPrinted>
  <dcterms:modified xsi:type="dcterms:W3CDTF">2024-02-12T11:21:00Z</dcterms:modified>
  <cp:revision>280</cp:revision>
  <dc:subject/>
  <dc:title/>
</cp:coreProperties>
</file>