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Пояснительная записк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к решению Демьяновской поселковой Думы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>О бюджете Демьяновского городского поселения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на 2020 год и на плановый период 2021 и 2022 годов</w:t>
      </w: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»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902"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Планируемый бюджет Демьяновского городского поселения на 2020 год составит по доходам 20 813,6 тыс. рублей. Из них собственные доходы 11 289,7 тыс. рублей.</w:t>
      </w:r>
    </w:p>
    <w:p>
      <w:pPr>
        <w:pStyle w:val="Normal"/>
        <w:shd w:fill="FFFFFF" w:val="clear"/>
        <w:spacing w:lineRule="auto" w:line="240" w:before="0" w:after="0"/>
        <w:ind w:firstLine="900"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Поступление налоговых доходов планируется в сумме 9 562,7 тыс. рублей (из них НДФЛ 6 617,3 тыс. рублей, акцизы по подакцизным товарам 1 047,3 тыс. рублей, единый сельскохозяйственный налог 19,3 тыс. рублей, налог на имущество физических лиц 607,9 тыс. рублей, земельный налог 1 215,9 тыс. рублей, государственная пошлина за совершение нотариальных действий 55,0 тыс. рублей).</w:t>
      </w:r>
    </w:p>
    <w:p>
      <w:pPr>
        <w:pStyle w:val="Normal"/>
        <w:shd w:fill="FFFFFF" w:val="clear"/>
        <w:spacing w:lineRule="auto" w:line="240" w:before="0" w:after="0"/>
        <w:ind w:firstLine="900"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Неналоговые доходы планируются в сумме 1 727,0 тыс. рублей. Из них 1 531,4 тыс. рублей планируется получить от использования имущества, находящегося в муниципальной собственности. Ожидается поступление доходов от оказания платных услуг учреждениями культуры в размере 90,0 тыс. рублей, доходов от компенсации затрат государства 80,0 тыс. рублей, доходов от продажи земельных участков 20,0 тыс. рублей, прочих неналоговых доходов 5,6 тыс. рублей.</w:t>
      </w:r>
    </w:p>
    <w:p>
      <w:pPr>
        <w:pStyle w:val="Normal"/>
        <w:shd w:fill="FFFFFF" w:val="clear"/>
        <w:spacing w:lineRule="auto" w:line="240" w:before="0" w:after="0"/>
        <w:ind w:firstLine="900"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В 2020 году также ожидаются безвозмездные поступления из районного, областного и федерального бюджета и прочие безвозмездные поступления в размере  9 523,9 тыс. рублей. Это: дотация на выравнивание бюджетной обеспеченности 2 444,4 тыс. рублей; межбюджетные трансферты на осуществление части полномочий по решению вопросов местного значения 3 698,7 тыс. руб.; межбюджетные трансферты на создание мест (площадок) накопления твердых коммунальных отходов 97,7 тыс. руб.; субсидия на поддержку муниципальных программ формирования современной городской среды 2 665,2 тыс. рублей; субсидия  на софинансирование инвестиционных программ и проектов развития общественной инфраструктуры 357,3 тыс. рублей; субвенция на осуществление первичного воинского учета 235,0 тыс. рублей; субвенция на выполнение государственных полномочий по созданию и деятельности административной комиссии 0,6 тыс. рублей; поступления от денежных пожертвований, предоставляемых физическими лицами, 20,0 тыс. рублей; прочие безвозмездные поступления 5,0 тыс. рублей.</w:t>
      </w:r>
    </w:p>
    <w:p>
      <w:pPr>
        <w:pStyle w:val="Normal"/>
        <w:shd w:fill="FFFFFF" w:val="clear"/>
        <w:spacing w:lineRule="auto" w:line="240" w:before="0" w:after="0"/>
        <w:ind w:firstLine="900"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Общий планируемый объем расходов бюджета на 2020 год составит 23 724,3 тыс. рублей, из них расходы за счет собственных доходов, денежных пожертвований,  прочих безвозмездных поступлений, межбюджетных трансфертов и дотации 20 368,5  тыс. рублей, расходы за счет субсидий и субвенций 3 355,8 тыс. рублей.</w:t>
      </w:r>
    </w:p>
    <w:p>
      <w:pPr>
        <w:pStyle w:val="Normal"/>
        <w:shd w:fill="FFFFFF" w:val="clear"/>
        <w:spacing w:lineRule="auto" w:line="240" w:before="0" w:after="0"/>
        <w:ind w:firstLine="900"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На общегосударственные вопросы (раздел 01) планируется израсходовать 9 663,9 тыс. рублей, в т.ч.: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- на содержание органов местного самоуправления 6 102,0 тыс. рублей (сюда относятся глава поселения, центральный аппарат)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- другие общегосударственные вопросы 3 561,9 тыс. рублей. </w:t>
      </w:r>
    </w:p>
    <w:p>
      <w:pPr>
        <w:pStyle w:val="Normal"/>
        <w:shd w:fill="FFFFFF" w:val="clear"/>
        <w:spacing w:lineRule="auto" w:line="240" w:before="0" w:after="0"/>
        <w:ind w:firstLine="900"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Расходы в сфере национальной обороны (раздел 02) составят 235,0 тыс. рублей; обеспечение пожарной безопасности (раздел 03) – 330,0 тыс. рублей; в сфере национальной экономики (раздел 04) – 1 627,3 тыс. рублей – из них на дорожное хозяйство (дорожный фонд) 1047,3 тыс. рублей, управление и приватизация имущества 580,0 тыс. рублей. </w:t>
      </w:r>
    </w:p>
    <w:p>
      <w:pPr>
        <w:pStyle w:val="Normal"/>
        <w:shd w:fill="FFFFFF" w:val="clear"/>
        <w:spacing w:lineRule="auto" w:line="240" w:before="0" w:after="0"/>
        <w:ind w:firstLine="90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6 510,5 тыс. рублей планируется направить в 2019 году на расходы в сфере жилищно-коммунального хозяйства (раздел 05), в т.ч. жилищное хозяйство 1 800,0 тыс. рублей, коммунальное хозяйство 160,1 тыс. рублей, благоустройство 4 550,4 тыс. рублей (расходы на уличное освещение, содержание мест захоронения, благоустройство поселения, мероприятия по формированию современной городской среды).</w:t>
      </w:r>
    </w:p>
    <w:p>
      <w:pPr>
        <w:pStyle w:val="Normal"/>
        <w:shd w:fill="FFFFFF" w:val="clear"/>
        <w:spacing w:lineRule="auto" w:line="240" w:before="0" w:after="0"/>
        <w:ind w:firstLine="900"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В разделе 07 «Образование» на молодежную политику и оздоровление детей планируется израсходовать  5,0 тыс. рублей.</w:t>
      </w:r>
    </w:p>
    <w:p>
      <w:pPr>
        <w:pStyle w:val="Normal"/>
        <w:shd w:fill="FFFFFF" w:val="clear"/>
        <w:spacing w:lineRule="auto" w:line="240" w:before="0" w:after="0"/>
        <w:ind w:firstLine="90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В сфере культуры (раздел 08) плановые расходы составят 5 147,6 тыс. рублей.</w:t>
      </w:r>
    </w:p>
    <w:p>
      <w:pPr>
        <w:pStyle w:val="Normal"/>
        <w:shd w:fill="FFFFFF" w:val="clear"/>
        <w:spacing w:lineRule="auto" w:line="240" w:before="0" w:after="0"/>
        <w:ind w:firstLine="900"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На социальную политику (раздел 10) – пенсионное обеспечение запланированы расходы в сумме 200,0 тыс. рублей, на физкультуру и спорт (раздел 11) – в сумме 5,0 тыс. рублей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firstLine="900"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Ожидаемый дефицит бюджета Демьяновского городского поселения на 01.01.2020 составит </w:t>
      </w:r>
      <w:r>
        <w:rPr>
          <w:rFonts w:cs="Times New Roman" w:ascii="Times New Roman" w:hAnsi="Times New Roman"/>
          <w:sz w:val="26"/>
          <w:szCs w:val="26"/>
        </w:rPr>
        <w:t>2 910,7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 тыс. рублей.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Планируемый бюджет Демьяновского городского поселения по доходам на 2021 год составит </w:t>
      </w:r>
      <w:r>
        <w:rPr>
          <w:rFonts w:cs="Times New Roman" w:ascii="Times New Roman" w:hAnsi="Times New Roman"/>
          <w:bCs/>
          <w:sz w:val="26"/>
          <w:szCs w:val="26"/>
        </w:rPr>
        <w:t>20 051,3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 тыс. рублей, на 2022 год </w:t>
      </w:r>
      <w:r>
        <w:rPr>
          <w:rFonts w:cs="Times New Roman" w:ascii="Times New Roman" w:hAnsi="Times New Roman"/>
          <w:sz w:val="26"/>
          <w:szCs w:val="26"/>
        </w:rPr>
        <w:t>20 139,4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 тыс. рублей.</w:t>
      </w:r>
    </w:p>
    <w:p>
      <w:pPr>
        <w:pStyle w:val="Normal"/>
        <w:spacing w:lineRule="auto" w:line="240" w:before="0" w:after="0"/>
        <w:ind w:firstLine="90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Общий планируемый объем расходов бюджета на 2021 год составит </w:t>
      </w:r>
      <w:r>
        <w:rPr>
          <w:rFonts w:cs="Times New Roman" w:ascii="Times New Roman" w:hAnsi="Times New Roman"/>
          <w:bCs/>
          <w:sz w:val="26"/>
          <w:szCs w:val="26"/>
        </w:rPr>
        <w:t>21009,9</w:t>
      </w:r>
      <w:r>
        <w:rPr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 тыс. рублей, на 2022 год </w:t>
      </w:r>
      <w:r>
        <w:rPr>
          <w:rFonts w:cs="Times New Roman" w:ascii="Times New Roman" w:hAnsi="Times New Roman"/>
          <w:bCs/>
          <w:sz w:val="26"/>
          <w:szCs w:val="26"/>
        </w:rPr>
        <w:t>21 262,5</w:t>
      </w:r>
      <w:r>
        <w:rPr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 тыс. рублей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firstLine="90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Ожидаемый дефицит бюджета Демьяновского городского поселения на 2021 год составит </w:t>
      </w:r>
      <w:r>
        <w:rPr>
          <w:rFonts w:cs="Times New Roman" w:ascii="Times New Roman" w:hAnsi="Times New Roman"/>
          <w:sz w:val="26"/>
          <w:szCs w:val="26"/>
        </w:rPr>
        <w:t>958,6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  тыс. рублей, на 2022 год </w:t>
      </w:r>
      <w:r>
        <w:rPr>
          <w:rFonts w:cs="Times New Roman" w:ascii="Times New Roman" w:hAnsi="Times New Roman"/>
          <w:sz w:val="26"/>
          <w:szCs w:val="26"/>
        </w:rPr>
        <w:t>1 123,1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тыс. рублей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firstLine="900"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firstLine="900"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Глава Администр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Демьяновского городского поселения       _______________                Инькова С.Г.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Главный бухгалтер                                       _______________                Рожкина М.Ю.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50" w:after="63"/>
      <w:ind w:left="250" w:hanging="0"/>
      <w:outlineLvl w:val="0"/>
    </w:pPr>
    <w:rPr>
      <w:rFonts w:ascii="Times New Roman" w:hAnsi="Times New Roman" w:eastAsia="MS Mincho;Arial Unicode MS" w:cs="Times New Roman"/>
      <w:b/>
      <w:bCs/>
      <w:color w:val="606060"/>
      <w:kern w:val="2"/>
      <w:sz w:val="40"/>
      <w:szCs w:val="40"/>
      <w:lang w:eastAsia="ja-JP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character" w:styleId="InternetLink">
    <w:name w:val="Hyperlink"/>
    <w:basedOn w:val="Style13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0" w:after="163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7T16:44:00Z</dcterms:created>
  <dc:creator>1</dc:creator>
  <dc:description/>
  <cp:keywords/>
  <dc:language>en-US</dc:language>
  <cp:lastModifiedBy>Admin</cp:lastModifiedBy>
  <cp:lastPrinted>2019-11-22T09:52:00Z</cp:lastPrinted>
  <dcterms:modified xsi:type="dcterms:W3CDTF">2019-12-20T13:03:00Z</dcterms:modified>
  <cp:revision>158</cp:revision>
  <dc:subject/>
  <dc:title/>
</cp:coreProperties>
</file>