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емьяновской поселков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Демья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нируемый бюджет Демьяновского городского поселения на 2021 год составит по доходам 19 451,4 тыс. рублей. Из них собственные доходы 10 373,5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ление налоговых доходов планируется в сумме 8 554,7 тыс. рублей (из них НДФЛ 5 556,4 тыс. рублей, акцизы по подакцизным товарам 1 046,8 тыс. рублей, единый сельскохозяйственный налог 45,0 тыс. рублей, налог на имущество физических лиц 636,0 тыс. рублей, земельный налог 1 240,5 тыс. рублей, государственная пошлина за совершение нотариальных действий 30,0 тыс. рублей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налоговые доходы планируются в сумме 1 818,8 тыс. рублей. Из них 1 668,8 тыс. рублей планируется получить от использования имущества, находящегося в муниципальной собственности. Ожидается поступление доходов от оказания платных услуг учреждениями культуры в размере 90,0 тыс. рублей, доходов от компенсации затрат государства 35,0 тыс. рублей, доходов от продажи земельных участков 20,0 тыс. рублей, прочих неналоговых доходов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также ожидаются безвозмездные поступления из районного, областного и федерального бюджета и прочие безвозмездные поступления в размере  9 077,9 тыс. рублей. Это: дотация на выравнивание бюджетной обеспеченности 2 362,8 тыс. рублей; межбюджетные трансферты на осуществление части полномочий по решению вопросов местного значения 3 865,2 тыс. руб.; субсидия на поддержку муниципальных программ формирования современной городской среды 2 564,2 тыс. рублей; 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9,9 тыс. рублей; субвенция на осуществление первичного воинского учета 260,5 тыс. рублей; субвенция на выполнение государственных полномочий по созданию и деятельности административной комиссии 0,3 тыс. рублей; поступления от денежных пожертвований, предоставляемых физическими лицами, 1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планируемый объем расходов бюджета на 2021 год составит 22 101,1 тыс. рублей, из них расходы за счет собственных доходов, денежных пожертвований,  межбюджетных трансфертов и дотации 19 266,2  тыс. рублей, расходы за счет субсидий и субвенций 2 834,9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бщегосударственные вопросы (раздел 01) планируется израсходовать 9 136,9 тыс. рублей, в т.ч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ржание органов местного самоуправления 6 177,0 тыс. рублей (сюда относятся глава поселения, центральный аппара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езервный фонд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ругие общегосударственные вопросы 2 949,9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 сфере национальной обороны (раздел 02) составят 260,5 тыс. рублей; обеспечение пожарной безопасности (раздел 03) – 167,0 тыс. рублей; в сфере национальной экономики (раздел 04) – 2 388,8 тыс. рублей – из них на дорожное хозяйство (дорожный фонд) 1046,8 тыс. рублей, управление и приватизация имущества 1 342,0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 886,2 тыс. рублей планируется направить в 2021 году на расходы в сфере жилищно-коммунального хозяйства (раздел 05), в т.ч. жилищное хозяйство 840,0 тыс. рублей, коммунальное хозяйство 15,0 тыс. рублей, благоустройство 4 031,2 тыс. рублей (расходы на уличное освещение, содержание мест захоронения, благоустройство поселения, мероприятия по формированию современной городской среды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07 «Образование» планируется израсходовать на профессиональную подготовку, переподготовку и повышение квалификации 10,0 тыс. рублей, на молодежную политику и оздоровление детей 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фере культуры (раздел 08) плановые расходы составят 5 021,7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ланированы расходы на социальную политику (раздел 10) – пенсионное обеспечение в сумме 220,0 тыс. рублей, на физкультуру и спорт (раздел 11) – в сумме 5,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01.01.2021 составит </w:t>
      </w:r>
      <w:r>
        <w:rPr>
          <w:rFonts w:cs="Times New Roman" w:ascii="Times New Roman" w:hAnsi="Times New Roman"/>
          <w:sz w:val="26"/>
          <w:szCs w:val="26"/>
        </w:rPr>
        <w:t>2 649,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по доходам на 2022 год составит </w:t>
      </w:r>
      <w:r>
        <w:rPr>
          <w:rFonts w:cs="Times New Roman" w:ascii="Times New Roman" w:hAnsi="Times New Roman"/>
          <w:bCs/>
          <w:sz w:val="26"/>
          <w:szCs w:val="26"/>
        </w:rPr>
        <w:t>38 609,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3 год </w:t>
      </w:r>
      <w:r>
        <w:rPr>
          <w:rFonts w:cs="Times New Roman" w:ascii="Times New Roman" w:hAnsi="Times New Roman"/>
          <w:sz w:val="26"/>
          <w:szCs w:val="26"/>
        </w:rPr>
        <w:t>18 381,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2 год составит </w:t>
      </w:r>
      <w:r>
        <w:rPr>
          <w:rFonts w:cs="Times New Roman" w:ascii="Times New Roman" w:hAnsi="Times New Roman"/>
          <w:bCs/>
          <w:sz w:val="26"/>
          <w:szCs w:val="26"/>
        </w:rPr>
        <w:t>39 571,3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3 год </w:t>
      </w:r>
      <w:r>
        <w:rPr>
          <w:rFonts w:cs="Times New Roman" w:ascii="Times New Roman" w:hAnsi="Times New Roman"/>
          <w:bCs/>
          <w:sz w:val="26"/>
          <w:szCs w:val="26"/>
        </w:rPr>
        <w:t>19 461,3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2022 год составит </w:t>
      </w:r>
      <w:r>
        <w:rPr>
          <w:rFonts w:cs="Times New Roman" w:ascii="Times New Roman" w:hAnsi="Times New Roman"/>
          <w:sz w:val="26"/>
          <w:szCs w:val="26"/>
        </w:rPr>
        <w:t>962,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тыс. рублей, на 2023 год </w:t>
      </w:r>
      <w:r>
        <w:rPr>
          <w:rFonts w:cs="Times New Roman" w:ascii="Times New Roman" w:hAnsi="Times New Roman"/>
          <w:sz w:val="26"/>
          <w:szCs w:val="26"/>
        </w:rPr>
        <w:t>1 080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ьяновского городского поселения       _______________                Инькова С.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                     _______________                Рожкина М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Arial Unicode MS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Admin</cp:lastModifiedBy>
  <cp:lastPrinted>2019-11-22T09:52:00Z</cp:lastPrinted>
  <dcterms:modified xsi:type="dcterms:W3CDTF">2020-12-18T10:33:00Z</dcterms:modified>
  <cp:revision>199</cp:revision>
  <dc:subject/>
  <dc:title/>
</cp:coreProperties>
</file>