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Демьяновской поселковой Ду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Демья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нируемый бюджет Демьяновского городского поселения на 2022 год составит по доходам 57 490,6 тыс. рублей. Из них собственные доходы 12 211,4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упление налоговых доходов планируется в сумме 10 415,6 тыс. рублей (из них НДФЛ 7 028,1 тыс. рублей, акцизы по подакцизным товарам 1 102,9 тыс. рублей, единый сельскохозяйственный налог 28,6 тыс. рублей, налог на имущество физических лиц 578,2 тыс. рублей, земельный налог 1 647,8 тыс. рублей, государственная пошлина за совершение нотариальных действий 30,0 тыс. рублей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налоговые доходы планируются в сумме 1 795,8 тыс. рублей. Из них 1 670,8 тыс. рублей планируется получить от использования имущества, находящегося в муниципальной собственности. Ожидается поступление доходов от оказания платных услуг учреждениями культуры в размере 90,0 тыс. рублей, доходов от компенсации затрат государства 3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также ожидаются безвозмездные поступления из районного, областного и федерального бюджета и прочие безвозмездные поступления в размере  45 279,2 тыс. рублей. Это: дотация на выравнивание бюджетной обеспеченности 2 366,4 тыс. рублей; межбюджетные трансферты на осуществление части полномочий по решению вопросов местного значения 4 246,0 тыс. руб.; субсидия на поддержку муниципальных программ формирования современной городской среды 2 577,1 тыс. рублей; субсидия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 12 141,7 тыс. рублей; субсидия на обеспечение мероприятий по переселению граждан из аварийного жилищного фонда за счет средств областного бюджета 110,4 тыс. рублей; субсидия на ремонт автомобильных дорог местного значения 22 151,0 тыс. рублей; субсидия на реализацию государственной программы Кировской области "Охрана окружающей среды, воспроизводство и использование природных ресурсов" 1 402,7 тыс. руб.; субвенция на осуществление первичного воинского учета 266,7 тыс. рублей; субвенция на выполнение государственных полномочий по созданию и деятельности административной комиссии 0,2 тыс. рублей; поступления от денежных пожертвований, предоставляемых физическими лицами, 17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планируемый объем расходов бюджета на 2022 год составит 59 666,2 тыс. рублей, из них расходы за счет собственных доходов, денежных пожертвований,  межбюджетных трансфертов и дотации 20 956,4  тыс. рублей, расходы за счет субсидий и субвенций 38 709,8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 197,3 тыс. рублей, в т.ч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содержание органов местного самоуправления 6 876,2 тыс. рублей (сюда относятся глава поселения, центральный аппара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езервный фонд 5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ругие общегосударственные вопросы 3 316,1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 сфере национальной обороны (раздел 02) составят 266,7 тыс. рублей; обеспечение пожарной безопасности (раздел 03) – 295,0 тыс. рублей; в сфере национальной экономики (раздел 04) – 23 623,9 тыс. рублей – из них на дорожное хозяйство (дорожный фонд) 23 253,9 тыс. рублей, управление и приватизация имущества 370,0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7 976,6 тыс. рублей планируется направить в 2022 году на расходы в сфере жилищно-коммунального хозяйства (раздел 05), в т.ч. жилищное хозяйство 13 105,4 тыс. рублей (отчисления в Фонд капитальго ремонта жилья, мероприятия по переселению граждан из аварийного жилищного фонда), коммунальное хозяйство 30,0 тыс. рублей, благоустройство 4 841,2 тыс. рублей (расходы на уличное освещение, содержание мест захоронения, благоустройство поселения, мероприятия по формированию современной городской среды, инвестиционные проекты развития общественной инфраструктуры, реализация государственной программы Кировской области "Охрана окружающей среды, воспроизводство и использование природных ресурсов"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07 «Образование» планируется израсходовать на молодежную политику и оздоровление детей 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фере культуры (раздел 08) плановые расходы составят 5 598,2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планированы расходы на социальную политику (раздел 10) – пенсионное обеспечение в сумме 220,0 тыс. рублей, на физкультуру и спорт (раздел 11) – в сумме 5,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01.01.2022 составит </w:t>
      </w:r>
      <w:r>
        <w:rPr>
          <w:rFonts w:cs="Times New Roman" w:ascii="Times New Roman" w:hAnsi="Times New Roman"/>
          <w:sz w:val="26"/>
          <w:szCs w:val="26"/>
        </w:rPr>
        <w:t>2 175,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й бюджет Демьяновского городского поселения по доходам на 2023 год составит </w:t>
      </w:r>
      <w:r>
        <w:rPr>
          <w:rFonts w:cs="Times New Roman" w:ascii="Times New Roman" w:hAnsi="Times New Roman"/>
          <w:bCs/>
          <w:sz w:val="26"/>
          <w:szCs w:val="26"/>
        </w:rPr>
        <w:t>19 703,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4 год </w:t>
      </w:r>
      <w:r>
        <w:rPr>
          <w:rFonts w:cs="Times New Roman" w:ascii="Times New Roman" w:hAnsi="Times New Roman"/>
          <w:sz w:val="26"/>
          <w:szCs w:val="26"/>
        </w:rPr>
        <w:t>18 906,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планируемый объем расходов бюджета на 2023 год составит </w:t>
      </w:r>
      <w:r>
        <w:rPr>
          <w:rFonts w:cs="Times New Roman" w:ascii="Times New Roman" w:hAnsi="Times New Roman"/>
          <w:bCs/>
          <w:sz w:val="26"/>
          <w:szCs w:val="26"/>
        </w:rPr>
        <w:t>19 909,1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4 год </w:t>
      </w:r>
      <w:r>
        <w:rPr>
          <w:rFonts w:cs="Times New Roman" w:ascii="Times New Roman" w:hAnsi="Times New Roman"/>
          <w:bCs/>
          <w:sz w:val="26"/>
          <w:szCs w:val="26"/>
        </w:rPr>
        <w:t>20 156,0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2023 год составит </w:t>
      </w:r>
      <w:r>
        <w:rPr>
          <w:rFonts w:cs="Times New Roman" w:ascii="Times New Roman" w:hAnsi="Times New Roman"/>
          <w:sz w:val="26"/>
          <w:szCs w:val="26"/>
        </w:rPr>
        <w:t>205,8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тыс. рублей, на 2024 год </w:t>
      </w:r>
      <w:r>
        <w:rPr>
          <w:rFonts w:cs="Times New Roman" w:ascii="Times New Roman" w:hAnsi="Times New Roman"/>
          <w:sz w:val="26"/>
          <w:szCs w:val="26"/>
        </w:rPr>
        <w:t>1 250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ьяновского городского поселения       _______________                Инькова С.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                                 _______________                Рожкина М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Arial Unicode MS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1</dc:creator>
  <dc:description/>
  <cp:keywords/>
  <dc:language>en-US</dc:language>
  <cp:lastModifiedBy>Admin</cp:lastModifiedBy>
  <cp:lastPrinted>2019-11-22T09:52:00Z</cp:lastPrinted>
  <dcterms:modified xsi:type="dcterms:W3CDTF">2021-11-26T06:50:00Z</dcterms:modified>
  <cp:revision>219</cp:revision>
  <dc:subject/>
  <dc:title/>
</cp:coreProperties>
</file>