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 решению Демьяновской поселковой Ду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бюджете Демьяновского город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 и на плановый период 2024 и 2025 годо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02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ланируемый бюджет Демьяновского городского поселения на 2023 год составит по доходам 39 483,2 тыс. рублей. Из них собственные доходы 13 239,1 тыс. рублей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ступление налоговых доходов планируется в сумме 11 446,2 тыс. рублей (из них НДФЛ 7 715,6 тыс. рублей, акцизы по подакцизным товарам 1 148,4 тыс. рублей, налог на имущество физических лиц 801,7 тыс. рублей, земельный налог 1 780,5 тыс. рублей)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еналоговые доходы планируются в сумме 1 792,9 тыс. рублей. Из них 1 621,6 тыс. рублей планируется получить от использования имущества, находящегося в муниципальной собственности. Ожидается поступление доходов от оказания платных услуг учреждениями культуры в размере 75,0 тыс. рублей, доходов от компенсации затрат государства 96,3 тыс. рублей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2 году также ожидаются безвозмездные поступления из районного, областного и федерального бюджета и прочие безвозмездные поступления в размере  26 244,1 тыс. рублей. Это: дотация на выравнивание бюджетной обеспеченности 2 982,0 тыс. рублей; межбюджетные трансферты на осуществление части полномочий по решению вопросов местного значения 4 449,6 тыс. рублей; субсидия на поддержку муниципальных программ формирования современной городской среды 2 475,6 тыс. рублей; субсидия на реализацию мероприятий, направленных на подготовку объектов коммунальной инфраструктуры к работе в осенне-зимний период  14434,5 тыс. рублей; субсидия на создание мест (площадок) накопления твердых коммунальных отходов 1425,7 тыс. рублей; субсидия на реализацию мероприятий по борьбе с борщевиком Сосновского 136,5 тыс. рублей; субвенция на осуществление первичного воинского учета 324,6 тыс. рублей; субвенция на выполнение государственных полномочий по созданию и деятельности административной комиссии 0,6 тыс. рублей; поступления от денежных пожертвований, предоставляемых физическими лицами, 15,0 тыс. рублей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щий планируемый объем расходов бюджета на 2023 год составит 42 389,6 тыс. рублей, из них расходы за счет собственных доходов, денежных пожертвований,  межбюджетных трансфертов и дотации 23 592,1  тыс. рублей, расходы за счет субсидий и субвенций 18 797,5 тыс. рублей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 общегосударственные вопросы (раздел 01) планируется израсходовать 10 773,7 тыс. рублей, в т.ч.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на содержание органов местного самоуправления 7 152,0 тыс. рублей (сюда относятся глава поселения, центральный аппарат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другие общегосударственные вопросы 3 621,7 тыс. рублей.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асходы в сфере национальной обороны (раздел 02) составят 324,6 тыс. рублей; обеспечение пожарной безопасности (раздел 03) – 435,0 тыс. рублей; в сфере национальной экономики (раздел 04) – 1 822,3 тыс. рублей, из них на дорожное хозяйство (дорожный фонд) 1148,4 тыс. рублей, управление и приватизация имущества 673,9 тыс. рублей.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2 657,1 тыс. рублей планируется направить в 2023 году на расходы в сфере жилищно-коммунального хозяйства (раздел 05), в т.ч. жилищное хозяйство 840,5 тыс. рублей (отчисления в Фонд капитальго ремонта жилья), коммунальное хозяйство 15 224,2 тыс. рублей (расходы на электроэнергию по скважине, подготовка объектов коммунальной инфраструктуры к работе в осенне-зимний период), благоустройство 6 592,4 тыс. рублей (расходы на уличное освещение, содержание мест захоронения, благоустройство поселения, мероприятия по формированию современной городской среды, создание мест (площадок) накопления твердых коммунальных отходов).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разделе 07 «Образование» планируется израсходовать на молодежную политику и оздоровление детей  5,0 тыс. рублей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фере культуры (раздел 08) плановые расходы составят 6 131,9 тыс. рублей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планированы расходы на социальную политику (раздел 10) – пенсионное обеспечение в сумме 235,0 тыс. рублей, на физкультуру и спорт (раздел 11) – в сумме 5,0 тыс.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жидаемый дефицит бюджета Демьяновского городского поселения на 01.01.2023 составит </w:t>
      </w:r>
      <w:r>
        <w:rPr>
          <w:rFonts w:cs="Times New Roman" w:ascii="Times New Roman" w:hAnsi="Times New Roman"/>
          <w:sz w:val="26"/>
          <w:szCs w:val="26"/>
        </w:rPr>
        <w:t>2 906,4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тыс. рубл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ланируемый бюджет Демьяновского городского поселения по доходам на 2024 год составит </w:t>
      </w:r>
      <w:r>
        <w:rPr>
          <w:rFonts w:cs="Times New Roman" w:ascii="Times New Roman" w:hAnsi="Times New Roman"/>
          <w:bCs/>
          <w:sz w:val="26"/>
          <w:szCs w:val="26"/>
        </w:rPr>
        <w:t xml:space="preserve">21 138,0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тыс. рублей, на 2025 год </w:t>
      </w:r>
      <w:r>
        <w:rPr>
          <w:rFonts w:cs="Times New Roman" w:ascii="Times New Roman" w:hAnsi="Times New Roman"/>
          <w:sz w:val="26"/>
          <w:szCs w:val="26"/>
        </w:rPr>
        <w:t>20 232,7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тыс. рублей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бщий планируемый объем расходов бюджета на 2023 год составит </w:t>
      </w:r>
      <w:r>
        <w:rPr>
          <w:rFonts w:cs="Times New Roman" w:ascii="Times New Roman" w:hAnsi="Times New Roman"/>
          <w:bCs/>
          <w:sz w:val="26"/>
          <w:szCs w:val="26"/>
        </w:rPr>
        <w:t xml:space="preserve">21604,4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тыс. рублей, на 2024 год </w:t>
      </w:r>
      <w:r>
        <w:rPr>
          <w:rFonts w:cs="Times New Roman" w:ascii="Times New Roman" w:hAnsi="Times New Roman"/>
          <w:bCs/>
          <w:sz w:val="26"/>
          <w:szCs w:val="26"/>
        </w:rPr>
        <w:t xml:space="preserve">21 190,7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тыс.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жидаемый дефицит бюджета Демьяновского городского поселения на 2023 год составит </w:t>
      </w:r>
      <w:r>
        <w:rPr>
          <w:rFonts w:cs="Times New Roman" w:ascii="Times New Roman" w:hAnsi="Times New Roman"/>
          <w:sz w:val="26"/>
          <w:szCs w:val="26"/>
        </w:rPr>
        <w:t>466,4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тыс. рублей, на 2024 год </w:t>
      </w:r>
      <w:r>
        <w:rPr>
          <w:rFonts w:cs="Times New Roman" w:ascii="Times New Roman" w:hAnsi="Times New Roman"/>
          <w:sz w:val="26"/>
          <w:szCs w:val="26"/>
        </w:rPr>
        <w:t>958,0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ыс.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мьяновского городского поселения       _______________                Инькова С.Г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ный бухгалтер                                       _______________                Рожкина М.Ю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50" w:after="63"/>
      <w:ind w:left="250" w:hanging="0"/>
      <w:outlineLvl w:val="0"/>
    </w:pPr>
    <w:rPr>
      <w:rFonts w:ascii="Times New Roman" w:hAnsi="Times New Roman" w:eastAsia="MS Mincho;Arial Unicode MS" w:cs="Times New Roman"/>
      <w:b/>
      <w:bCs/>
      <w:color w:val="606060"/>
      <w:kern w:val="2"/>
      <w:sz w:val="40"/>
      <w:szCs w:val="40"/>
      <w:lang w:eastAsia="ja-JP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163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44:00Z</dcterms:created>
  <dc:creator>1</dc:creator>
  <dc:description/>
  <cp:keywords/>
  <dc:language>en-US</dc:language>
  <cp:lastModifiedBy>Admin</cp:lastModifiedBy>
  <cp:lastPrinted>2019-11-22T09:52:00Z</cp:lastPrinted>
  <dcterms:modified xsi:type="dcterms:W3CDTF">2022-11-17T14:08:00Z</dcterms:modified>
  <cp:revision>282</cp:revision>
  <dc:subject/>
  <dc:title/>
</cp:coreProperties>
</file>