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решению Демьяновской поселковой Ду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бюджете Демьяно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анируемый бюджет Демьяновского городского поселения на 2024 год составит по доходам 33 121,7 тыс. рублей. Из них собственные доходы 13 553,2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упление налоговых доходов планируется в сумме 12 252,6 тыс. рублей (из них НДФЛ 8 469,0 тыс. рублей, акцизы по подакцизным товарам 1 321,3 тыс. рублей, налог на имущество физических лиц 1 070,0 тыс. рублей, земельный налог 1392,3тыс. рублей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налоговые доходы планируются в сумме 1 300,6 тыс. рублей. Из них 1 112,1 тыс. рублей планируется получить от использования имущества, находящегося в муниципальной собственности. Ожидается поступление доходов от оказания платных услуг учреждениями культуры в размере 100,0 тыс. рублей, доходов от компенсации затрат государства 88,5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также ожидаются безвозмездные поступления из районного, областного и федерального бюджета и прочие безвозмездные поступления в размере  19 568,5 тыс. рублей. Это: дотация на выравнивание бюджетной обеспеченности 3 282,6 тыс. рублей; межбюджетные трансферты на осуществление части полномочий по решению вопросов местного значения 1 682,8 тыс. рублей; иные межбюджетные трансферты бюджетам городских поселений на природоохранные мероприятия 47,0 тыс. руб.; субсидия на поддержку муниципальных программ формирования современной городской среды 2 234,3 тыс. рублей; субсидия на реализацию мероприятий, направленных на подготовку объектов коммунальной инфраструктуры к работе в осенне-зимний период  890,5 тыс. рублей; субсидия на организацию деятельности народных дружин 24,9 тыс. рублей; субсидия на реализацию мероприятий по борьбе с борщевиком Сосновского 136,5 тыс. рублей; субсидия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10900,0 тыс. рублей; субвенция на осуществление первичного воинского учета 339,5 тыс. рублей; субвенция на выполнение государственных полномочий по созданию и деятельности административной комиссии 0,4 тыс. рублей; поступления от денежных пожертвований, предоставляемых физическими лицами, 30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й планируемый объем расходов бюджета на 2024 год составит 38 323,1 тыс. рублей, из них расходы за счет собственных доходов, денежных пожертвований,  межбюджетных трансфертов и дотации 23 797,0  тыс. рублей, расходы за счет субсидий и субвенций 14 526,1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бщегосударственные вопросы (раздел 01) планируется израсходовать 12 989,8 тыс. рублей, в т.ч.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содержание органов местного самоуправления 8 429,3 тыс. рублей (сюда относятся глава поселения, центральный аппара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ругие общегосударственные вопросы 4 560,5 тыс. рублей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в сфере национальной обороны (раздел 02) составят 339,5 тыс. рублей; расходы в сфере национальной безопасности и правоохранительной деятельности (раздел 03) – 147,2 тыс. рублей, в том числе на обеспечение пожарной безопасности 122,0 тыс. рублей, на организацию деятельности народных дружин 25,2 тыс. рублей; в сфере национальной экономики (раздел 04) – 12 645,6 тыс. рублей, из них на дорожное хозяйство (дорожный фонд) 12 232,2 тыс. рублей, на владение, пользование и распоряжение имуществом, находящимся в муниципальной собственности 275,5 тыс. рублей, на реализацию  мероприятий по борьбе с борщевиком Сосновского 137,9 тыс. рублей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 912,8 тыс. рублей планируется направить в 2024 году на расходы в сфере жилищно-коммунального хозяйства (раздел 05), в т.ч. жилищное хозяйство 805,0 тыс. рублей (отчисления в Фонд капитальго ремонта жилья), коммунальное хозяйство 1057,4 тыс. рублей (расходы на электроэнергию по скважине, обслуживание скважины, подготовка объектов коммунальной инфраструктуры к работе в осенне-зимний период), благоустройство 4 050,4 тыс. рублей (расходы на уличное освещение, содержание мест захоронения, благоустройство поселения, мероприятия по формированию современной городской среды)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ходы на охрану окружающей среды (раздел 06) планируются в размере 47,0 тыс. рублей на ликвидацию отходов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азделе 07 «Образование» планируется израсходовать на молодежную политику и оздоровление детей  5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фере культуры (раздел 08) плановые расходы составят 5 973,2 тыс. рублей  на развитие культур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планированы расходы на социальную политику (раздел 10) – пенсионное обеспечение в сумме 260,0 тыс. рублей, на физкультуру и спорт (раздел 11) – в сумме 3,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й дефицит бюджета Демьяновского городского поселения на 01.01.2024 составит </w:t>
      </w:r>
      <w:r>
        <w:rPr>
          <w:rFonts w:cs="Times New Roman" w:ascii="Times New Roman" w:hAnsi="Times New Roman"/>
          <w:sz w:val="26"/>
          <w:szCs w:val="26"/>
        </w:rPr>
        <w:t>5 733,4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ланируемый бюджет Демьяновского городского поселения по доходам на 2025 год составит </w:t>
      </w:r>
      <w:r>
        <w:rPr>
          <w:rFonts w:cs="Times New Roman" w:ascii="Times New Roman" w:hAnsi="Times New Roman"/>
          <w:bCs/>
          <w:sz w:val="26"/>
          <w:szCs w:val="26"/>
        </w:rPr>
        <w:t xml:space="preserve">19 380,5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ыс. рублей, на 2026 год </w:t>
      </w:r>
      <w:r>
        <w:rPr>
          <w:rFonts w:cs="Times New Roman" w:ascii="Times New Roman" w:hAnsi="Times New Roman"/>
          <w:sz w:val="26"/>
          <w:szCs w:val="26"/>
        </w:rPr>
        <w:t>19 267,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щий планируемый объем расходов бюджета на 2025 год составит </w:t>
      </w:r>
      <w:r>
        <w:rPr>
          <w:rFonts w:cs="Times New Roman" w:ascii="Times New Roman" w:hAnsi="Times New Roman"/>
          <w:bCs/>
          <w:sz w:val="26"/>
          <w:szCs w:val="26"/>
        </w:rPr>
        <w:t xml:space="preserve">20894,7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ыс. рублей, на 2026 г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21 313,4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й дефицит бюджета Демьяновского городского поселения на 2025 год составит </w:t>
      </w:r>
      <w:r>
        <w:rPr>
          <w:rFonts w:cs="Times New Roman" w:ascii="Times New Roman" w:hAnsi="Times New Roman"/>
          <w:sz w:val="26"/>
          <w:szCs w:val="26"/>
        </w:rPr>
        <w:t>1514,2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тыс. рублей, на 2026 год </w:t>
      </w:r>
      <w:r>
        <w:rPr>
          <w:rFonts w:cs="Times New Roman" w:ascii="Times New Roman" w:hAnsi="Times New Roman"/>
          <w:sz w:val="26"/>
          <w:szCs w:val="26"/>
        </w:rPr>
        <w:t>2046,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мьяновского городского поселения       _______________                Инькова С.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                                       _______________                Рожкина М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0" w:after="63"/>
      <w:ind w:left="250" w:hanging="0"/>
      <w:outlineLvl w:val="0"/>
    </w:pPr>
    <w:rPr>
      <w:rFonts w:ascii="Times New Roman" w:hAnsi="Times New Roman" w:eastAsia="MS Mincho;ＭＳ 明朝" w:cs="Times New Roman"/>
      <w:b/>
      <w:bCs/>
      <w:color w:val="606060"/>
      <w:kern w:val="2"/>
      <w:sz w:val="40"/>
      <w:szCs w:val="40"/>
      <w:lang w:eastAsia="ja-J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4:00Z</dcterms:created>
  <dc:creator>1</dc:creator>
  <dc:description/>
  <cp:keywords/>
  <dc:language>en-US</dc:language>
  <cp:lastModifiedBy>User</cp:lastModifiedBy>
  <cp:lastPrinted>2019-11-22T09:52:00Z</cp:lastPrinted>
  <dcterms:modified xsi:type="dcterms:W3CDTF">2023-11-20T07:36:00Z</dcterms:modified>
  <cp:revision>328</cp:revision>
  <dc:subject/>
  <dc:title/>
</cp:coreProperties>
</file>