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ешению Демьяновской поселковой Ду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Демья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ланируемый бюджет Демьяновского городского поселения на 2025 год составит по доходам </w:t>
      </w:r>
      <w:r>
        <w:rPr>
          <w:rFonts w:cs="Times New Roman" w:ascii="Times New Roman" w:hAnsi="Times New Roman"/>
          <w:bCs/>
          <w:sz w:val="26"/>
          <w:szCs w:val="26"/>
        </w:rPr>
        <w:t>46 452,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 Из них собственные доходы 15 541,7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упление налоговых доходов планируется в сумме 12 962,9 тыс. рублей (из них НДФЛ 8 970,7 тыс. рублей, акцизы по подакцизным товарам 1 465,0 тыс. рублей, единый сельскохозяйственный налог 40,2 тыс. рублей, налог на имущество физических лиц 1 285,0 тыс. рублей, земельный налог 1 202,0 тыс. рублей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налоговые доходы планируются в сумме 2 578,8 тыс. рублей. Из них 2330,3 тыс. рублей планируется получить от использования имущества, находящегося в муниципальной собственности, 10,0 тыс. рублей от продажи земельных участков. Ожидается поступление доходов от оказания платных услуг учреждениями культуры в размере 130,0 тыс. рублей, доходов от компенсации затрат государства 108,5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также ожидаются безвозмездные поступления из районного, областного и федерального бюджета и прочие безвозмездные поступления в общей сумме  28193,3 тыс. рублей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дотация на выравнивание бюджетной обеспеченности 4 392,0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межбюджетные трансферты на осуществление части полномочий по решению вопросов местного значения 6 240,7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межбюджетные трансферты на содержание автомобильных дорог местного значения 7,6 тыс. руб.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убсидия на поддержку муниципальных программ формирования современной городской среды 3 000,0 тыс. рублей; субсидия на реализацию мероприятий, направленных на подготовку объектов коммунальной инфраструктуры к работе в осенне-зимний период  1 371,6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убсидия на создание мест (площадок) накопления твердых коммунальных отходов 916,9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убсидия на организацию деятельности народных дружин 28,3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убсидия на реализацию мероприятий по борьбе с борщевиком Сосновского 136,5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убсидия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7 584,0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убсидия на исполнение судебных решений по обеспечению первичных мер пожарной безопасности 3 965,0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убвенция на осуществление первичного воинского учета 445,7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субвенция на выполнение государственных полномочий по созданию и деятельности административной комиссии 5,0 тыс. рублей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оступления от денежных пожертвований, предоставляемых физическими лицами, 100,0 тыс. рубле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очие безвозмездные поступления в бюджеты городских поселений 2717,6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планируемый объем расходов бюджета на 2025 год составит </w:t>
      </w:r>
      <w:r>
        <w:rPr>
          <w:rFonts w:cs="Times New Roman" w:ascii="Times New Roman" w:hAnsi="Times New Roman"/>
          <w:bCs/>
          <w:sz w:val="26"/>
          <w:szCs w:val="26"/>
        </w:rPr>
        <w:t>48 006,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из них расходы за счет собственных доходов, денежных пожертвований, прочих безвозмездных поступлений, межбюджетных трансфертов и дотации 30 553,6  тыс. рублей, расходы за счет субсидий и субвенций 17 453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бщегосударственные вопросы (раздел 01) планируется израсходовать 13 919,4 тыс. рублей, в т.ч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содержание органов местного самоуправления 8 525,9 тыс. рублей (сюда относятся глава поселения, центральный аппара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ругие общегосударственные вопросы 5 393,5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 сфере национальной обороны (раздел 02) составят 445,7 тыс. рублей; расходы в сфере национальной безопасности и правоохранительной деятельности (раздел 03) – 4 191,4 тыс. рублей, в том числе на обеспечение пожарной безопасности 4 148,8 тыс. рублей, на организацию деятельности народных дружин 28,6 тыс. рублей, на мероприятия по содержанию пляжей 14,0 тыс. рублей; в сфере национальной экономики (раздел 04) – 9 485,7 тыс. рублей, из них на дорожное хозяйство (дорожный фонд) 9 056,6 тыс. рублей, на владение, пользование и распоряжение имуществом, находящимся в муниципальной собственности 291,2 тыс. рублей, на реализацию  мероприятий по борьбе с борщевиком Сосновского 137,9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0 064,1 тыс. рублей планируется направить в 2025 году на расходы в сфере жилищно-коммунального хозяйства (раздел 05), в т.ч. жилищное хозяйство 400,0 тыс. рублей (отчисления в Фонд капитального ремонта жилья), коммунальное хозяйство 1 613,8 тыс. рублей (расходы на электроэнергию по скважине, обслуживание скважины, подготовка объектов коммунальной инфраструктуры к работе в осенне-зимний период), благоустройство 8 050,3 тыс. рублей (расходы на уличное освещение, содержание мест захоронения, благоустройство поселения, мероприятия по формированию современной городской среды, ППМИ, устройство уличного освещения, создание площадок ТКО)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деле 07 «Образование» планируется израсходовать на молодежную политику и оздоровление детей  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фере культуры (раздел 08) плановые расходы составят 9 630,3 тыс. рублей  на развитие культур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планированы расходы на социальную политику (раздел 10) – пенсионное обеспечение в сумме 260,0 тыс. рублей, на физкультуру и спорт (раздел 11) – в сумме 5,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01.01.2025 составит </w:t>
      </w:r>
      <w:r>
        <w:rPr>
          <w:rFonts w:cs="Times New Roman" w:ascii="Times New Roman" w:hAnsi="Times New Roman"/>
          <w:sz w:val="26"/>
          <w:szCs w:val="26"/>
        </w:rPr>
        <w:t>1 554,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ланируемый бюджет Демьяновского городского поселения по доходам на 2026 год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27 449,7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ыс. рублей, на 2027 год </w:t>
      </w:r>
      <w:r>
        <w:rPr>
          <w:rFonts w:cs="Times New Roman" w:ascii="Times New Roman" w:hAnsi="Times New Roman"/>
          <w:sz w:val="26"/>
          <w:szCs w:val="26"/>
        </w:rPr>
        <w:t>27 945,5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планируемый объем расходов бюджета на 2026 год составит </w:t>
      </w:r>
      <w:r>
        <w:rPr>
          <w:rFonts w:cs="Times New Roman" w:ascii="Times New Roman" w:hAnsi="Times New Roman"/>
          <w:bCs/>
          <w:sz w:val="26"/>
          <w:szCs w:val="26"/>
        </w:rPr>
        <w:t xml:space="preserve">27938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ыс. рублей, на 2027 г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28 669,2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2026 год составит </w:t>
      </w:r>
      <w:r>
        <w:rPr>
          <w:rFonts w:cs="Times New Roman" w:ascii="Times New Roman" w:hAnsi="Times New Roman"/>
          <w:sz w:val="26"/>
          <w:szCs w:val="26"/>
        </w:rPr>
        <w:t>488,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тыс. рублей, на 2027 год </w:t>
      </w:r>
      <w:r>
        <w:rPr>
          <w:rFonts w:cs="Times New Roman" w:ascii="Times New Roman" w:hAnsi="Times New Roman"/>
          <w:sz w:val="26"/>
          <w:szCs w:val="26"/>
        </w:rPr>
        <w:t>723,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мьяновского городского поселения       _______________            Заболотских А.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                                 _______________                Рожкина М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ＭＳ 明朝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1</dc:creator>
  <dc:description/>
  <cp:keywords/>
  <dc:language>en-US</dc:language>
  <cp:lastModifiedBy>User</cp:lastModifiedBy>
  <cp:lastPrinted>2023-12-16T16:21:00Z</cp:lastPrinted>
  <dcterms:modified xsi:type="dcterms:W3CDTF">2024-12-05T11:09:00Z</dcterms:modified>
  <cp:revision>381</cp:revision>
  <dc:subject/>
  <dc:title/>
</cp:coreProperties>
</file>