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before="0" w:after="0"/>
        <w:ind w:left="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емьяновской поселковой Ду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Думы от 20.12.2023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/58 «О бюджете Демьяновского городского поселения на 2024 год</w:t>
      </w:r>
    </w:p>
    <w:p>
      <w:pPr>
        <w:pStyle w:val="Normal"/>
        <w:keepLines/>
        <w:shd w:fill="FFFFFF" w:val="clear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keepLines/>
        <w:shd w:fill="FFFFFF" w:val="clear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нести изменения в бюджет Демьяновского городского поселения на 2024 год по доходам. 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запланировать инициативные платежи 110,0 тыс. руб., субсидию на подготовку сведений о границах населенных пунктов и о границах территориальных зон в размере 1078,2 тыс. руб., субсидию на софинансирование инвестиционных программ и проектов развития общественной инфраструктуры (ППМИ) 380,1 тыс. руб., прочие безвозмездные поступления в бюджет поселения в размере 641,5 тыс. руб., а также увеличить поступления от денежных пожертвований, предоставляемых физическими лицами, на 25,0 тыс. руб., субсидию на реализацию мероприятий, направленных на подготовку объектов коммунальной инфраструктуры к работе в осенне-зимний период на 980,5 тыс. руб., перенести субсидию на строительство домов между КБК в размере 6883,2 тыс. руб.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еревыполнением плана необходимо увеличить прочие доходы от от компенсации затрат на 283,7 тыс. руб. 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й сумме доходы увеличатся на 3499,0 тыс. руб. и составят 44609,3 тыс. руб.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также внести изменения в бюджет поселения на 2024 год по расходам. 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по статье «Органы местного самоуправления» уменьшить расходы на 10,0 тыс. руб. на приобретение запчастей для автомобиля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атье «Обеспечение исполнения функций органов местного самоуправления» уменьшить расходы на приобретение основных средств и материалов на 27,9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атье «Другие общегосударственные расходы» запланировать на транспортные услуги по доставке 200,0 тыс. руб. и увеличить расходы на оплату исполнительных листов  на 28,2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татье «Содержание и ремонт автомобильных дорог»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еличить расходы на 212,8 тыс. руб., т.к. эта сумма доходов от уплаты акцизов осталась не израсходована в 2023 году.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анировать на подготовку сведений о границах населенных пунктов и о границах территориальных зон за счет областной субсидии 1078,2 тыс. руб. и на софинансирование по подготовке сведений о границах населенных пунктов и о границах территориальных зон 119,8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ить расходы на строительство домиков на 0,1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расходы на реализацию мероприятий, направленных на подготовку объектов коммунальной инфраструктуры к работе в осенне-зимний период, за счет областной субсидии в размере 980,5 тыс. руб., за счет софинансирования из местного бюджета в размере 51,7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атье «Уличное освещение» уменьшить расходы на обслуживание наружного освещения на 10,0 тыс. руб., увеличить расходы на приобретение электротоваров на 11,0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атье «Мероприятия по благоустройству поселений» уменьшить расходы по уборке мусора у контейнерных площадок  на 130,4 тыс. руб., запланировать расходы на приобретение спортивных тренажеров 210,0 тыс. руб.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роприятия по формированию современной городской среды за счет пожертвований физических лиц увеличить расходы на 25,0 тыс. руб.;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анировать расходы на ППМИ в размере 110,0 тыс. руб. за счет средств физлиц и юрлиц, 120,0 тыс. руб. софинансирование и 380,1 тыс. руб. за счет средств субсидии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родоохранные мероприятия увеличить расходы на 150,0 тыс. руб. на вывоз мусора в Лунданке.</w:t>
      </w:r>
    </w:p>
    <w:p>
      <w:pPr>
        <w:pStyle w:val="Normal"/>
        <w:keepLines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расходы увеличатся на 3498,9 тыс. руб. и составят 49810,6 тыс. руб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фицит бюджета уменьшится на 0,1 тыс. руб. и составит 5201,3 тыс. руб.  Остаток на лицевом счете на 01.01.2024 года составил  720,7 тыс. руб. Дефицит бюджета необходимо будет сократить на  4480,6 тыс. руб. за счет сокращения расходов и обоснованного увеличения доходов.</w:t>
      </w:r>
    </w:p>
    <w:p>
      <w:pPr>
        <w:pStyle w:val="Normal"/>
        <w:keepLines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4:00Z</dcterms:created>
  <dc:creator>1</dc:creator>
  <dc:description/>
  <cp:keywords/>
  <dc:language>en-US</dc:language>
  <cp:lastModifiedBy>Галя</cp:lastModifiedBy>
  <cp:lastPrinted>2024-03-04T09:22:00Z</cp:lastPrinted>
  <dcterms:modified xsi:type="dcterms:W3CDTF">2024-03-07T06:17:00Z</dcterms:modified>
  <cp:revision>3</cp:revision>
  <dc:subject/>
  <dc:title/>
</cp:coreProperties>
</file>