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едварительных итогах социально-экономического развития Демьяновского городского поселения за 9 месяцев 2020 года и ожидаемые итоги социально-экономического развития за 2020 го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22"/>
        <w:spacing w:lineRule="auto" w:line="276"/>
        <w:ind w:firstLine="709"/>
        <w:rPr/>
      </w:pPr>
      <w:r>
        <w:rPr>
          <w:sz w:val="27"/>
          <w:szCs w:val="27"/>
        </w:rPr>
        <w:t xml:space="preserve">1. </w:t>
      </w:r>
      <w:bookmarkStart w:id="0" w:name="bookmark1"/>
      <w:r>
        <w:rPr>
          <w:sz w:val="27"/>
          <w:szCs w:val="27"/>
          <w:lang w:eastAsia="en-US"/>
        </w:rPr>
        <w:t>Общая информация о муниципальном образовании</w:t>
      </w:r>
      <w:bookmarkEnd w:id="0"/>
      <w:r>
        <w:rPr>
          <w:sz w:val="27"/>
          <w:szCs w:val="27"/>
        </w:rPr>
        <w:t>.</w:t>
      </w:r>
    </w:p>
    <w:p>
      <w:pPr>
        <w:pStyle w:val="22"/>
        <w:spacing w:lineRule="auto" w:line="276"/>
        <w:ind w:firstLine="709"/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 xml:space="preserve">Демьяновское городское поселение расположено на северо-западе Кировской области по обе стороны реки Юг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ощадь Демьяновского городского поселения составляет 2460,68 кв. км.</w:t>
        <w:br/>
        <w:t>В состав муниципального образования Демьяновское городское поселение входят 45 населенных пунктов. Административный центр – посёлок городского типа Демьянов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тояние до административного центра г. Киров - 324 км. Расстояние до автомобильных дорог федерального значения - 220 км от федеральной трассы P-176 «Вятка». На территории пгт Демьяново находится железнодорожная станция «Подосиновец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Численность постоянного населения Демьяновского городского поселения на 01.01.2021 по предварительной оценке составила 5293 человек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Демографическая ситуация, складывающаяся в последние годы на территории поселения, характеризуется формированием низкого уровня рождаемости и высокого уровня смертности, что является результатом ежегодного оттока трудоспособного населения (в основном молодежи) в областной центр и другие регионы стран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Общая информация о градообразующей организации моногор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Монопрофильность экономики Демьяновского городского поселения обусловлена функционированием в пгт Демьяново двух системообразующих  предприятий: предприятие по производству твердых древесноволокнистых плит ОП ООО «Демьяновский завод ДВП» </w:t>
      </w:r>
      <w:r>
        <w:rPr>
          <w:rFonts w:cs="Times New Roman" w:ascii="Times New Roman" w:hAnsi="Times New Roman"/>
          <w:sz w:val="27"/>
          <w:szCs w:val="27"/>
        </w:rPr>
        <w:t xml:space="preserve">и </w:t>
      </w:r>
      <w:r>
        <w:rPr>
          <w:rFonts w:cs="Times New Roman" w:ascii="Times New Roman" w:hAnsi="Times New Roman"/>
          <w:sz w:val="27"/>
          <w:szCs w:val="27"/>
          <w:lang w:eastAsia="ar-SA"/>
        </w:rPr>
        <w:t>предприятие по производству березового шпона ОП ООО «Жешартский ЛПК» в пгт Демьянов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ОП ООО «Демьяновский завод ДВП» в производственном процессе в качестве сырья использует низкосортную древесину, поставщиками которой являются лесозаготовители района (в основном, это субъекты малого предпринимательства). 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Предшественниками ОП ООО «Демьяновский завод ДВП» являлись следующие предприятия: ООО «ЛПК Полеко» (ликвидировано вследствие банкротства 22.06.2012); </w:t>
      </w:r>
      <w:r>
        <w:rPr>
          <w:rFonts w:cs="Times New Roman" w:ascii="Times New Roman" w:hAnsi="Times New Roman"/>
          <w:sz w:val="27"/>
          <w:szCs w:val="27"/>
          <w:lang w:eastAsia="ru-RU"/>
        </w:rPr>
        <w:t>ООО «Полеко» (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25.06.2015 ликвидировано по решению учредителей); ООО «Демьяновские мануфактуры» </w:t>
      </w:r>
      <w:r>
        <w:rPr>
          <w:rFonts w:cs="Times New Roman" w:ascii="Times New Roman" w:hAnsi="Times New Roman"/>
          <w:sz w:val="27"/>
          <w:szCs w:val="27"/>
          <w:lang w:eastAsia="ar-SA"/>
        </w:rPr>
        <w:t>(зарегистрировано 17.04.2014, с 24.10.2019 находится в процедуре банкротства)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Общество с ограниченной ответственностью «Демьяновские мануфактуры» зарегистрировано 17.04.2014, осуществляло хозяйственную деятельность на территории Подосиновского района Кировской области с 01.06.2014 по октябрь 2019 года. 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МРИ ФНС России № 1 по Кировской области направила в Арбитражный суд Кировской области заявление о признании ООО «Демьяновские мануфактуры» несостоятельным (банкротом). Определением Арбитражного суда Кировской области от 24.10.2019 в отношении ООО «Демьяновские мануфактуры» введена процедура наблюдения.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autoSpaceDE w:val="false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Предприятие имеет задолженность по заработной плате перед 397 работниками за период сентябрь 2019 года – январь 2021 года</w:t>
      </w:r>
      <w:r>
        <w:rPr>
          <w:rFonts w:cs="Times New Roman" w:ascii="Times New Roman" w:hAnsi="Times New Roman"/>
          <w:sz w:val="27"/>
          <w:szCs w:val="27"/>
        </w:rPr>
        <w:t xml:space="preserve"> в сумме 15,3 млн. рублей, в том числе заработная плата в сумме 4,0 млн. рублей; компенсационные выплаты и выплаты стимулирующего характера на общую сумму 11,3 млн. рублей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По состоянию на 01.01.2021 задолженность предприятия по налогам и страховым взносам (без учета приостановленной задолженности в процедуре банкротства) составила 59,3 млн. рублей, в том числе НДФЛ 17,0 млн. рублей, страховые взносы в пенсионный фонд 25,0 млн. рублей, страховые взносы на ОМС 7,2 млн. рублей, НДС 9,5 млн. рублей, транспортный налог 0,6 млн. рублей. 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22 августа 2019 г. в г. Москва зарегистрировано новое предприятие - ООО «Демьяновский завод ДВП», обособленное подразделение которого 01.10.2019 поставлено на учет в межрайонной ИФНС России № 1 по Кировской области. 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Основной вид деятельности ООО «Демьяновский завод ДВП» – 16.21.13 «Производство древесноволокнистых плит из древесины или других одревесневших материалов»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Основная продукция – твердые древесноволокнистые плиты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Численность работников ООО «Демьяновский завод ДВП» на 01.01.2021 составила 381 человек, с начала года численность работников увеличилась на 42 человека (приняты на работу 207 человек, уволены 165 человек по собственному желанию и соглашению сторон). Предприятием заявлены 273 вакансии с начала 2020 год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По данным МРИ ФНС России № 1 по Кировской области за 2020 год предприятием перечислено в бюджет  17,1 млн. рублей налога на доходы физических лиц, задолженности по налогу не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Общая оценка органами власти субъекта Российской Федерации состояния экономики и социальной сферы моногорода и основные ожидаемые тенденции его развития, в том числе с учетом деятельности градообразующей организа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 наиболее значимым позитивным тенденциям социально-экономического развития Демьяновского городского поселения можно отнести: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ост численности работников крупных предприятий (с начала года численность работающих в </w:t>
      </w:r>
      <w:r>
        <w:rPr>
          <w:rFonts w:cs="Times New Roman" w:ascii="Times New Roman" w:hAnsi="Times New Roman"/>
          <w:sz w:val="27"/>
          <w:szCs w:val="27"/>
          <w:lang w:eastAsia="ar-SA"/>
        </w:rPr>
        <w:t>ОП ООО «Демьяновский завод ДВП»</w:t>
      </w:r>
      <w:r>
        <w:rPr>
          <w:rFonts w:cs="Times New Roman" w:ascii="Times New Roman" w:hAnsi="Times New Roman"/>
          <w:sz w:val="27"/>
          <w:szCs w:val="27"/>
        </w:rPr>
        <w:t xml:space="preserve"> и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ОП ООО «Жешартский ЛПК» увеличилась на 48 человек)</w:t>
      </w:r>
      <w:r>
        <w:rPr>
          <w:rFonts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рост заработной платы (среднемесячная номинальная заработная плата работников организаций в муниципальном образовании 22169 рублей, что составило 108,4% к аналогичному периоду предыдущего года);</w:t>
      </w:r>
    </w:p>
    <w:p>
      <w:pPr>
        <w:pStyle w:val="Style23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рост инвестиций в основной капитал, что составило 213% к аналогичному периоду предыдущего год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 наиболее значимым негативным тенденциям социально-экономического развития Демьяновского городского поселения можно отнести:</w:t>
      </w:r>
    </w:p>
    <w:p>
      <w:pPr>
        <w:pStyle w:val="Style23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нижение численности населения в трудоспособном возрасте (с начала года численность населения в трудоспособном возрасте снизилась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на 117 человек)</w:t>
      </w:r>
      <w:r>
        <w:rPr>
          <w:rFonts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Style23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ост численности безработных граждан, зарегистрированных в органах службы занятости (с начала года численность безработных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увеличилась на 32 человека)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оциально-экономическое положение </w:t>
      </w:r>
      <w:r>
        <w:rPr>
          <w:rFonts w:cs="Times New Roman" w:ascii="Times New Roman" w:hAnsi="Times New Roman"/>
          <w:sz w:val="27"/>
          <w:szCs w:val="27"/>
          <w:lang w:eastAsia="ar-SA"/>
        </w:rPr>
        <w:t>Демьяновского городского поселени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ценивается как неустойчивое, что связано с зависимостью поселения </w:t>
        <w:br/>
        <w:t>от стабильности работы основных промышленных предприятий.</w:t>
      </w:r>
    </w:p>
    <w:p>
      <w:pPr>
        <w:pStyle w:val="23"/>
        <w:shd w:fill="auto" w:val="clear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Услуги здравоохранения в поселении представляются КОГБУЗ </w:t>
      </w:r>
      <w:r>
        <w:rPr>
          <w:sz w:val="27"/>
          <w:szCs w:val="27"/>
          <w:shd w:fill="FFFFFF" w:val="clear"/>
        </w:rPr>
        <w:t>«Подосиновская центральная районная больница имени Н.В. Отрокова» с отделением в пгт Демьяново</w:t>
      </w:r>
      <w:r>
        <w:rPr>
          <w:sz w:val="27"/>
          <w:szCs w:val="27"/>
        </w:rPr>
        <w:t xml:space="preserve">, обслуживающая все поселение, включающая в себя поликлинику и стационар. </w:t>
      </w:r>
    </w:p>
    <w:p>
      <w:pPr>
        <w:pStyle w:val="23"/>
        <w:shd w:fill="auto" w:val="clear"/>
        <w:spacing w:lineRule="auto" w:line="276"/>
        <w:ind w:firstLine="709"/>
        <w:jc w:val="both"/>
        <w:rPr>
          <w:i/>
          <w:i/>
          <w:iCs/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Учреждения культуры в Демьяновском городском поселении представлены следующим составом: Центр Культуры и Досуга, детская библиотека, городская библиотека, морской клуб «Альбатрос»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 образования в Демьяновском городском поселении представлена следующим составом образовательных учреждений:</w:t>
      </w:r>
    </w:p>
    <w:p>
      <w:pPr>
        <w:pStyle w:val="Normal"/>
        <w:tabs>
          <w:tab w:val="clear" w:pos="708"/>
          <w:tab w:val="left" w:pos="5445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 </w:t>
      </w:r>
      <w:r>
        <w:rPr>
          <w:rFonts w:cs="Times New Roman" w:ascii="Times New Roman" w:hAnsi="Times New Roman"/>
          <w:bCs/>
          <w:sz w:val="27"/>
          <w:szCs w:val="27"/>
        </w:rPr>
        <w:t>дошкольная образовательная организация МКДОУ детский сад комбинированного вида «Сказка»;</w:t>
      </w:r>
    </w:p>
    <w:p>
      <w:pPr>
        <w:pStyle w:val="Normal"/>
        <w:tabs>
          <w:tab w:val="clear" w:pos="708"/>
          <w:tab w:val="left" w:pos="5445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 общеобразовательных организации (</w:t>
      </w:r>
      <w:r>
        <w:rPr>
          <w:rFonts w:cs="Times New Roman" w:ascii="Times New Roman" w:hAnsi="Times New Roman"/>
          <w:bCs/>
          <w:sz w:val="27"/>
          <w:szCs w:val="27"/>
        </w:rPr>
        <w:t>КОГОБУ СШ пгт Демьяново, КОГОБУ ШИ ОВЗ пгт Демьяново, МКОУ Ленинская ООШ с. Заречье, МКОУ НОШ п. Лунданка);</w:t>
      </w:r>
    </w:p>
    <w:p>
      <w:pPr>
        <w:pStyle w:val="23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 учреждения дополнительного образования (МКОУ ДО ДМШ пгт Демьяново, МКОУ ДО ДДТ «Ровесник», физкультурно-оздоровительный комплекс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Основные характеристики рынка труда моногорода.</w:t>
      </w:r>
    </w:p>
    <w:p>
      <w:pPr>
        <w:pStyle w:val="Style23"/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Численность трудоспособного населения Демьяновского городского поселения составила 2176 человек, что составило 94,9% к аналогичному периоду предыдущего года. Занято в экономике муниципального образования 2010 человека, что составило 97,8% к аналогичному периоду предыдущего года. </w:t>
      </w:r>
      <w:r>
        <w:rPr>
          <w:rFonts w:cs="Times New Roman" w:ascii="Times New Roman" w:hAnsi="Times New Roman"/>
          <w:sz w:val="27"/>
          <w:szCs w:val="27"/>
          <w:lang w:eastAsia="ru-RU"/>
        </w:rPr>
        <w:t>Снижение численности занятых в экономике объясняется снижением численности трудовых ресурсов, что, в свою очередь, обусловлено снижением численности населения в трудоспособном возрасте, трудовой миграцией, а также снижением численности работающих пенсионеров.</w:t>
      </w:r>
    </w:p>
    <w:p>
      <w:pPr>
        <w:pStyle w:val="Normal"/>
        <w:tabs>
          <w:tab w:val="clear" w:pos="708"/>
          <w:tab w:val="left" w:pos="76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 xml:space="preserve">По состоянию на 01.01.2021 численность безработных граждан, </w:t>
      </w:r>
      <w:r>
        <w:rPr>
          <w:rFonts w:cs="Times New Roman" w:ascii="Times New Roman" w:hAnsi="Times New Roman"/>
          <w:sz w:val="27"/>
          <w:szCs w:val="27"/>
        </w:rPr>
        <w:t xml:space="preserve">зарегистрированных в органах службы занятости,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 сравнению с </w:t>
      </w:r>
      <w:r>
        <w:rPr>
          <w:rFonts w:cs="Times New Roman" w:ascii="Times New Roman" w:hAnsi="Times New Roman"/>
          <w:sz w:val="27"/>
          <w:szCs w:val="27"/>
        </w:rPr>
        <w:t>аналогичным периодом прошлого года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увеличилась </w:t>
      </w:r>
      <w:r>
        <w:rPr>
          <w:rFonts w:cs="Times New Roman" w:ascii="Times New Roman" w:hAnsi="Times New Roman"/>
          <w:sz w:val="27"/>
          <w:szCs w:val="27"/>
        </w:rPr>
        <w:t>на 32</w:t>
      </w:r>
      <w:bookmarkStart w:id="1" w:name="_GoBack"/>
      <w:bookmarkEnd w:id="1"/>
      <w:r>
        <w:rPr>
          <w:rFonts w:cs="Times New Roman" w:ascii="Times New Roman" w:hAnsi="Times New Roman"/>
          <w:sz w:val="27"/>
          <w:szCs w:val="27"/>
        </w:rPr>
        <w:t xml:space="preserve"> человек и составила 72 человека. Уровень зарегистрированной безработицы на 01.01.2021 составил 3,17%, уровень общей безработицы составил 7,0%. 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620" w:leader="none"/>
        </w:tabs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инамика уровня регистрируемой безработицы и численности безработных граждан приведена в таблице № 1.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620" w:leader="none"/>
        </w:tabs>
        <w:spacing w:lineRule="exact" w:line="36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620" w:leader="none"/>
        </w:tabs>
        <w:spacing w:lineRule="exact" w:line="360" w:before="0" w:after="0"/>
        <w:ind w:firstLine="709"/>
        <w:jc w:val="right"/>
        <w:textAlignment w:val="baseline"/>
        <w:rPr/>
      </w:pPr>
      <w:r>
        <w:rPr/>
        <w:t>Таблица № 1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296"/>
        <w:gridCol w:w="1419"/>
        <w:gridCol w:w="1418"/>
        <w:gridCol w:w="1296"/>
        <w:gridCol w:w="1340"/>
      </w:tblGrid>
      <w:tr>
        <w:trPr>
          <w:trHeight w:val="3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01.01.20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01.04.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01.07.20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 01.10.202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01.01.2021</w:t>
            </w:r>
          </w:p>
        </w:tc>
      </w:tr>
      <w:tr>
        <w:trPr>
          <w:trHeight w:val="36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регистрируемой безработицы, 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7</w:t>
            </w:r>
          </w:p>
        </w:tc>
      </w:tr>
      <w:tr>
        <w:trPr>
          <w:trHeight w:val="55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безработных граждан, зарегистрированных в органах службы занятости, 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06" w:hRule="atLeast"/>
        </w:trPr>
        <w:tc>
          <w:tcPr>
            <w:tcW w:w="10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и безработных граждан:</w:t>
            </w:r>
          </w:p>
        </w:tc>
      </w:tr>
      <w:tr>
        <w:trPr>
          <w:trHeight w:val="55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работные, длительно не работающие;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4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а предпенсионного возрас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4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тели сельской мест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4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али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катег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На ситуацию, складывающуюся на рынке труда моногорода, большое влияние оказывает обстановка на крупных предприятиях </w:t>
      </w:r>
      <w:r>
        <w:rPr>
          <w:rFonts w:cs="Times New Roman" w:ascii="Times New Roman" w:hAnsi="Times New Roman"/>
          <w:sz w:val="27"/>
          <w:szCs w:val="27"/>
          <w:lang w:eastAsia="ar-SA"/>
        </w:rPr>
        <w:t>ОП ООО «Демьяновский завод ДВП»</w:t>
      </w:r>
      <w:r>
        <w:rPr>
          <w:rFonts w:cs="Times New Roman" w:ascii="Times New Roman" w:hAnsi="Times New Roman"/>
          <w:sz w:val="27"/>
          <w:szCs w:val="27"/>
        </w:rPr>
        <w:t xml:space="preserve"> и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ОП ООО «Жешартский ЛПК»</w:t>
      </w:r>
      <w:r>
        <w:rPr>
          <w:rFonts w:cs="Times New Roman" w:ascii="Times New Roman" w:hAnsi="Times New Roman"/>
          <w:sz w:val="27"/>
          <w:szCs w:val="27"/>
        </w:rPr>
        <w:t>, поскольку в случае их остановки увеличится миграционный отток трудоспособного населения, резко возрастет уровень безработиц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сегодняшний день Демьяновское городское поселение не обладает достаточным трудовым потенциалом. Нестабильная работа основных промышленных предприятий, задержки выплаты заработной платы, отсутствие постоянного транспортного сообщения с областным центром и другие социальные факторы способствуют миграции молодых семей, в результате чего снижается численность трудоспособного населен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Экономическое развитие моногор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Структура экономики поселения характеризуется наличием предприятий </w:t>
      </w:r>
      <w:r>
        <w:rPr>
          <w:rFonts w:eastAsia="Andale Sans UI;Times New Roman" w:cs="Times New Roman" w:ascii="Times New Roman" w:hAnsi="Times New Roman"/>
          <w:kern w:val="2"/>
          <w:sz w:val="27"/>
          <w:szCs w:val="27"/>
          <w:lang w:eastAsia="ru-RU"/>
        </w:rPr>
        <w:t>обрабатывающего производства, сферы жилищно-коммунального хозяйства, торговли, сельского хозяйства, строительства, транспорта и связи. Наибольший удельный вес в общем количестве предприятий моногорода занимают субъекты сферы торговли 38% и  сельское хозяйство 17%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На территории Демьяновского городского поселения зарегистрировано 43 предприятия и организаций,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в том числе 6 малых и 37 микропредприятия, а также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157 субъектов малого предпринимательства из них </w:t>
      </w:r>
      <w:r>
        <w:rPr>
          <w:rFonts w:cs="Times New Roman" w:ascii="Times New Roman" w:hAnsi="Times New Roman"/>
          <w:spacing w:val="-2"/>
          <w:sz w:val="27"/>
          <w:szCs w:val="27"/>
        </w:rPr>
        <w:t>114 индивидуальных предпринимателей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Объем инвестиций в основной капитал за 2020 год составил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8,030 млн. рублей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з них: 1,397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млн. рубле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обственные средства ООО «Жешартский ЛПК» (0,937 млн. рублей на приобретение машин, оборудования, включая хозяйственный инвентарь, и другие объекты и 0,407 млн. рублей расходы на улучшение земель), 0,053 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млн. рубле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обственные средства МУП «Водосервис» (на приобретение машин, оборудования, включая хозяйственный инвентарь, и другие объекты), 3,360 млн. рублей ИП </w:t>
      </w:r>
      <w:r>
        <w:rPr>
          <w:rFonts w:cs="Times New Roman" w:ascii="Times New Roman" w:hAnsi="Times New Roman"/>
          <w:sz w:val="27"/>
          <w:szCs w:val="27"/>
        </w:rPr>
        <w:t>Глава КФХ Кочкин А.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(из них собственные средства – 0,96 млн. рублей и средства гранта 2,4 млн. рублей </w:t>
      </w:r>
      <w:r>
        <w:rPr>
          <w:rFonts w:cs="Times New Roman" w:ascii="Times New Roman" w:hAnsi="Times New Roman"/>
          <w:sz w:val="27"/>
          <w:szCs w:val="27"/>
        </w:rPr>
        <w:t xml:space="preserve">на приобретение оборудования для цеха переработки молока и техника для фермы), 3,273 млн. рублей финансирование программы «Комфортная городская среда» (из них средства федерального и областного бюджета – 3,019 млн. рублей, местного бюджета –0,220 млн. рублей, внебюджетные источники – 0,034 млн. рублей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Информация о состоянии и перспективах развития малого и среднего предпринимательства в моногороде (включая индивидуальных предпринимателей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На территории Демьяновского городского поселения зарегистрированы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157 субъектов малого предпринимательства (СМП)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: из них 6 малых и 37 микропредприятия, 114 индивидуальных предпринимателей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ибольшее количество СМП (38%) зарегистрированных по основному виду деятельности «оптовая и розничная торговля, ремонт автотранспортных средств, бытовых изделий и предметов личного пользования»; 17% СМП – по виду деятельности «сельское хозяйство, охота и лесное хозяйство»; 16% СМП – по виду деятельности «транспорт и связь»; 14% по виду деятельности «обрабатывающие производства» и 15%  по прочим видам деятельност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У субъектов малого предпринимательства занято 613 человек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7. Информация о мерах, принимаемых на уровне субъекта Российской Федерации и муниципального образования для стабилизации и развития ситуации в моногород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Ситуация в Демьяновском городском поселении, как монопрофильной территории, находится на особом контроле администрации Подосиновского района и КОГКУ Центр занятости населения Подосиновского района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Руководители предприятий и организаций, на которых высвобождаются работники, заслушиваются на заседаниях координационного комитета содействия занятости населения. Осуществляется профессиональная подготовка и переподготовка безработных граждан через КОГКУ Центр занятости населения Подосиновского района по мере востребованности профессий на рынке труда пгт Демьяново, содействие организации самозанятости безработных граждан, проведение ярмарок вакансий рабочих мест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женедельно проводится мониторинг среднесписочного состава работающих, уволенных и принятых на работу граждан на крупных предприятиях района ОП ООО «Демьяновский завод ДВП» и ОП ООО «Жешартский ЛПК»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65771189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территории поселения в 2020 году реализовано три национальных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bookmarkEnd w:id="2"/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рамках национального проекта «Демография» в 2020 году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Центром занятости населения </w:t>
      </w:r>
      <w:r>
        <w:rPr>
          <w:rFonts w:cs="Times New Roman" w:ascii="Times New Roman" w:hAnsi="Times New Roman"/>
          <w:sz w:val="27"/>
          <w:szCs w:val="27"/>
        </w:rPr>
        <w:t>проведено профессиональное обучение по двум федеральным проектам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Старшее поколение» профессиональное обучение и дополнительное профессиональное образование лиц предпенсионного возраста. Объем финансового обеспечения составляет 90 тыс. рублей. Обучение прошли 2 челове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</w:rPr>
        <w:t xml:space="preserve">«Содействие занятости женщин – создание условий дошкольного образования для детей в возрасте до трех лет» </w:t>
      </w:r>
      <w:r>
        <w:rPr>
          <w:rFonts w:cs="Times New Roman" w:ascii="Times New Roman" w:hAnsi="Times New Roman"/>
          <w:sz w:val="27"/>
          <w:szCs w:val="27"/>
        </w:rPr>
        <w:t>переобучение и повышение квалификации женщин в период отпуска по уходу за ребенком в возрасте до трех лет. Объем финансового обеспечения составляет 103 тыс. рублей. Обучение прошли 4 челове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амках федерального проекта «Современная школа», входящего в национальный проект «Образование», в 2020 проведен ремонт помещений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КОГОБУ СШ пгт Демьяново под</w:t>
      </w:r>
      <w:r>
        <w:rPr>
          <w:rFonts w:cs="Times New Roman" w:ascii="Times New Roman" w:hAnsi="Times New Roman"/>
          <w:sz w:val="27"/>
          <w:szCs w:val="27"/>
        </w:rPr>
        <w:t xml:space="preserve"> центр «Точка роста», приведение помещений центра в соответствии с брендбуком. Объем финансового обеспечения составляет 198,949 тыс. рублей. Проведены ремонтные работы в двух кабинетах школ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национальному проекту «Жилье и городская среда» 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амках федерального проекта «Комфортная городская среда» в 2020 году выделена и освоена субсидия в сумме 2,726 млн. рублей на проведение благоустройства одной общественной зоны – освещение Парка Победы и двух дворовых территорий – ул. Боровая д. 21 установка игрового и спортивного оборудования и ремонт тротуаров и дворовых проездов, ул. Комсомольская д. 2а обустройство площадки для стоянки автомобилей и ремонт дворового проезд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8.</w:t>
        <w:tab/>
        <w:t>Информация об объемах финансового обеспечения реализации мероприятий за счет бюджетов всех уровней и внебюджетных источников (федеральный бюджет, региональный бюджет, местный бюджет, внебюджетные источники), которые осуществляются на территории муниципального образования, в том числе на поддержку и развитие организаций, предлагаемой в качестве градообразующей (по направлениям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 2020 год в бюджет поселения поступило доходов в сумме 26471,9 тыс. рублей при утвержденном годовом плане 27588,5 тыс. рублей. План по доходам исполнен на 96%. При годовом плане собственных доходов бюджета в сумме 11773,1 тыс. рублей за 2020 год поступило 11948,4 тыс. рублей, что составляет 101,5% годового плана. Годовой план по безвозмездным поступлениям 15815,4 тыс. рублей исполнен в сумме 14523,5 тыс. рублей, или 91,8%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Расход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бюджета за 2020 год составили 26448,4 тыс. рублей и по сравнению с 2019 годом увеличились на 2308,7 тыс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ублей. Бюджет исполнен с профицитом на сумму 23,5 тыс. рублей. </w:t>
      </w:r>
    </w:p>
    <w:p>
      <w:pPr>
        <w:pStyle w:val="Normal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муниципальном образовании действует две муниципальные программы. Финансирование муниципальных программ на 01.01.2021 составило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26448,4</w:t>
      </w:r>
      <w:r>
        <w:rPr>
          <w:rFonts w:cs="Times New Roman" w:ascii="Times New Roman" w:hAnsi="Times New Roman"/>
          <w:color w:val="000000"/>
          <w:sz w:val="27"/>
          <w:szCs w:val="27"/>
        </w:rPr>
        <w:t> тыс. рублей, в том числе за счет федерального бюджета – 2893,2 тыс. рублей, за счет областного – 3912,8 тыс. рублей, за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чет местного бюджета – 15205,2 тыс. рублей, за счет внебюджетных источников – 219,6 тыс. рублей.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ы финансирования по программам приведены в таблице №2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620" w:leader="none"/>
        </w:tabs>
        <w:spacing w:lineRule="auto" w:line="276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блица №2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35"/>
        <w:gridCol w:w="2552"/>
        <w:gridCol w:w="1277"/>
        <w:gridCol w:w="1559"/>
        <w:gridCol w:w="1276"/>
      </w:tblGrid>
      <w:tr>
        <w:trPr>
          <w:tblHeader w:val="true"/>
          <w:trHeight w:val="522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рограммы, мероприятия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 финансирования</w:t>
            </w:r>
          </w:p>
        </w:tc>
        <w:tc>
          <w:tcPr>
            <w:tcW w:w="41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 финансирования программы (млн. руб.)</w:t>
            </w:r>
          </w:p>
        </w:tc>
      </w:tr>
      <w:tr>
        <w:trPr>
          <w:tblHeader w:val="true"/>
          <w:trHeight w:val="128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 на 2020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% исполнения</w:t>
            </w:r>
          </w:p>
        </w:tc>
      </w:tr>
      <w:tr>
        <w:trPr>
          <w:trHeight w:val="271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в т.ч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17,6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307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7,6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го управления»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в т.ч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30,8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,6</w:t>
            </w:r>
          </w:p>
        </w:tc>
      </w:tr>
      <w:tr>
        <w:trPr>
          <w:trHeight w:val="319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3,2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2,8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05,2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6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в т.ч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7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3</w:t>
            </w:r>
          </w:p>
        </w:tc>
      </w:tr>
      <w:tr>
        <w:trPr>
          <w:trHeight w:val="264" w:hRule="atLeast"/>
        </w:trPr>
        <w:tc>
          <w:tcPr>
            <w:tcW w:w="3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1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319" w:hRule="atLeast"/>
        </w:trPr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319" w:hRule="atLeast"/>
        </w:trPr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9. Перечень основных проблем, сдерживающих социально-экономическое развитие моногорода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На социально-экономическое развитие Демьяновского городского поселения оказывают отрицательное влияние следующие факторы: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отсутствие круглогодичного автотранспортного сообщения с областным центром и другими регионами;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высокая степень износа </w:t>
      </w:r>
      <w:r>
        <w:rPr>
          <w:rFonts w:cs="Times New Roman" w:ascii="Times New Roman" w:hAnsi="Times New Roman"/>
          <w:sz w:val="27"/>
          <w:szCs w:val="27"/>
          <w:lang w:eastAsia="ru-RU"/>
        </w:rPr>
        <w:t>(более 70%) основных фондов коммунального хозяйства, низкий коэффициент использования мощностей и большие потери коммунальных ресурсов;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недостаточный уровень инвестиций в транспортную и энергетическую инфраструктуру;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миграция трудоспособного населения.</w:t>
      </w:r>
    </w:p>
    <w:p>
      <w:pPr>
        <w:pStyle w:val="Style23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suppressAutoHyphens w:val="true"/>
        <w:spacing w:lineRule="auto" w:line="276"/>
        <w:ind w:left="0" w:firstLine="708"/>
        <w:jc w:val="both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>10. Перечень инвестиционных проектов, реализуемых и (или) планируемых к реализации на территории муниципального образования.</w:t>
      </w:r>
    </w:p>
    <w:p>
      <w:pPr>
        <w:pStyle w:val="Style23"/>
        <w:suppressAutoHyphens w:val="true"/>
        <w:spacing w:lineRule="auto" w:line="276"/>
        <w:ind w:left="0" w:firstLine="708"/>
        <w:jc w:val="both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Style23"/>
        <w:suppressAutoHyphens w:val="true"/>
        <w:spacing w:lineRule="auto" w:line="276"/>
        <w:ind w:left="0" w:firstLine="708"/>
        <w:jc w:val="both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2"/>
        <w:gridCol w:w="1384"/>
        <w:gridCol w:w="1698"/>
        <w:gridCol w:w="1203"/>
        <w:gridCol w:w="2941"/>
      </w:tblGrid>
      <w:tr>
        <w:trPr/>
        <w:tc>
          <w:tcPr>
            <w:tcW w:w="54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094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094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Наименование проекта и инициатора</w:t>
            </w:r>
          </w:p>
        </w:tc>
        <w:tc>
          <w:tcPr>
            <w:tcW w:w="138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094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Срок реализации проекта</w:t>
            </w:r>
          </w:p>
        </w:tc>
        <w:tc>
          <w:tcPr>
            <w:tcW w:w="1698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094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План по объему привлеченных инвестиций, млн. рублей</w:t>
            </w:r>
          </w:p>
        </w:tc>
        <w:tc>
          <w:tcPr>
            <w:tcW w:w="1203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094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План по созданию рабочих мест, единиц</w:t>
            </w:r>
          </w:p>
        </w:tc>
        <w:tc>
          <w:tcPr>
            <w:tcW w:w="294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094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Реализация проекта и освоения объемов инвести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094" w:leader="none"/>
              </w:tabs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094" w:leader="none"/>
              </w:tabs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завода по производству березовой фанеры в объеме 46 тыс. м3/год в пгт Демьяново (ООО "ЖЛПК")</w:t>
            </w:r>
          </w:p>
        </w:tc>
        <w:tc>
          <w:tcPr>
            <w:tcW w:w="138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094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698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094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11,3</w:t>
            </w:r>
          </w:p>
        </w:tc>
        <w:tc>
          <w:tcPr>
            <w:tcW w:w="1203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094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94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094" w:leader="none"/>
              </w:tabs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Инвестпроект в стадии разработки.  </w:t>
            </w:r>
            <w:r>
              <w:rPr>
                <w:b w:val="false"/>
                <w:sz w:val="24"/>
                <w:szCs w:val="24"/>
              </w:rPr>
              <w:t>В стадии проработки находится вопрос о предоставлении в аренду на долгосрочной основе лесных участков в Кировской области для реализации проек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094" w:leader="none"/>
              </w:tabs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кладка тепловой сети от котельной № 3  пгт Демьяново до тепловой сети ул. Советская  с оборудованием ЦТП № 1 и реконструкцией тепловых сетей по улицам Советская и Комсомольская (ООО «Система», инициатор Шорохов Александр Иванович, управляющий)  </w:t>
            </w:r>
          </w:p>
        </w:tc>
        <w:tc>
          <w:tcPr>
            <w:tcW w:w="138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698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55</w:t>
            </w:r>
          </w:p>
        </w:tc>
        <w:tc>
          <w:tcPr>
            <w:tcW w:w="1203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вестпроект в стадии разработк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01.2021 года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ект приостановлен в связи с погодными условиями, реализация проекта возобновится с мая 2021 год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094" w:leader="none"/>
              </w:tabs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нструкция существующего коровника с привязным содержанием ремонтного молодняка и сухостойной группы коров, с реконструкцией пункта переработки молока для пастеризации и розлива с групповой упаковкой молочных напитков в ПЭТ тару»</w:t>
            </w:r>
          </w:p>
        </w:tc>
        <w:tc>
          <w:tcPr>
            <w:tcW w:w="1384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2</w:t>
            </w:r>
          </w:p>
        </w:tc>
        <w:tc>
          <w:tcPr>
            <w:tcW w:w="1698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35</w:t>
            </w:r>
          </w:p>
        </w:tc>
        <w:tc>
          <w:tcPr>
            <w:tcW w:w="1203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25C"/>
              <w:left w:val="single" w:sz="4" w:space="0" w:color="00025C"/>
              <w:bottom w:val="single" w:sz="4" w:space="0" w:color="00025C"/>
              <w:right w:val="single" w:sz="4" w:space="0" w:color="00025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вестпроект в стадии реализаци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состоянию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01.2021 проводятся работы по реконструкции коровника на 200 голов, приобретены сельскохозяйственная техника и оборудование для цеха переработки молока на общую сумму 3,36 млн. рублей (генератор ледяной воды, трактор «Беларусь 1221», кормоуборочный комбайн, полуприцеп ПС-6, прицеп ПИМ, прицеп ПИМ40, культиватор КПП 6).</w:t>
            </w:r>
          </w:p>
        </w:tc>
      </w:tr>
    </w:tbl>
    <w:p>
      <w:pPr>
        <w:pStyle w:val="Style23"/>
        <w:suppressAutoHyphens w:val="true"/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Times New Roman"/>
      <w:sz w:val="18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  <w:sz w:val="20"/>
    </w:rPr>
  </w:style>
  <w:style w:type="character" w:styleId="Style19">
    <w:name w:val="Тема примечания Знак"/>
    <w:qFormat/>
    <w:rPr>
      <w:rFonts w:cs="Times New Roman"/>
      <w:b/>
      <w:sz w:val="20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sz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7" w:before="360" w:after="360"/>
      <w:ind w:hanging="208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14:00Z</dcterms:created>
  <dc:creator>Боровая Надежда Сергеевна</dc:creator>
  <dc:description/>
  <dc:language>en-US</dc:language>
  <cp:lastModifiedBy>Галя</cp:lastModifiedBy>
  <cp:lastPrinted>2021-02-19T09:39:00Z</cp:lastPrinted>
  <dcterms:modified xsi:type="dcterms:W3CDTF">2021-03-26T11:14:00Z</dcterms:modified>
  <cp:revision>2</cp:revision>
  <dc:subject/>
  <dc:title/>
</cp:coreProperties>
</file>