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ЬЯНОВСКАЯ ПОСЕЛКОВАЯ 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ОСИНОВСКОГО  РАЙОНА  КИР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13 № 18/60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Демьяново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е формирования и использова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  муниципального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дорожного фонда Демьяновского город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досиновс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7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руководствуясь Положением о бюджетном процессе в Демьяновском городском поселении, утвержденным  решением Демьяновской поселковой Думы от 18.03.2009 № 19/74 (в ред. от 13.11.2013 № 14/46), Демьяновская поселковая Дум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Public%5C%D0%9C%D0%9E%D0%98%20%D0%94%D0%9E%D0%9A%D0%A3%D0%9C%D0%95%D0%9D%D0%A2%D0%AB%5C%D0%94%D0%A3%D0%9C%D0%90%5C%D0%A0%D0%B5%D1%88%D0%B5%D0%BD%D0%B8%D0%B5%20%D0%9F%D0%BE%D0%B4%D0%BE%D1%81%D0%B8%D0%BD%D0%BE%D0%B2%D1%81%D0%BA%D0%BE%D0%B9%20%20%D1%80%D0%B0%D0%B9%D0%BE%D0%BD%D0%BD%D0%BE%D0%B9%20%D0%94%D1%83%D0%BC%D1%8B%20%D0%9A%D0%B8%D1%80%D0%BE%D0%B2%D1%81%D0%BA%D0%BE%D0%B9%20%D0%BE%D0%B1%D0%BB%D0%B0%D1%81%D1%82%D0%B8%20%D0%B4%D0%BE%D1%80%D0%BE%D0%B6%D0%BD%D1%8B%D0%B9%20%D1%84%D0%BE%D0%BD%D0%B4.rtf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дорожного фонда Демьяновского городского поселения  Подосиновского района Кировской области.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ьяновской поселков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4 и применяется к правоотношениям при составлении и исполнении  бюджета поселения  на 201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Демьян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Л.Труф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</w:t>
      </w:r>
      <w:r>
        <w:rPr>
          <w:spacing w:val="-10"/>
        </w:rPr>
        <w:t xml:space="preserve">                                               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шением Демьяновск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12.2013 № 18/60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и ис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 муниципального дорожного фонда Демьяно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досиновского района Кировской области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Настоящее Положение разработано в соответствии с Бюджетным кодексом Российской Федерации,   Федеральным законом от 08.11.2007 № 257-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Демьяновское городское поселение  Подосиновского района</w:t>
      </w:r>
      <w:r>
        <w:rPr>
          <w:color w:val="000000"/>
          <w:spacing w:val="-10"/>
          <w:sz w:val="28"/>
          <w:szCs w:val="28"/>
        </w:rPr>
        <w:t xml:space="preserve"> Кировской области, Положением о бюджетном процессе в Демьяновском городском поселении  и </w:t>
      </w:r>
      <w:r>
        <w:rPr>
          <w:color w:val="000000"/>
          <w:sz w:val="28"/>
          <w:szCs w:val="28"/>
        </w:rPr>
        <w:t>определяет порядок формирования и использования</w:t>
      </w:r>
      <w:r>
        <w:rPr>
          <w:color w:val="000000"/>
          <w:spacing w:val="-4"/>
          <w:sz w:val="28"/>
          <w:szCs w:val="28"/>
        </w:rPr>
        <w:t xml:space="preserve"> бюджетных ассигнований муниципального дорожного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   </w:t>
      </w:r>
      <w:r>
        <w:rPr>
          <w:b/>
          <w:color w:val="000000"/>
          <w:spacing w:val="-9"/>
          <w:sz w:val="28"/>
          <w:szCs w:val="28"/>
        </w:rPr>
        <w:t>1.  Муниципальный дорожный фонд Демьяновского городского поселения Подосиновского  района Киров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.1. Муниципальный дорожный фонд  Демьяновского городского поселения Подосиновского  района Кировской области (далее  - дорожный фонд) – часть средств бюджета муниципального образования Демьяновское городское поселение Подосиновского района  Кировской области (далее – бюджет поселения)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в границах населенных пунктов в границах муниципального образования Демьяновского городского поселения Подосиновского района Кировской области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1.2. Денежные </w:t>
      </w:r>
      <w:r>
        <w:rPr>
          <w:color w:val="000000"/>
          <w:spacing w:val="-1"/>
          <w:sz w:val="28"/>
          <w:szCs w:val="28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2. Объем бюджетных ассигнований и источники формирования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ab/>
        <w:t xml:space="preserve">2.1. Объем бюджетных ассигнований дорожного фонда утверждается решением Демьяновской поселковой Думы  </w:t>
      </w:r>
      <w:r>
        <w:rPr>
          <w:color w:val="000000"/>
          <w:sz w:val="28"/>
          <w:szCs w:val="28"/>
        </w:rPr>
        <w:t xml:space="preserve"> о бюджете поселения  на очередной финансовый год  (на очередной финансовый год и плановый период) 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Формирование бюджетных ассигнований   дорожного фонда  на очередной финансовый год (на очередной финансовый год и плановый период)  осуществляется в соответствии с Бюджетным кодексом Российской Федерации, Положением о бюджетном процессе в Демьяновском городском поселении  и иными муниципальными правовыми актами Демьяновского городского поселения Подосиновского  района Кировской области.</w:t>
      </w:r>
    </w:p>
    <w:p>
      <w:pPr>
        <w:pStyle w:val="Style16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объема бюджетных ассигнований  дорожного фонда на очередной финансовый год (на очередной финансовый год и плановый период) учитываются следующие источни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2.2.1. Акцизы от реализации горюче-смазочных материа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2.2.2. Поступления в виде субсидии из бюджетов бюджетной системы </w:t>
      </w:r>
      <w:r>
        <w:rPr>
          <w:color w:val="000000"/>
          <w:spacing w:val="-1"/>
          <w:sz w:val="28"/>
          <w:szCs w:val="28"/>
        </w:rPr>
        <w:t xml:space="preserve">Российской Федерации на финансовое обеспечение дорожной деятельности в </w:t>
      </w:r>
      <w:r>
        <w:rPr>
          <w:color w:val="000000"/>
          <w:sz w:val="28"/>
          <w:szCs w:val="28"/>
        </w:rPr>
        <w:t>отношении объектов дорожного фонда</w:t>
      </w:r>
      <w:r>
        <w:rPr>
          <w:color w:val="000000"/>
          <w:spacing w:val="-1"/>
          <w:sz w:val="28"/>
          <w:szCs w:val="28"/>
        </w:rPr>
        <w:t>, автомобильных  дорог Демьяновского город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2.2.3.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Демьяновского городского поселения с обязательным заключением договора пожер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2.2.4.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 xml:space="preserve">дорожного хозяйства, автомобильных  дорог  Демьяновского городского поселения, финансируемых за счет средств </w:t>
      </w:r>
      <w:r>
        <w:rPr>
          <w:color w:val="000000"/>
          <w:sz w:val="28"/>
          <w:szCs w:val="28"/>
        </w:rPr>
        <w:t>дорож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2.2.5. Штрафы и начисленные пени за невыполнение договорных</w:t>
        <w:br/>
        <w:t xml:space="preserve">обязательств при осуществлении деятельности, связанной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 xml:space="preserve">дорожного хозяйства, автомобильных  дорог  Демьяновского городского поселения, финансируемой за счет средств </w:t>
      </w:r>
      <w:r>
        <w:rPr>
          <w:color w:val="000000"/>
          <w:sz w:val="28"/>
          <w:szCs w:val="28"/>
        </w:rPr>
        <w:t>дорожного фон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2.6.  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2.7.  Остаток средств  дорожного фонда 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3.  В течение финансового года о</w:t>
      </w:r>
      <w:r>
        <w:rPr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ах 2.2.1 - 2.2.7  настоящего Положения</w:t>
      </w:r>
      <w:r>
        <w:rPr>
          <w:color w:val="000000"/>
          <w:sz w:val="28"/>
          <w:szCs w:val="28"/>
        </w:rPr>
        <w:t>, путем внесения в установленном порядке изменений в бюджет поселения на очередной финансовый год (на очередной финансовый год и плановый период)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 поселе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sz w:val="28"/>
          <w:szCs w:val="28"/>
        </w:rPr>
        <w:t>3.  Порядок использования бюджетных ас</w:t>
      </w:r>
      <w:r>
        <w:rPr>
          <w:b/>
          <w:color w:val="000000"/>
          <w:sz w:val="28"/>
          <w:szCs w:val="28"/>
        </w:rPr>
        <w:t>сигнований  дорожного фон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ab/>
        <w:t>3.1. Главным распорядителем бюджетных ассигнований до</w:t>
      </w:r>
      <w:r>
        <w:rPr>
          <w:color w:val="000000"/>
          <w:spacing w:val="-9"/>
          <w:sz w:val="28"/>
          <w:szCs w:val="28"/>
        </w:rPr>
        <w:t>рожного фонда является  Администрация Демьяновского городского поселения Подосинов</w:t>
      </w:r>
      <w:r>
        <w:rPr>
          <w:color w:val="000000"/>
          <w:sz w:val="28"/>
          <w:szCs w:val="28"/>
        </w:rPr>
        <w:t>ского  района Кировской области  (далее –Администрация поселения)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ab/>
        <w:t>Администрация поселения 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ab/>
        <w:t xml:space="preserve">3.1.1. 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2. Проектирование, экспертиза, строительство и реконструкция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3.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  <w:sz w:val="28"/>
          <w:szCs w:val="28"/>
        </w:rPr>
        <w:t xml:space="preserve">автомобильными 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3.1. инвентаризация, паспортизация, диагностика, обследование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  <w:sz w:val="28"/>
          <w:szCs w:val="28"/>
        </w:rPr>
        <w:t xml:space="preserve">авто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, проверка сметной документ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>3.1.3.2. 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3.3.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>3.1.4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5. Осуществление других мероприятий, направленных на улучшение технических характеристик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3.1.6. Средства  дорожного фонда 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1.7. Средства  дорожного фонда  Демьяновского городского поселения Подосиновского района Кировской бласти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2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решением Демьяновской поселковой Дум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онтроль за использованием средств  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4.1. Ответственность за целевое использование бюджетных ассигнований  дорожного фонда несет главный распорядитель бюджетных средств - Администрация посел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4.2.   Контроль  за расходованием и целевым использованием бюджетных ассигнований средств  дорожного фонда осуществляет Демьяновская поселковая Ду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3. Отчет об использовании бюджетных ассигнований  дорожного фонда формируется главным бухгалтером  Администрации    поселения  в составе бюджетной отчетности об исполнении бюджета   поселения и предоставляется в Демьяновскую поселковую  Думу  одновременно с годовым отчетом об исполнении бюджета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4. Бюджетные ассигнования  дорожного фонда подлежат возврату в бюджет поселения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sectPr>
      <w:type w:val="nextPage"/>
      <w:pgSz w:w="12240" w:h="15840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715E4F7F7C5C3F75710250A2BE3C75D3F24C215B8E688FA5F92BB3B23A473199245B54E8FB40EQCs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2:00Z</dcterms:created>
  <dc:creator>Пользователь</dc:creator>
  <dc:description/>
  <cp:keywords/>
  <dc:language>en-US</dc:language>
  <cp:lastModifiedBy>Света</cp:lastModifiedBy>
  <cp:lastPrinted>2013-12-12T14:06:00Z</cp:lastPrinted>
  <dcterms:modified xsi:type="dcterms:W3CDTF">2019-12-11T12:42:00Z</dcterms:modified>
  <cp:revision>2</cp:revision>
  <dc:subject/>
  <dc:title>Об утверждении Положения о муниципальном   дорожном фонде</dc:title>
</cp:coreProperties>
</file>