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Демьяновского городского поселения  за 9 месяцев 2023 год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 за 2023 год</w:t>
      </w:r>
    </w:p>
    <w:p>
      <w:pPr>
        <w:pStyle w:val="Normal"/>
        <w:spacing w:lineRule="auto" w:line="360"/>
        <w:ind w:right="-286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Демьян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23 составила 4916 человека, из них городского – 4208 человек и сельского - 618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3 года составит 4792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, складывающаяся в последние годы на территории поселения, характеризуется формированием низкого уровня рождаемости и высокого уровня смертности, а также ежегодного оттока трудоспособного населения (в основном молодежи) в областной центр и другие регионы страны.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трудоспособного населения Демьяновского городского поселения на 01.10.2023 составила 2 012 человек, или 98,1% к аналогичному периоду 2022 года, снижение составило 38 человек. Занято в экономике муниципального образования на 01.10.2023 1956 человек, или 98,2% к аналогичному периоду 2022 года, снижение составило 35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е снижение объясняется уменьшением численности трудовых ресурсов, что, в свою очередь, обусловлено снижением численности населения в трудоспособном возрасте, трудовой миграцией, а также уменьшением численности работающих пенсионеров.</w:t>
      </w:r>
    </w:p>
    <w:p>
      <w:pPr>
        <w:pStyle w:val="Style2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10.2023 численность безработных граждан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х в органах службы занят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</w:t>
      </w:r>
      <w:r>
        <w:rPr>
          <w:rFonts w:cs="Times New Roman" w:ascii="Times New Roman" w:hAnsi="Times New Roman"/>
          <w:sz w:val="28"/>
          <w:szCs w:val="28"/>
        </w:rPr>
        <w:t xml:space="preserve">аналогичным периодом прошло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зилась </w:t>
      </w:r>
      <w:r>
        <w:rPr>
          <w:rFonts w:cs="Times New Roman" w:ascii="Times New Roman" w:hAnsi="Times New Roman"/>
          <w:sz w:val="28"/>
          <w:szCs w:val="28"/>
        </w:rPr>
        <w:t xml:space="preserve">на 16 человек и составила 14 человек. Уровень зарегистрированной безработицы на 01.10.2023 составил 0,68%, что </w:t>
        <w:br/>
        <w:t>на 0,72 процентных пункта меньше уровня аналогичного периода 2022 года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еднемесячная номинальная заработная плата работников организаций в муниципальном образовании на 01.10.2023 составила 27 590,4  рублей, или 110,1% к аналогичному периоду 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Структура экономики поселения характеризуется наличием предприятий </w:t>
      </w:r>
      <w:r>
        <w:rPr>
          <w:rFonts w:eastAsia="Andale Sans UI;Times New Roman"/>
          <w:kern w:val="2"/>
          <w:sz w:val="28"/>
          <w:szCs w:val="28"/>
          <w:lang w:eastAsia="ru-RU"/>
        </w:rPr>
        <w:t>обрабатывающего производства, сферы жилищно-коммунального хозяйства, торговли, сельского хозяйства, строительства, транспорта и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территории поселения на 01.10.2023 зарегистрировано 62 предприятий и организаций, из них: бюджетных </w:t>
      </w:r>
      <w:r>
        <w:rPr>
          <w:sz w:val="28"/>
          <w:szCs w:val="28"/>
          <w:lang w:eastAsia="ru-RU"/>
        </w:rPr>
        <w:t xml:space="preserve">– </w:t>
      </w:r>
      <w:r>
        <w:rPr>
          <w:bCs/>
          <w:sz w:val="28"/>
          <w:szCs w:val="28"/>
          <w:lang w:eastAsia="ru-RU"/>
        </w:rPr>
        <w:t xml:space="preserve">16, малые и микро – 46, а также </w:t>
      </w:r>
      <w:r>
        <w:rPr>
          <w:spacing w:val="-2"/>
          <w:sz w:val="28"/>
          <w:szCs w:val="28"/>
        </w:rPr>
        <w:t>110 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ъем инвестиций в основной капитал организаций, не относящихся к субъектам малого предпринимательства, за 1 полугодие 2023 по сравнению с </w:t>
      </w:r>
      <w:r>
        <w:rPr>
          <w:sz w:val="28"/>
          <w:szCs w:val="28"/>
        </w:rPr>
        <w:t>аналогичным периодом прошлого года увеличился на 32,578 млн. рублей или в 2,5 раза и составил 53</w:t>
      </w:r>
      <w:r>
        <w:rPr>
          <w:bCs/>
          <w:sz w:val="28"/>
          <w:szCs w:val="28"/>
          <w:lang w:eastAsia="ru-RU"/>
        </w:rPr>
        <w:t xml:space="preserve">,827 млн. рублей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емьяновского городского поселения                                    С.Г. Инькова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6:00Z</dcterms:created>
  <dc:creator>Yr@</dc:creator>
  <dc:description/>
  <cp:keywords/>
  <dc:language>en-US</dc:language>
  <cp:lastModifiedBy>NATALI</cp:lastModifiedBy>
  <cp:lastPrinted>2022-02-10T08:49:00Z</cp:lastPrinted>
  <dcterms:modified xsi:type="dcterms:W3CDTF">2023-10-20T06:50:00Z</dcterms:modified>
  <cp:revision>17</cp:revision>
  <dc:subject/>
  <dc:title>ОТЧЕТ</dc:title>
</cp:coreProperties>
</file>