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Демьяновского городского поселения  за 9 месяцев 2024 год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 за 2024 год</w:t>
      </w:r>
    </w:p>
    <w:p>
      <w:pPr>
        <w:pStyle w:val="Normal"/>
        <w:spacing w:lineRule="auto" w:line="360"/>
        <w:ind w:right="-28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Демьян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4 составила 4806 человек, из них городского – 4222 человека и сельского - 584 человека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4 года составит 474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, складывающаяся в последние годы на территории поселения, характеризуется формированием низкого уровня рождаемости и высокого уровня смертности, а также ежегодного оттока трудоспособного населения (в основном молодежи) в областной центр и другие регионы страны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трудоспособного населения Демьяновского городского поселения на 01.10.2024 составила 1989 человек, или 98,9% к аналогичному периоду 2023 года, снижение составило 23 человека. Занято в экономике муниципального образования на 01.10.2024 1921 человек, или 98,2% к аналогичному периоду 2023 года, снижение составило 35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е снижение объясняется уменьшением численности трудовых ресурсов, что, в свою очередь, обусловлено снижением численности населения в трудоспособном возрасте, трудовой миграцией, а также уменьшением численности работающих пенсионеров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10.2024 численность безработных граждан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х в органах службы занят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</w:t>
      </w:r>
      <w:r>
        <w:rPr>
          <w:rFonts w:cs="Times New Roman" w:ascii="Times New Roman" w:hAnsi="Times New Roman"/>
          <w:sz w:val="28"/>
          <w:szCs w:val="28"/>
        </w:rPr>
        <w:t xml:space="preserve">аналогичным периодом прошл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зилась </w:t>
      </w:r>
      <w:r>
        <w:rPr>
          <w:rFonts w:cs="Times New Roman" w:ascii="Times New Roman" w:hAnsi="Times New Roman"/>
          <w:sz w:val="28"/>
          <w:szCs w:val="28"/>
        </w:rPr>
        <w:t xml:space="preserve">на 7 человек и составила 7 человек. Уровень зарегистрированной безработицы на 01.10.2024 составил 0,34%, что </w:t>
        <w:br/>
        <w:t>на 0,34 процентных пункта меньше уровня аналогичного периода 2023 года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еднемесячная номинальная заработная плата работников организаций в муниципальном образовании на 01.10.2024 составила 30502,00  рубля, или 110,6% к аналогичному периоду 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Структура экономики поселения характеризуется наличием предприятий </w:t>
      </w:r>
      <w:r>
        <w:rPr>
          <w:rFonts w:eastAsia="Andale Sans UI;Times New Roman"/>
          <w:kern w:val="2"/>
          <w:sz w:val="28"/>
          <w:szCs w:val="28"/>
          <w:lang w:eastAsia="ru-RU"/>
        </w:rPr>
        <w:t>обрабатывающего производства, сферы жилищно-коммунального хозяйства, торговли, сельского хозяйства, строительства, транспорта и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территории поселения на 01.10.2024 зарегистрировано 64 предприятия и организаций, из них: бюджетных </w:t>
      </w:r>
      <w:r>
        <w:rPr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>16, малые и микро – 48, а также 95</w:t>
      </w:r>
      <w:r>
        <w:rPr>
          <w:spacing w:val="-2"/>
          <w:sz w:val="28"/>
          <w:szCs w:val="28"/>
        </w:rPr>
        <w:t> 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ъем инвестиций в основной капитал организаций, не относящихся к субъектам малого предпринимательства, за 1 полугодие 2024 по сравнению с </w:t>
      </w:r>
      <w:r>
        <w:rPr>
          <w:sz w:val="28"/>
          <w:szCs w:val="28"/>
        </w:rPr>
        <w:t>аналогичным периодом прошлого года уменьшился на 31,237 млн. рублей или в 4 раза и составил 10,644</w:t>
      </w:r>
      <w:r>
        <w:rPr>
          <w:bCs/>
          <w:sz w:val="28"/>
          <w:szCs w:val="28"/>
          <w:lang w:eastAsia="ru-RU"/>
        </w:rPr>
        <w:t xml:space="preserve"> млн. рублей.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емьяновского городского поселения                                        А.В. Заболотских 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5:00Z</dcterms:created>
  <dc:creator>Yr@</dc:creator>
  <dc:description/>
  <dc:language>en-US</dc:language>
  <cp:lastModifiedBy>User</cp:lastModifiedBy>
  <cp:lastPrinted>2022-02-10T08:49:00Z</cp:lastPrinted>
  <dcterms:modified xsi:type="dcterms:W3CDTF">2024-10-28T13:49:00Z</dcterms:modified>
  <cp:revision>3</cp:revision>
  <dc:subject/>
  <dc:title>ОТЧЕТ</dc:title>
</cp:coreProperties>
</file>