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229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АЯ 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0.2021 № 03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Подосин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рограммы приватизации муниципального имущества муниципального образования Подосиновский муниципальный район Кировской области </w:t>
            </w:r>
            <w:r>
              <w:rPr>
                <w:bCs/>
                <w:sz w:val="28"/>
                <w:szCs w:val="28"/>
              </w:rPr>
              <w:t>на 20</w:t>
            </w:r>
            <w:r>
              <w:rPr>
                <w:sz w:val="28"/>
                <w:szCs w:val="28"/>
              </w:rPr>
              <w:t>22</w:t>
            </w:r>
            <w:r>
              <w:rPr>
                <w:bCs/>
                <w:sz w:val="28"/>
                <w:szCs w:val="28"/>
              </w:rPr>
              <w:t xml:space="preserve"> год</w:t>
            </w:r>
            <w:r>
              <w:rPr>
                <w:sz w:val="28"/>
                <w:szCs w:val="28"/>
              </w:rPr>
              <w:t xml:space="preserve"> и на плановый период 2023 и 2024 годов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Уставом Подосиновского муниципального района Кировской области, решением Подосиновской районной Думы от 10.10.2006 № 15/79 «Об утверждении Порядка и условий приватизации муниципального имущества муниципального образования Подосиновский муниципальный район Кировской области»</w:t>
      </w:r>
      <w:r>
        <w:rPr/>
        <w:t xml:space="preserve"> </w:t>
      </w:r>
      <w:r>
        <w:rPr>
          <w:sz w:val="28"/>
          <w:szCs w:val="28"/>
        </w:rPr>
        <w:t>(с изменениями, утвержденными решениями Подосиновской районной Думы от 29.04.2014 №44/285, от 19.02.2016 № 70/393, от 25.02.2019 № 31/196, от 29.11.2019 №41/265), Подосиновская районная Дума РЕШИЛ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иватизации муниципального имущества муниципального образования Подосиновский муниципальный район Кировской области </w:t>
      </w:r>
      <w:r>
        <w:rPr>
          <w:bCs/>
          <w:sz w:val="28"/>
          <w:szCs w:val="28"/>
        </w:rPr>
        <w:t>на 20</w:t>
      </w:r>
      <w:r>
        <w:rPr>
          <w:sz w:val="28"/>
          <w:szCs w:val="28"/>
        </w:rPr>
        <w:t>22</w:t>
      </w:r>
      <w:r>
        <w:rPr>
          <w:bCs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и на плановый период 2023 и 2024 годов,</w:t>
      </w:r>
      <w:r>
        <w:rPr>
          <w:bCs/>
          <w:sz w:val="28"/>
          <w:szCs w:val="28"/>
        </w:rPr>
        <w:t xml:space="preserve"> согласно прилож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в Информационном бюллетене органов местного самоуправления Подосиновского района и на официальном сайте Администрации Подосиновского района Кировской области по адресу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odos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осиновской районной Думы    Д.В. Копосов                             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</w:t>
            </w:r>
          </w:p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осиновской районной Думы  </w:t>
            </w:r>
          </w:p>
          <w:p>
            <w:pPr>
              <w:pStyle w:val="Normal"/>
              <w:ind w:left="35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9.10.2021 № 03/10        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МУНИЦИПАЛЬНОГО ОБРАЗОВАНИЯ ПОДОСИНОВ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НА 2022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НА ПЛАНОВЫЙ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и и задачи приватизации муниципального имущества Подосиновского района </w:t>
      </w:r>
      <w:r>
        <w:rPr>
          <w:bCs/>
          <w:sz w:val="28"/>
          <w:szCs w:val="28"/>
        </w:rPr>
        <w:t>на 20</w:t>
      </w:r>
      <w:r>
        <w:rPr>
          <w:sz w:val="28"/>
          <w:szCs w:val="28"/>
        </w:rPr>
        <w:t>22</w:t>
      </w:r>
      <w:r>
        <w:rPr>
          <w:bCs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и на плановый период 2023 и 2024 год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приватизации муниципального имущества муниципального образования Подосиновский муниципальный район Кировской области </w:t>
      </w:r>
      <w:r>
        <w:rPr>
          <w:bCs/>
          <w:sz w:val="28"/>
          <w:szCs w:val="28"/>
        </w:rPr>
        <w:t>на 20</w:t>
      </w:r>
      <w:r>
        <w:rPr>
          <w:sz w:val="28"/>
          <w:szCs w:val="28"/>
        </w:rPr>
        <w:t>22</w:t>
      </w:r>
      <w:r>
        <w:rPr>
          <w:bCs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и на плановый период 2023 и 2024 годов  (далее - программа) разработана в соответствии с Федеральным законом от 21.12.2001 № 178-ФЗ «О приватизации государственного и муниципального имущества», решением Подосиновской районной Думы от 10.10.2006 № 15/79 «Об утверждении Порядка и условий приватизации муниципального имущества муниципального образования Подосиновский муниципальный район Кировской области» (с изменениями, утвержденными решениями Подосиновской районной Думы от 29.04.2014 №44/285, от 19.02.2016 № 70/393, от 25.02.2019 № 31/196, от 29.11.2019 №41/265) с учетом основных задач социально-экономического развития муниципального образования Подосиновский муниципальный райо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реализации программы является повышение эффективности управления муниципальной собственностью, обеспечение планомерности процесса приватизации, достижение строгого соответствия состава муниципального имущества полномочиям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приоритетов экономического развития Подосиновского района основными задачами в сфере приватизации муниципального имущества </w:t>
      </w:r>
      <w:r>
        <w:rPr>
          <w:bCs/>
          <w:sz w:val="28"/>
          <w:szCs w:val="28"/>
        </w:rPr>
        <w:t>на 20</w:t>
      </w:r>
      <w:r>
        <w:rPr>
          <w:sz w:val="28"/>
          <w:szCs w:val="28"/>
        </w:rPr>
        <w:t>22</w:t>
      </w:r>
      <w:r>
        <w:rPr>
          <w:bCs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и на плановый период 2023 и 2024 годов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труктуры муниципальной собственности Подоси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, не задействованного в обеспечении осуществления полномочий Подосиновского муниципального района, снижение затрат бюджета района на его содержание и ремо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внебюджетных инвестиций в развитие экономики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бюджета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, включенных в программу, сформирован исходя из принципа целесообразности приватизации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иватизации муниципального имущест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осиновского района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sz w:val="28"/>
          <w:szCs w:val="28"/>
        </w:rPr>
        <w:t>Приватизация муниципального имущества Подосиновского района осуществляется в соответствии с Федеральным законом от 21.12.2001 № 178-ФЗ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ешением Подосиновской районной Думы от 10.10.2006 № 15/79 «Об утверждении Порядка и условий приватизации муниципального имущества муниципального образования Подосиновский муниципальный район Кировской области» (с изменениями, утвержденными решениями Подосиновской районной Думы от 29.04.2014 № 44/285, от 19.02.2016 №70/393, от 25.02.2019 № 31/196, от 29.11.2019 № 41/26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иватизируемого муниципального имущества устанавливается в случаях, предусмотренных законодательством Российской Федерации о приватизации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риобретаемого покупателем муниципального имущества производится единоврем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поступившие от продажи муниципального имущества, направляются в бюджет района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рядком и своевременностью перечисления полученных от продажи муниципального имущества денежных средств в бюджет района осуществляет отдел по управлению муниципальным имуществом и земельными ресурсами Администрации Подос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а муниципального имущества путем публичного предложения и без объявления цены осуществляется только на основании решения Подосиновской районной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приватизации муниципального имущества Подосиновского райо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ое сообщение о приватизации муниципального имущества Подосиновского муниципального района, содержащее сведения, предусмотренные законодательством Российской Федерации, подлежит опубликованию в Информационном бюллетене органов местного самоуправления Подосиновского района, размещению на официальном сайте РФ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«Интернет» и на официальном сайте Администрации Подосиновского района Кировской области по адресу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odos</w:t>
        </w:r>
      </w:hyperlink>
      <w:r>
        <w:rPr>
          <w:sz w:val="28"/>
          <w:szCs w:val="28"/>
          <w:u w:val="single"/>
          <w:lang w:val="en-US"/>
        </w:rPr>
        <w:t>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подлежащего приватизации </w:t>
      </w:r>
      <w:r>
        <w:rPr>
          <w:bCs/>
          <w:sz w:val="28"/>
          <w:szCs w:val="28"/>
        </w:rPr>
        <w:t>на 20</w:t>
      </w:r>
      <w:r>
        <w:rPr>
          <w:sz w:val="28"/>
          <w:szCs w:val="28"/>
        </w:rPr>
        <w:t>22</w:t>
      </w:r>
      <w:r>
        <w:rPr>
          <w:bCs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и на плановый период 2023 и 2024 год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13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находящегося в собственности Подосиновского муниципального района Кировской области муниципального имущества, подлежащего приватизации </w:t>
      </w:r>
      <w:r>
        <w:rPr>
          <w:bCs/>
          <w:sz w:val="28"/>
          <w:szCs w:val="28"/>
        </w:rPr>
        <w:t>на 20</w:t>
      </w:r>
      <w:r>
        <w:rPr>
          <w:sz w:val="28"/>
          <w:szCs w:val="28"/>
        </w:rPr>
        <w:t>22</w:t>
      </w:r>
      <w:r>
        <w:rPr>
          <w:bCs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и на плановый период 2023 и 2024 годов, определен приложением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образование муниципальных унитарных предприятий Подосиновского района в открытые акционерные общества </w:t>
      </w:r>
      <w:r>
        <w:rPr>
          <w:bCs/>
          <w:sz w:val="28"/>
          <w:szCs w:val="28"/>
        </w:rPr>
        <w:t>на 20</w:t>
      </w:r>
      <w:r>
        <w:rPr>
          <w:sz w:val="28"/>
          <w:szCs w:val="28"/>
        </w:rPr>
        <w:t>22</w:t>
      </w:r>
      <w:r>
        <w:rPr>
          <w:bCs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и на плановый период 2023 и 2024 годов не планир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гноз объемов поступлений в бюджет района от приватизации муниципального имущест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объемов поступлений в бюджет района от приватизации муниципального имущества будет определен по результатам независимой оценки рыночной стоимости имущества, проведенной в соответствии с действующим законодательством об оценоч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размер доходов бюджета района от приватизации муниципального имущества состав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0,00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0,00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0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района от приватизации муниципального имущества сформирован по поступлениям, предусмотренных договорами купли-продажи, заключенных в предыдущие годы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бюджете района </w:t>
      </w:r>
      <w:r>
        <w:rPr>
          <w:bCs/>
          <w:sz w:val="28"/>
          <w:szCs w:val="28"/>
        </w:rPr>
        <w:t>на 20</w:t>
      </w:r>
      <w:r>
        <w:rPr>
          <w:sz w:val="28"/>
          <w:szCs w:val="28"/>
        </w:rPr>
        <w:t>22</w:t>
      </w:r>
      <w:r>
        <w:rPr>
          <w:bCs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и на плановый период 2023 и 2024 годов будут скорректированы после заключения договора купли-продажи муниципального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оведенной независимой рыночной оценки стоимости муниципального имущества, включенного в программу, в соответствии с действующим законодательством об оценочной деятельности и возможного спроса на объекты приватизации план доходов бюджета района от продажи муниципального имущества будет скорректирован.</w:t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виды и предполагаемый размер расходов бюджета, связанных с приватизацией муниципального имущ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рганизацию и проведение приватизации муниципальной собственности Подосиновского муниципального района Кировской области осуществляются за счет средств бюджета района в пределах ассигнований, предусмотренных на указанные цели в решении Подосиновской районной Думы «О бюджете Подосиновского района </w:t>
      </w:r>
      <w:r>
        <w:rPr>
          <w:bCs/>
          <w:sz w:val="28"/>
          <w:szCs w:val="28"/>
        </w:rPr>
        <w:t>на 20</w:t>
      </w:r>
      <w:r>
        <w:rPr>
          <w:sz w:val="28"/>
          <w:szCs w:val="28"/>
        </w:rPr>
        <w:t>22</w:t>
      </w:r>
      <w:r>
        <w:rPr>
          <w:bCs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и на плановый период 2023 и 2024 годов».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олагаемый размер расходов бюджета района на проведение приватизации муниципального имущества состав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22 год – 17,00 тыс. 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23 год – 0,00 тыс.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0,00 тыс. рублей.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рограмме приватизаци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hyperlink w:anchor="P138">
        <w:r>
          <w:rPr>
            <w:rStyle w:val="InternetLink"/>
            <w:b/>
            <w:sz w:val="28"/>
            <w:szCs w:val="28"/>
          </w:rPr>
          <w:t>Перечень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гося в собственности Подосиновского муниципального района Кировской области муниципального имущества, подлежащего приватизации на 2022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на плановый период 2023 и 2024 годов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4"/>
        <w:gridCol w:w="2127"/>
        <w:gridCol w:w="1701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од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срок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дание ФАП с земельным участ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 46, с. Заречье, Подосиновский район, Кировская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ание деревянное, 1 этажное, 1991 года постройки, площадь 134,1 кв. метров, кадастровый номер:  43:27:050602:93, земельный участок с кадастровым номером 43:27:350601:48, площадь 300+/-6 кв.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чное предложение, без объявления ц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4 квартал 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р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чный городок, пгт Подосиновец, Подосиновский район, Кировская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кирпичное, 1967 года постройки,  1 этажное, </w:t>
            </w:r>
            <w:r>
              <w:rPr>
                <w:rFonts w:eastAsia="Calibri"/>
                <w:sz w:val="24"/>
                <w:szCs w:val="24"/>
              </w:rPr>
              <w:t>кадастровый номер:  43:27:030124: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чное предложение, без объявления ц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4 квартал 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лечебного корпу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чный городок, пгт Подосиновец, Подосиновский район, Кировская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деревянное, 1 этажное, 1972 года постройки, </w:t>
            </w:r>
            <w:r>
              <w:rPr>
                <w:rFonts w:eastAsia="Calibri"/>
                <w:sz w:val="24"/>
                <w:szCs w:val="24"/>
              </w:rPr>
              <w:t>кадастровый номер:  43:27:030101: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чное предложение, без объявления ц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4 квартал 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чальной школы, детского сада с проектными работами и монтажом пожарной сигнализации, с отопительным котлом, с земельным участ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 п. Верхнемалье, Подосиновский район, Кировская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0 год постройки, из арболитовых плит, одно этажное, площадь 347,6 кв. метров, кадастровый номер:  43:27:060101:596, земельный участок с кадастровым номером 43:27:060101:305, площадь 600 кв.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чное предложение, без объявления ц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4 квартал 2022 год</w:t>
            </w:r>
          </w:p>
        </w:tc>
      </w:tr>
      <w:tr>
        <w:trPr>
          <w:trHeight w:val="1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/1000 долей в праве общей долевой собственности на железнодорожный туп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емьяново, Подосиновский район, Кировская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елезнодорожный тупик примыкает к путям РЖД, кадастровый номер 43:27:000000:243, 654,83 п.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укцион, публичное пред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4 квартал 2022 год</w:t>
            </w:r>
          </w:p>
        </w:tc>
      </w:tr>
      <w:tr>
        <w:trPr>
          <w:trHeight w:val="1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1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рговая, 3, пгт Подосиновец, Подосиновский район, Кировская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78 г.п., находится на 2 этаже, кадастровый номер 43:27:030122:152, площадь 12,0 кв.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укцион, публичное пред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4 квартал 2022 год</w:t>
            </w:r>
          </w:p>
        </w:tc>
      </w:tr>
      <w:tr>
        <w:trPr>
          <w:trHeight w:val="1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-3205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57, п. Подосиновец, Подосиновский район, Кировская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X1M32053040004618, 2004 года изготовления, кузов  № 40004618, цвет желтый, государственный регистрационный номер АА 516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укцион, публичное предложение, без объявления ц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4 квартал 2022 год</w:t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____________</w:t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4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unicipal.ako.kirov.ru/podosinovsk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26:00Z</dcterms:created>
  <dc:creator>1</dc:creator>
  <dc:description/>
  <cp:keywords/>
  <dc:language>en-US</dc:language>
  <cp:lastModifiedBy>dumа Ольга Нагаева</cp:lastModifiedBy>
  <cp:lastPrinted>2020-10-21T09:44:00Z</cp:lastPrinted>
  <dcterms:modified xsi:type="dcterms:W3CDTF">2021-11-01T07:57:00Z</dcterms:modified>
  <cp:revision>8</cp:revision>
  <dc:subject/>
  <dc:title> </dc:title>
</cp:coreProperties>
</file>