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ДОСИНОВСКАЯ РАЙОННАЯ ДУМА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26.11.2021 № 04/1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widowControl/>
        <w:jc w:val="both"/>
        <w:rPr/>
      </w:pPr>
      <w:r>
        <w:rPr/>
        <w:t> 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pacing w:val="-1"/>
                <w:sz w:val="28"/>
                <w:szCs w:val="28"/>
              </w:rPr>
              <w:t>о Контрольно-счетной комиссии муниципального образования Подосиновский муниципальный район Киров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одосиновская районн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(создать) Контрольно-счетную комиссию муниципального образования Подосиновский муниципальный район Кировской области с правами юридического лица.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о Контрольно-счетной комиссии муниципального образования Подосиновский муниципальный район Кировской области </w:t>
      </w:r>
      <w:r>
        <w:rPr>
          <w:bCs/>
          <w:spacing w:val="-1"/>
          <w:sz w:val="28"/>
          <w:szCs w:val="28"/>
        </w:rPr>
        <w:t>согласно Приложению № 1.</w:t>
      </w:r>
    </w:p>
    <w:p>
      <w:pPr>
        <w:pStyle w:val="ConsPlusNormal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штатную численность Контрольно-счетной комиссии муниципального образования Подосиновский муниципальный район Кировской област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огласно Приложению № 2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но-счетной комиссии муниципального образования Подосиновский муниципальный район Кировской области приступить к осуществлению полномочий с 01.01.2022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ешения Подосиновской районной Думы  от 13.12.2011 № 10/87 «Об утверждении Полож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Контрольно-счетной комиссии муниципального образования Подосиновский муниципальный район Кировской области», от </w:t>
      </w:r>
      <w:r>
        <w:rPr>
          <w:rFonts w:cs="Times New Roman" w:ascii="Times New Roman" w:hAnsi="Times New Roman"/>
          <w:sz w:val="28"/>
          <w:szCs w:val="28"/>
        </w:rPr>
        <w:t xml:space="preserve">10.10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/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решение Подосиновской районной Думы от 13.12.2011 № 10/87», от 25.12.2012 №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/1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Подосиновской районной Думы от 13.12.2011 № 10/87», от 27.10.2017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/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Подосиновской районной Думы от 13.12.2011 № 10/87», от 05.07.201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/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Подосиновской районной Думы от 13.12.2011 № 10/87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6. Настоящее решение вступает в силу с момента его подписа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настоящее решение в Информационном бюллетене органов местного самоуправления Подосинов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иновской районной Думы    Д.В. Копосов                                       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иновского района    С.П. Синицын                                                                                                                                  </w:t>
            </w:r>
          </w:p>
        </w:tc>
      </w:tr>
    </w:tbl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6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6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ской районной Думы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1.2021 № 04/19 </w:t>
            </w:r>
          </w:p>
        </w:tc>
      </w:tr>
    </w:tbl>
    <w:p>
      <w:pPr>
        <w:pStyle w:val="Normal"/>
        <w:widowControl/>
        <w:overflowPunct w:val="true"/>
        <w:autoSpaceDE w:val="true"/>
        <w:ind w:left="2124" w:firstLine="708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-счет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ий муниципальный район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тья 1. Статус о Контрольно-счетной комиссии муниципального образования Подосиновский муниципальный район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Контрольно-счетная комиссия муниципального образования Подосиновский муниципальный район Кировской области (далее – Контрольно-счетная комиссия) является постоянно действующим органом внешнего муниципального финансового контроля, образуется </w:t>
      </w:r>
      <w:r>
        <w:rPr>
          <w:spacing w:val="-4"/>
          <w:sz w:val="24"/>
          <w:szCs w:val="24"/>
        </w:rPr>
        <w:t>Подосиновской районной Думой</w:t>
      </w:r>
      <w:r>
        <w:rPr>
          <w:sz w:val="24"/>
          <w:szCs w:val="24"/>
        </w:rPr>
        <w:t xml:space="preserve"> и ей подотчет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Подосиновской районной Ду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о-счетная комиссия является органом местного самоуправления, имеет гербовую печать и бланки со своим наименованием и с изображением герба По</w:t>
      </w:r>
      <w:r>
        <w:rPr>
          <w:bCs/>
          <w:spacing w:val="-1"/>
          <w:sz w:val="24"/>
          <w:szCs w:val="24"/>
        </w:rPr>
        <w:t>досиновского района Киров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но-счетная комиссия обладает правами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но-счетная комиссия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но-счетная комиссия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Подосиновской районной Думой о передаче таки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Место нахождения Контрольно-счетной комиссии - 613930, Кировская область, Подосиновский район, пгт Подосиновец, ул. Советская, д. 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2. Правовые основы деятельности Контрольно-сч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Контрольно-счетная комиссия осуществляет свою деятельность на основе </w:t>
      </w:r>
      <w:hyperlink r:id="rId9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других федеральных законов, нормативных правовых актов Российской Федерации, законов </w:t>
      </w:r>
      <w:r>
        <w:rPr>
          <w:spacing w:val="5"/>
          <w:sz w:val="24"/>
          <w:szCs w:val="24"/>
        </w:rPr>
        <w:t xml:space="preserve">Кировской области, </w:t>
      </w:r>
      <w:r>
        <w:rPr>
          <w:sz w:val="24"/>
          <w:szCs w:val="24"/>
        </w:rPr>
        <w:t xml:space="preserve">нормативных правовых актов </w:t>
      </w:r>
      <w:r>
        <w:rPr>
          <w:spacing w:val="5"/>
          <w:sz w:val="24"/>
          <w:szCs w:val="24"/>
        </w:rPr>
        <w:t xml:space="preserve">Кировской области, Устава Подосиновского района Кировской области (далее – устав района), </w:t>
      </w:r>
      <w:r>
        <w:rPr>
          <w:sz w:val="24"/>
          <w:szCs w:val="24"/>
        </w:rPr>
        <w:t>настоящего Положения и иных муниципаль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3. Принципы деятельности Контрольно-сч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тья 4. Состав Контрольно-сч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онтрольно-счетная комиссия образуется в составе председателя и аппарата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едатель Контрольно-счетной комиссии замещает муниципальную  долж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рок полномочий председателя Контрольно-счетной комиссии составляет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В состав аппарата Контрольно-счетной комиссии входят инспекторы и иные штатные работники. Обязанности по организации и непосредственному проведению внешнего муниципального финансового контроля возлагаются на председателя и инспекторов Контрольно-счетной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ава, обязанности и ответственность работников Контрольно-счет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Штатная численность Контрольно-счетной комиссии определяется решением </w:t>
      </w:r>
      <w:r>
        <w:rPr>
          <w:spacing w:val="-4"/>
          <w:sz w:val="24"/>
          <w:szCs w:val="24"/>
        </w:rPr>
        <w:t>Подосиновской районной Думой</w:t>
      </w:r>
      <w:r>
        <w:rPr>
          <w:sz w:val="24"/>
          <w:szCs w:val="24"/>
        </w:rPr>
        <w:t xml:space="preserve">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труктура и штатное расписание Контрольно-счетной комиссии утверждаются председателем Контрольно-счетной комиссии, исходя из возложенных на Контрольно-счетную комиссию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тья 5. Порядок назначения на должность председателя Контрольно-сч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едседатель Контрольно-счетной комиссии назначается на должность </w:t>
      </w:r>
      <w:r>
        <w:rPr>
          <w:spacing w:val="-4"/>
          <w:sz w:val="24"/>
          <w:szCs w:val="24"/>
        </w:rPr>
        <w:t>Подосиновской районной Думо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едложения о кандидатурах на должность председателя Контрольно-счетной комиссии вносятся в </w:t>
      </w:r>
      <w:r>
        <w:rPr>
          <w:spacing w:val="-4"/>
          <w:sz w:val="24"/>
          <w:szCs w:val="24"/>
        </w:rPr>
        <w:t>Подосиновскую районную Думу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председателем </w:t>
      </w:r>
      <w:r>
        <w:rPr>
          <w:spacing w:val="-4"/>
          <w:sz w:val="24"/>
          <w:szCs w:val="24"/>
        </w:rPr>
        <w:t>Подосиновской районной Думы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депутатами </w:t>
      </w:r>
      <w:r>
        <w:rPr>
          <w:spacing w:val="-4"/>
          <w:sz w:val="24"/>
          <w:szCs w:val="24"/>
        </w:rPr>
        <w:t>Подосиновской районной Думы</w:t>
      </w:r>
      <w:r>
        <w:rPr>
          <w:sz w:val="24"/>
          <w:szCs w:val="24"/>
        </w:rPr>
        <w:t xml:space="preserve"> - не менее одной трети от установленного числа депутатов </w:t>
      </w:r>
      <w:r>
        <w:rPr>
          <w:spacing w:val="-4"/>
          <w:sz w:val="24"/>
          <w:szCs w:val="24"/>
        </w:rPr>
        <w:t>Подосиновской районной Думы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) главой Подосиновского района Кировской области (далее – глава района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Кандидатуры на должность председателя Контрольно-счетной комиссии представляются в </w:t>
      </w:r>
      <w:r>
        <w:rPr>
          <w:spacing w:val="-4"/>
          <w:sz w:val="24"/>
          <w:szCs w:val="24"/>
        </w:rPr>
        <w:t>Подосиновскую районную Думу</w:t>
      </w:r>
      <w:r>
        <w:rPr>
          <w:sz w:val="24"/>
          <w:szCs w:val="24"/>
        </w:rPr>
        <w:t xml:space="preserve">, перечисленным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статьи, не позднее чем за два месяца до истечения полномочий действующего председателя Контрольно-счетной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Порядок рассмотрения кандидатур на должность председателя Контрольно-счетной комиссии устанавливается решением </w:t>
      </w:r>
      <w:r>
        <w:rPr>
          <w:spacing w:val="-4"/>
          <w:sz w:val="24"/>
          <w:szCs w:val="24"/>
        </w:rPr>
        <w:t>Подосиновской районной Дум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одосиновская районная Дума вправе обратиться в Контрольно-счетную палату Кировской области Российской Федерации за заключением о соответствии кандидатур на должность председателя Контрольно-счетной комиссии квалификационным требованиям, установленным Федеральным законом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тья 6. Требования к кандидатурам на должность председателя Контрольно-сч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 должность председателя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наличие высш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ировской области и иных нормативных правовых актов, устава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наличия у него неснятой или непогашенной судим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наличия оснований, предусмотренных пунктом 3 настоящей стать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района, председателем Подосиновской районной Думы, руководителями судебных и правоохранительных органов, расположенных на территории Подосиновского района (далее – муниципального образ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ировской области,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тья 7. Гарантии статуса должностных лиц Контрольно-сч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едседатель и работники аппарата Контрольно-счетной комиссии являются должностными лицами Контрольно-счет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ир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редседатель Контрольно-счетной комиссии досрочно освобождается от должности на основании решения Подосиновской районной Думы по следующим осн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вступления в законную силу обвинительного приговора суда в отношении ни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одосиновской районной Ду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достижения установленного решением Подосиновской районной Думы в соответствии с федеральным законом предельного возраста пребывания в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 статьи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тья 8. Полномочия Контрольно-сч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комиссия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одосиновскую районную Думу и главе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одосиновской районной Ду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нешний государственный и муниципальный финансовый контроль осуществляется Контрольно-счетной комисси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9. Формы осуществления Контрольно-счетной комиссией внешнего муниципального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составляется от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0. Стандарты внешнего муниципального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11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законодательством Кир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тандарты внешнего муниципального финансового контроля, утверждаемые Контрольно-счетной комиссией, не могут противоречить законодательству Российской Федерации и законодательству Кир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11. Планирование деятельности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Подосиновской районной Думы, предложений главы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Контрольно-счетной комиссии на предстоящий год утверждается Контрольно-счетной комиссией в срок до 30 декабр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ручения, принятые решением Подосиновской районной Думы, предложения главы района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учения Подосиновской районной Думы, предложения главы района по внесению изменений в план работы Контрольно-счетной комиссии, поступившие для включения в план работы Контрольно-счетной комиссии в течение года, рассматриваются Контрольно-счетной комиссией в 10-дневный срок со дня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12. Регламент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гламент Контрольно-счетной комиссии опреде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направлений деятельности Контрольно-счет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ределение обязанностей между работниками Контрольно-счет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едения дело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вопросы внутренней деятельности Контрольно-счет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гламент Контрольно-счетной комиссии утверждается председателем Контрольно-сче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Кир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Кир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4. Полномочия председателя по организации деятельности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Контрольно-счет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существляет общее руководство деятельностью Контрольно-счет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тверждает Регламент Контрольно-счет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утверждает планы работы Контрольно-счетной комиссии и изменения к н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утверждает годовой отчет о деятельности Контрольно-счет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редставляет Подосиновской районной Думе и главе района ежегодный отчет о деятельности Контрольно-счетной комиссии, информацию о результатах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представляет Контрольно-счетную комиссию в государственных органах   Российской    Федерации, государственных    органах    субъектов Российской Федерации   и   органах   местного  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утверждает   структуру и штатное расписание Контрольно-счетной комиссии, должностные инструкции работников аппарата Контрольно-счет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носит на рассмотрение Подосиновской районной Думы предложения о внесении изменений в структуру и штатную численность Контрольно-счетной комиссии, исходя из возложенных на нее полномоч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осуществляет полномочия нанимателя работников аппарата Контрольно-счет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тверждает правовые акты о реализации гарантий, установленных для должностных лиц Контрольно-счет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издает правовые акты (распоряжения) по вопросам организации деятельности Контрольно-счет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 част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Кир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олжностные лица Контрольно-счетной комиссии  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</w:t>
      </w:r>
      <w:r>
        <w:rPr>
          <w:sz w:val="28"/>
          <w:szCs w:val="28"/>
        </w:rPr>
        <w:t>:</w:t>
      </w:r>
      <w:r>
        <w:rPr>
          <w:sz w:val="24"/>
          <w:szCs w:val="24"/>
        </w:rPr>
        <w:t>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едседатель Контрольно-счетной комиссии вправе участвовать в заседаниях Подосиновской районной Думы, комиссиях и рабочих группах, заседаниях администрации муниципального образования, координационных и совещательных органов при главе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6. Представление информации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рядок направления Контрольно-счетной комиссией запросов, указанных в части 1 настоящей статьи, определяется муниципальными правовыми актами и Регламентом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 осуществлении Контрольно-счетной комиссией мероприятий внешнего муниципального финансового контроля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комиссией ее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комиссии,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дминистрация муниципального образования направляет в Контрольно-счетную комиссию бюджетную отчетность, финансовую отчетность, утвержденную сводную бюджетную роспись местного бюджета в порядке и сроки, установленные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епредставление или несвоевременное представление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ир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и осуществлении внешнего муниципального финансового контроля Контрольно-счетная комиссия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17. Представления и предписания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8. Гарантии прав проверяемых органов и организ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Кировской области, прилагаются к актам и в дальнейшем являются их неотъемлемой ч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Подосиновскую районную Ду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19. Взаимодействие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комиссия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Кир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но-счетная комиссия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20. Обеспечение доступа к информации о деятельности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онтрольно-счетная комиссия в целях обеспечения доступа к информации о своей деятельности размещает на официальном сайте Администрации Подосиновского района Кировской области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но-счетная комиссия ежегодно представляет отчет о своей деятельности Подосиновской районной Думе. Указанный отчет размещается в сети Интернет только после его рассмотрения Подосиновской районной Ду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21. Финансовое обеспечение деятельности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Финансовое обеспечение деятельности Контрольно-счетной комиссии осуществляется за счет средств местного бюджета,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редства на содержание Контрольно-счетной комиссии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ьзованием Контрольно-счетной комиссией бюджетных средств и муниципального имущества осуществляется на основании правовых актов Подосиновской районной Ду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22. Материальное, социальное обеспечение и гарантии работников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годный основной оплачиваемый отпуск должностным лицам Контрольно-счетной комиссии устанавливается продолжительностью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едателю, работникам аппарата Контрольно-счетной комиссии, гарантируется государственная защита, включая обязательное государственное страхование жизни и здоровья за счет местного бюджета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еры по материальному и социальному обеспечению председателя и иных работников аппарата Контрольно-счетной комиссии устанавливаются муниципальными правовыми актами в соответствии с федеральными законами и законами Кир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3. Заключительное поло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настоящее Положение вносятся решением Подосиновской районной Думы и вступают в силу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6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ской районной Думы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1.2021 № 04/1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татная числен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ой комиссии муниципального образования 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Подосиновский муниципальный район Кировской области 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Подосиновский муниципальный район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Абзац списка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 Знак"/>
    <w:basedOn w:val="Normal"/>
    <w:next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>
      <w:widowControl/>
      <w:overflowPunct w:val="true"/>
      <w:autoSpaceDE w:val="true"/>
      <w:spacing w:before="0" w:after="12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BE9A6FC29163E67475D6D7EC4174316C5D687A74358A276E6726BA3k906L" TargetMode="External"/><Relationship Id="rId4" Type="http://schemas.openxmlformats.org/officeDocument/2006/relationships/hyperlink" Target="consultantplus://offline/ref=1A3ECD78D530F4444AC361997B200CB6937AC93E04E9067844CEA7BCF553BD9A8CE68F29A7A063D98D79E6310B6DAC147F9F4E3CC7977F9Av2m8M" TargetMode="External"/><Relationship Id="rId5" Type="http://schemas.openxmlformats.org/officeDocument/2006/relationships/hyperlink" Target="consultantplus://offline/ref=1A3ECD78D530F4444AC3618F784C50BF9070933B05E00A2D1D91FCE1A25AB7CDCBA9D66BE3AD62DB8D72B265446CF0512E8C4E38C7947F862A1937vFmEM" TargetMode="External"/><Relationship Id="rId6" Type="http://schemas.openxmlformats.org/officeDocument/2006/relationships/hyperlink" Target="consultantplus://offline/ref=1A3ECD78D530F4444AC3618F784C50BF9070933B0BED05261C91FCE1A25AB7CDCBA9D66BE3AD62DB8D72B265446CF0512E8C4E38C7947F862A1937vFmEM" TargetMode="External"/><Relationship Id="rId7" Type="http://schemas.openxmlformats.org/officeDocument/2006/relationships/hyperlink" Target="consultantplus://offline/ref=1A3ECD78D530F4444AC3618F784C50BF9070933B02EA092B1D92A1EBAA03BBCFCCA6897CE4E46EDA8D72B2604A33F5443FD4423DDD8B7E98361B35FCv3mDM" TargetMode="External"/><Relationship Id="rId8" Type="http://schemas.openxmlformats.org/officeDocument/2006/relationships/hyperlink" Target="consultantplus://offline/ref=1A3ECD78D530F4444AC3618F784C50BF9070933B02EC042D1A92A1EBAA03BBCFCCA6897CE4E46EDA8D72B2604A33F5443FD4423DDD8B7E98361B35FCv3mDM" TargetMode="External"/><Relationship Id="rId9" Type="http://schemas.openxmlformats.org/officeDocument/2006/relationships/hyperlink" Target="consultantplus://offline/ref=5B6497B1C2B83DCBDC20B090B7F45E61181CFA60F65912721A989C7D48EBA39BEDBFCF24E9CDB918AFB3E7ID7FI" TargetMode="External"/><Relationship Id="rId10" Type="http://schemas.openxmlformats.org/officeDocument/2006/relationships/hyperlink" Target="consultantplus://offline/ref=284C86C5B40711C96962F95BFC7CB5DA4CD2AF9C78CE4820103B1BEF1A7A496ACA832E6AA94ADA96987ED18B5DbEv4G" TargetMode="External"/><Relationship Id="rId11" Type="http://schemas.openxmlformats.org/officeDocument/2006/relationships/hyperlink" Target="consultantplus://offline/ref=5B6497B1C2B83DCBDC20B090B7F45E61181CFA60F65912721A989C7D48EBA39BEDBFCF24E9CDB918AFB3E7ID7F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8:00Z</dcterms:created>
  <dc:creator>User</dc:creator>
  <dc:description/>
  <cp:keywords/>
  <dc:language>en-US</dc:language>
  <cp:lastModifiedBy>dumа Ольга Нагаева</cp:lastModifiedBy>
  <cp:lastPrinted>2021-11-12T09:11:00Z</cp:lastPrinted>
  <dcterms:modified xsi:type="dcterms:W3CDTF">2021-11-29T10:31:00Z</dcterms:modified>
  <cp:revision>8</cp:revision>
  <dc:subject/>
  <dc:title>Подосиновская районная Дума</dc:title>
</cp:coreProperties>
</file>