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ДОСИНОВСКАЯ РАЙОНН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 09/4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Подосиновец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досиновской районной Думы 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9.11.2019 </w:t>
            </w:r>
            <w:r>
              <w:rPr>
                <w:sz w:val="28"/>
                <w:szCs w:val="28"/>
              </w:rPr>
              <w:t>№ 41/2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 со статьей 7, статьей 21 Устава Подосиновского района Кировской области  Подосиновская районная Дума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в решение Подосиновской районной Думы от 29.11.2019        № 41/264 «Об утверждении </w:t>
      </w:r>
      <w:hyperlink w:anchor="P3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ежбюджетных отношениях в Подосиновском районе</w:t>
      </w:r>
      <w:r>
        <w:rPr>
          <w:sz w:val="28"/>
          <w:szCs w:val="28"/>
          <w:lang w:eastAsia="ru-RU"/>
        </w:rPr>
        <w:t>» (далее – Положени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едующие  изменения и допол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1.1. В абзаце шестом раздела 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жения слова «</w:t>
      </w:r>
      <w:r>
        <w:rPr>
          <w:rFonts w:cs="Times New Roman" w:ascii="Times New Roman" w:hAnsi="Times New Roman"/>
          <w:sz w:val="28"/>
          <w:szCs w:val="28"/>
        </w:rPr>
        <w:t>в приложении к настоящему  Положению.» заменить словами «в приложении № 1 к настоящему Положению.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. Приложение «</w:t>
      </w:r>
      <w:r>
        <w:rPr>
          <w:rFonts w:eastAsia="Calibri"/>
          <w:sz w:val="28"/>
          <w:szCs w:val="28"/>
          <w:lang w:eastAsia="en-US"/>
        </w:rPr>
        <w:t>Порядок перечисления дотации на выравнива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ой обеспеченности поселений и предоставления иных межбюджетных трансфертов бюджетам поселений на осуществление части полномочий по решению вопросов местного значения за счет средств бюджета района» </w:t>
      </w:r>
      <w:r>
        <w:rPr>
          <w:sz w:val="28"/>
          <w:szCs w:val="28"/>
        </w:rPr>
        <w:t xml:space="preserve">к Положению, считать Приложением № 1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9 Положения дополнить седьмым абзац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«Порядок предоставления иных межбюджетных трансфертов, имеющих целевое назначение, поселениям из бюджета района установлен в приложении № 2 к настоящему Положению.»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дополнить приложением № 2 «Порядок предоставления иных межбюджетных трансфертов, имеющих целевое назначение, поселениям из бюджета района» согласно приложению.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  силу решение Подосиновской районной Думы от 19.02.2016 № 70/392 «</w:t>
      </w:r>
      <w:r>
        <w:rPr>
          <w:sz w:val="28"/>
          <w:szCs w:val="28"/>
          <w:lang w:eastAsia="ru-RU"/>
        </w:rPr>
        <w:t>О порядке предоставления межбюджетных трансфертов бюджетам поселений из бюджета района и иных межбюджетных трансфертов, имеющих целевое назначение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 решение вступает   в  силу с   момента его подпис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Подоси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районной Думы</w:t>
        <w:tab/>
        <w:tab/>
        <w:t xml:space="preserve">                                         Д.В. Коп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                                                        С.П. Синицын</w:t>
      </w:r>
    </w:p>
    <w:p>
      <w:pPr>
        <w:pStyle w:val="Normal"/>
        <w:suppressAutoHyphens w:val="false"/>
        <w:spacing w:lineRule="auto" w:line="276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1440" w:firstLine="720"/>
        <w:jc w:val="right"/>
        <w:rPr>
          <w:lang w:eastAsia="ru-RU"/>
        </w:rPr>
      </w:pPr>
      <w:r>
        <w:rPr>
          <w:lang w:eastAsia="ru-RU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к Положению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межбюджетных отношен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досиновском районе</w:t>
            </w:r>
          </w:p>
        </w:tc>
      </w:tr>
    </w:tbl>
    <w:p>
      <w:pPr>
        <w:pStyle w:val="Normal"/>
        <w:suppressAutoHyphens w:val="false"/>
        <w:ind w:left="144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1440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иных межбюджетных трансфертов, имеющих целевое назначение, поселениям из бюджета райо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600" w:after="0"/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>Порядок предоставления иных межбюджетных трансфертов, имеющих целевое назначение, поселениям из бюджета района (далее – Порядок) определяет правила предоставления иных межбюджетных трансфертов, имеющих целевое назначение, местным бюджетам из бюджета района на цели в соответствии с решением о бюджете (далее – иные межбюджетные трансферт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Иные межбюджетные трансферты предоставляются главным распорядителем бюджетных средств, определенным в соответствии с ведомственной структурой расходов бюджета района, бюджетам поселений на цели в соответствии с которыми предоставляются иные межбюджетные трансферт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 xml:space="preserve">Иные межбюджетные трансферты предоставляются в пределах сумм, утвержденных решением Подосиновской районной Думы о бюджете на соответствующий финансовый год, в соответствии с кассовым планом, утвержденным в установленном порядке, и с учетом отчётов и сведений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6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  <w:tab/>
        <w:t xml:space="preserve">Перечисление иных межбюджетных трансфертов из бюджета района в бюджеты поселений осуществляется в установленном порядке при наличии заключенных соглаш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  <w:tab/>
        <w:t>Операции со средствами за счет иных межбюджетных трансфертов, в том числе с их остатками, не использованными по состоянию на 1 января текущего года, учитываются на лицевых счетах, открытых получателям средств бюджетов поселений в финансовом управлении Администрации Подосинов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</w:t>
        <w:tab/>
        <w:t>Администрации поселений представляют главному распорядителю бюджетных средств, предоставившему иные межбюджетные трансферты, ежемесячно, не позднее 5 числа месяца, следующего за отчетным периодом, в электронном виде и на бумажном носителе отчетность о расходовании иных межбюджетных трансфертов, заявку на финансирование по формам, установленным согла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</w:t>
        <w:tab/>
        <w:t xml:space="preserve">Главный распорядитель бюджетных средств, предоставивший иные межбюджетные трансферты, в случае использования средств иных межбюджетных трансфертов поселением не в полном объеме и на основании данных, представляемых поселениями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6 настоящего Порядка, вправе вносить в установленном порядке предложения об изменении объемов ин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</w:t>
        <w:tab/>
        <w:t xml:space="preserve">Ответственность за нарушение настоящего Порядка и недостоверность представляемых главному распорядителю бюджетных средств, предоставившему иные межбюджетные трансферты, данных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6 настоящего Порядка, возлагается на Администрации посе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</w:t>
        <w:tab/>
        <w:t>Контроль за достоверностью представленных отчетов возлагается на главного распорядителя бюджетных средств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ившего иные межбюджетные трансферты. Обязанность  проверки  по предоставленным иным межбюджетным трансфертам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соблюдение условий, целей и порядка предоставления иных межбюджетных трансфертов их получателями, возлагается на главного распорядителя бюджетных средств и орган муниципального финансового контрол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7"/>
          <w:lang w:eastAsia="ru-RU"/>
        </w:rPr>
        <w:t xml:space="preserve">В случае установления фактов нарушения условий предоставления иных </w:t>
      </w:r>
      <w:r>
        <w:rPr>
          <w:sz w:val="28"/>
          <w:szCs w:val="28"/>
          <w:lang w:eastAsia="ru-RU"/>
        </w:rPr>
        <w:t>межбюджетных</w:t>
      </w:r>
      <w:r>
        <w:rPr>
          <w:sz w:val="28"/>
          <w:szCs w:val="27"/>
          <w:lang w:eastAsia="ru-RU"/>
        </w:rPr>
        <w:t xml:space="preserve"> трансфертов, предоставление иных</w:t>
      </w:r>
      <w:r>
        <w:rPr>
          <w:sz w:val="28"/>
          <w:szCs w:val="28"/>
          <w:lang w:eastAsia="ru-RU"/>
        </w:rPr>
        <w:t xml:space="preserve"> межбюджетных</w:t>
      </w:r>
      <w:r>
        <w:rPr>
          <w:sz w:val="28"/>
          <w:szCs w:val="27"/>
          <w:lang w:eastAsia="ru-RU"/>
        </w:rPr>
        <w:t xml:space="preserve"> трансфертов прекращается, а полученная сумма иных </w:t>
      </w:r>
      <w:r>
        <w:rPr>
          <w:sz w:val="28"/>
          <w:szCs w:val="28"/>
          <w:lang w:eastAsia="ru-RU"/>
        </w:rPr>
        <w:t>межбюджетных</w:t>
      </w:r>
      <w:r>
        <w:rPr>
          <w:sz w:val="28"/>
          <w:szCs w:val="27"/>
          <w:lang w:eastAsia="ru-RU"/>
        </w:rPr>
        <w:t xml:space="preserve"> трансфертов подлежат возврату в бюджет Подоси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1. Не использованный остаток иных межбюджетных трансфертов, полученных Администрацией поселения, подлежит возврату ими в бюджет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. В случае выявления факта представления Администрацией поселения документов, содержащих недостоверную информацию, повлекшую необоснованное предоставление иных межбюджетных трансфертов, сумма необоснованно предоставленных иных межбюджетных трансфертов в объеме средств, полученных согласно указанным документам, подлежит возврату в бюджет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3. Возврат иных межбюджетных трансфертов Администрацией поселения осуществляется в следующем порядк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бюджетных средств и/или орган муниципального финансового контроля в течение 10 дней со дня выявления факта, определенного пунктом 12 Порядка, направляет в Администрацию поселения письменное уведомление об обнаруженном наруше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поселения в течение 20 дней со дня получения письменного уведомления об обнаруженном нарушении обязана перечислить на лицевой счет Администрации района, открытый в финансовом управлении Администрации Подосиновского района, иные межбюджетные трансферты в полном объе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Администрация поселения не исполнила установленного настоящим пунктом требования, Администрация района взыскивает с Администрации поселения средства в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spacing w:lineRule="auto" w:line="276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1082D7D355AF3006FE148D820BB192A94226705B25EE2A7C4050D94A273913450BE649341E4A65650ECl2r8M" TargetMode="External"/><Relationship Id="rId4" Type="http://schemas.openxmlformats.org/officeDocument/2006/relationships/hyperlink" Target="consultantplus://offline/ref=DF01082D7D355AF3006FE148D820BB192A94226705B25EE2A7C4050D94A273913450BE649341E4A65651EAl2rFM" TargetMode="External"/><Relationship Id="rId5" Type="http://schemas.openxmlformats.org/officeDocument/2006/relationships/hyperlink" Target="consultantplus://offline/ref=DF01082D7D355AF3006FE148D820BB192A94226705B25EE2A7C4050D94A273913450BE649341E4A65651EAl2r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9:00Z</dcterms:created>
  <dc:creator>User</dc:creator>
  <dc:description/>
  <dc:language>en-US</dc:language>
  <cp:lastModifiedBy>Александр</cp:lastModifiedBy>
  <cp:lastPrinted>2022-03-22T15:14:00Z</cp:lastPrinted>
  <dcterms:modified xsi:type="dcterms:W3CDTF">2022-04-13T05:19:00Z</dcterms:modified>
  <cp:revision>2</cp:revision>
  <dc:subject/>
  <dc:title>ПОДОСИНОВСКАЯ РАЙОННАЯ ДУМА</dc:title>
</cp:coreProperties>
</file>