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>
          <w:trHeight w:val="2126" w:hRule="atLeast"/>
        </w:trPr>
        <w:tc>
          <w:tcPr>
            <w:tcW w:w="918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-108" w:firstLine="108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АДМИНИСТРАЦИЯ ПОДОСИНОВСКОГО РАЙОНА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КИРОВСКОЙ ОБЛАСТИ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10"/>
                <w:tab w:val="left" w:pos="276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3.06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  <w:highlight w:val="yellow"/>
              </w:rPr>
            </w:pPr>
            <w:r>
              <w:rPr>
                <w:position w:val="-6"/>
                <w:sz w:val="24"/>
                <w:szCs w:val="24"/>
                <w:highlight w:val="yellow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10"/>
                <w:tab w:val="left" w:pos="27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составлению проекта бюджета района 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 и на плановый период 2021 и 2022 годо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В соответствии с пунктом 18.1 и пунктом 27.5 Положения о бюджетном процессе в Подосиновском районе, утвержденного решением Подосиновской районной Думы от 26.02.2014 № 42/264 Администрация Подосиновского района ПОСТАНОВЛЯЕТ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Для координации деятельности органов местного самоуправления и участников бюджетного процесса создать рабочую группу по составлению проекта бюджета района на 2020 год и на плановый период 2021 и 2022 годов (далее - рабочая группа) и утвердить ее состав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Администрации Подосиновского района (далее - финансовое управление)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рок до 12.08.2019 согласовать с министерством финансов Кировской области исходные данные, необходимые для получения дотации на выравнивание бюджетной обеспеченности муниципального района и поселений, администрируемых субвенций местным бюджетам из областного бюджета, а также субсид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ным бюджетам на выравнивание обеспеченности муниципальных образований района на 2020 год и плановый период 2021 и 2022 год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рок до 01.09.2019 провести согласование налоговой базы и неналогового потенциала по доходам консолидированного бюджета Подосиновского района по форме, установленной министерством финансов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рок до 15.11.2019 подготовить основные направления бюджетной и налоговой политики Подосиновского района на 2020 год и на плановый период 2021 и 2022 год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рок до 01.11.2019 представить на рассмотрение Администрации Подосиновского района проект бюджета района на 2020 год и на плановый период 2021 и 2022 годов.</w:t>
      </w:r>
    </w:p>
    <w:p>
      <w:pPr>
        <w:pStyle w:val="ConsPlusNonformat"/>
        <w:tabs>
          <w:tab w:val="clear" w:pos="510"/>
          <w:tab w:val="left" w:pos="709" w:leader="none"/>
          <w:tab w:val="left" w:pos="1701" w:leader="none"/>
        </w:tabs>
        <w:spacing w:lineRule="auto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В срок до 01.08.2019 направить в Министерство финансов Кировской области копию решения Подосиновской районной Думы о полной или частичной замене в 2020 году и плановом периоде 2021 и 2022 годов дотации на выравнивание бюджетной обеспеченности муниципальных районов дополнительными нормативами отчислений в бюджеты муниципальных районов от налога на доходы физических лиц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правлению экономики и прогнозирования Администрации Подосиновского района: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рок до 24.06.2019  согласовать с министерством экономического развития и поддержки предпринимательства Кировской области прогнозные бюджетообразующие показатели социально-экономического развития района на 2020 год и плановый период 2021 и 2022 год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ить в финансовое управлени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срок до 30.08.2019 отчетные показатели за 2018 год, оценку 2019 года и предварительный прогноз на 2020 год и на плановый период 2021 и 2022 годо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а оплаты труда в разрезе поселений район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ой номинальной начисленной заработной платы на одного работника в разрезе поселений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годовой численности населения района, в том числе сельского населения в разрезе поселений район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ой балансовой стоимости основных фондов в целом по району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 потребительских цен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 физического объема платных услуг населению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-дефлятора объема платных услуг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редней заработной платы по Подосиновскому району на 2020 год и плановый период 2021 и 2022 годов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на 2020 год и плановый период 2021 и 2022 годов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срок до 25.10.2019 представить итоги социально-экономического развития района за истекший период 2019 года и ожидаемые итоги социально-экономического развития района за 2019 год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рок до 01.10.2019 представить на рассмотрение коллегии при главе района прогноз социально-экономического развития района на 2020 год и на плановый период 2021 и 2022 годов и пояснительную записку к нему с обоснованием параметров прогноза, в том числе с их сопоставлением с ранее утвержденными параметрами, с указанием причин и факторов прогнозируемых изменений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правлению муниципальным имуществом и земельными ресурсами Администрации Подосиновского район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рок до 15.07.2019 представить в финансовое управление прогноз на 2020 год и на плановый период 2021-2022  годов  поступления доходов, получаемых в виде арендной платы и от продажи земельных участков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подлежащих зачислению в местный бюджет, а также поступление доходов от сдачи имущества в аренду;</w:t>
      </w:r>
    </w:p>
    <w:p>
      <w:pPr>
        <w:pStyle w:val="ConsPlusNonformat"/>
        <w:tabs>
          <w:tab w:val="clear" w:pos="510"/>
          <w:tab w:val="left" w:pos="709" w:leader="none"/>
        </w:tabs>
        <w:spacing w:lineRule="auto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в срок до 01.11.2019 представить на рассмотрение и утверждение Администрации Подосиновского района проект прогнозного плана (программы) приватизации муниципального имущества Подосиновского района на 2020 год и на плановый период 2021 и 2022 годов.</w:t>
      </w:r>
    </w:p>
    <w:p>
      <w:pPr>
        <w:pStyle w:val="ConsPlusNonformat"/>
        <w:tabs>
          <w:tab w:val="clear" w:pos="510"/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Управлению по вопросам жизнеобеспечения Администрации района: </w:t>
      </w:r>
    </w:p>
    <w:p>
      <w:pPr>
        <w:pStyle w:val="ConsPlusNonformat"/>
        <w:tabs>
          <w:tab w:val="clear" w:pos="510"/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В срок до 22.07.2019 представить в финансовое управление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1.1. Среднегодовые тарифы (цены) на электрическую и тепловую энергию, услуги водоснабжения и водоотведения, топливо (уголь каменный, дрова, опил, мазут, торф и др.) на 2019-2022 год в разрезе поставщиков соответствующих ресурсов (услуг)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реднегодовые индексы изменения тарифов (цен) на электрическую и тепловую энергию, услуги водоснабжения и водоотведения, топливо (уголь каменный, дрова, опил, мазут, торф и др.) на 2019–2022 годы в разрезе отраслевых отделов, органов местного самоуправления, поставщиков соответствующих ресурсов (услуг)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1.3. Индексы роста тарифов на электрическую и тепловую энергию, услуги водоснабжения и водоотведения, топливо (уголь каменный, дрова, опил, мазут, торф и др.) на 01.07.2019 в разрезе поселений района и в среднем по район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 срок до 01.08.2019 распоряжение Администрации района по лимитам потребления электрической и тепловой энергии в натуральном и стоимостном выражениях по главным распорядителям и получател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средств консолидированного бюджета района на 2020 год и на плановый период 2021 и 2022 год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рок до 01.08.2019 представить в министерство транспорта Кировской области информацию о протяженности автомобильных дорог местного значения, находящихся в собственности муниципального района, городских и сельских поселений, по состоянию на 01.07.2019 в соответствии с данными реестра муниципальной собственности соответствующего муниципального образования и (или) перечня автомобильных дорог общего пользования местного знач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МРИ Федеральной налоговой службы № 1 по Кировской област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казывать содействие в представлении органам местного самоуправления муниципальных образований района информации, необходимой для исчисления прогноза налоговых доходов (сведений о сумме недоимки по налоговым платежам в консолидированный бюджет района, о предприятиях, находящихся в стадии банкротства, и ликвидированных предприятиях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тавить в финансовое управление Администрации Подосиновского района в срок до 01.08.2019 ожидаемую оценку поступления администрируемых доходов в консолидированный бюджет района в 2019 году и сводный прогноз поступления в консолидированный бюджет района по видам администрируемых доходов на 2020-2022 годы, а также исходные показатели для исчисления прогноза доходов бюджета района по отдельным запросам финансового управ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вным распорядителям средств бюджета района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ериод формирования проекта бюджета района на 2020 и на плановый период 2021 и 2022 годов обеспечить взаимодействие с соответствующими отраслевыми министерствами области по вопросам межбюджетных отношений между областным и местным бюджета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рок до 01.08.2019 представить в финансовое управление предложения по изменению типа подведомственных муниципальных учреждений с 01.01.2020 и на плановый период 2021 и 2022 го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3. В срок до 12.08.2019 представить в финансовое управление исходные данные, необходимые для расчетов дотаций на выравнивание бюджетной обеспеченности муниципальных районов и поселений, а также субвенций местным бюджетам из областного бюджета на 2020 год и на плановый период 2021 и 2022 годы по формам, установленным министерством финансов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В срок до 15.10.2019 представить в финансовое управление паспорта (проекты паспортов) муниципальных програм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своевременной разработкой, формированием и реализацией муниципальных программ, участием в реализации государственных программ, и предоставление их на рассмотрение в Администрацию района возлагается на заместителей главы Администрации района, курирующих работу соответствующих отрасле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ным администраторам доходов бюджета района до 15.07.2019 представить в финансовое управление  ожидаемую оценку на 2019 год, а также прогноз поступления администрируемых доходов в разрезе муниципальных образований района на 2020 год и плановый период 2021 и 2022 годов по кодам видов доходов бюджета района, рассчитанный в соответствии с утвержденной методикой прогнозирования поступления доходов в бюджет района, по форме, установленной финансовым управлением, и пояснительную записку с обоснованием расчетов прогноз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коменд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м муниципальных образований район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нять соответствующие муниципальные правовые акты.</w:t>
      </w:r>
    </w:p>
    <w:p>
      <w:pPr>
        <w:pStyle w:val="ConsPlusNonformat"/>
        <w:tabs>
          <w:tab w:val="clear" w:pos="510"/>
          <w:tab w:val="left" w:pos="709" w:leader="none"/>
          <w:tab w:val="left" w:pos="1701" w:leader="none"/>
        </w:tabs>
        <w:spacing w:lineRule="auto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2. В срок до 15.07.2019 представить в финансовое управление показатели по доходам бюджета поселения, администратором которых является поселение, на 2020 год и на плановый период 2021 и 2022 годов по форме, установленной финансовым управлением.</w:t>
      </w:r>
    </w:p>
    <w:p>
      <w:pPr>
        <w:pStyle w:val="ConsPlusNonformat"/>
        <w:tabs>
          <w:tab w:val="clear" w:pos="510"/>
          <w:tab w:val="left" w:pos="709" w:leader="none"/>
          <w:tab w:val="left" w:pos="1701" w:leader="none"/>
        </w:tabs>
        <w:spacing w:lineRule="auto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3. В срок до 01.09.2019 представить в финансовое управление показатели по доходам бюджета поселения на 2020 год и на плановый период 2021 и 2022 годов по форме, установленной министерством финансов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 срок до 25.07.2019 представить в Управление по вопросам жизнеобеспечения Администрации района информацию о протяженности автомобильных дорог местного значения, находящихся в собственности городских и сельских поселений, по состоянию на 01.07.2019 в соответствии с данными реестра муниципальной собственности соответствующего муниципального образования и (или) перечня автомобильных дорог общего пользования местного знач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нтроль за выполнением постановления возложить на заместителей главы Администрации района, курирующих работу соответствующих отраслей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261"/>
        <w:gridCol w:w="2247"/>
      </w:tblGrid>
      <w:tr>
        <w:trPr>
          <w:trHeight w:val="481" w:hRule="atLeast"/>
        </w:trPr>
        <w:tc>
          <w:tcPr>
            <w:tcW w:w="4107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досиновского района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. Синицын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spacing w:lineRule="auto" w:line="360"/>
        <w:ind w:left="308" w:right="0"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left="308" w:right="0"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Normal"/>
        <w:widowControl/>
        <w:ind w:left="308" w:right="0"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Normal"/>
        <w:widowControl/>
        <w:ind w:left="308" w:right="0"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синовского райо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от  03.06.2019     №  14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ей группы по разработке бюджета района на 2020 год 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плановый период 2021 и 2022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ИНИЦЫН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Петр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, председатель рабочей группы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ерентьев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Владими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вый заместитель главы Администрации района по финансово-экономическим вопросам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,                                      заместитель председателя рабочей групп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ас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Владимиров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, секретарь рабочей групп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652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АМОНОВА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и прогнозиров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6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ЕЧЕ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меститель главы Администрации района, начальник управления по вопросам жизнеобеспечения    </w:t>
            </w:r>
          </w:p>
        </w:tc>
      </w:tr>
      <w:tr>
        <w:trPr>
          <w:trHeight w:val="882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Калиногорска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ркадь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го управл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882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опати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УСИН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нид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л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финансового управл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района, заведующий отделом по социальным вопросам и профилактике нарушени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ретьяк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ван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досиновской районной Думы, председатель депутатской комиссии по бюджету и вопросам муниципальной собственност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652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Фокин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жрайонной ИФНС России № 1 по Кировской области (по согласованию)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0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Consolas" w:hAnsi="Consolas" w:eastAsia="Calibri" w:cs="Consolas"/>
      <w:sz w:val="21"/>
      <w:szCs w:val="21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 отсуп"/>
    <w:basedOn w:val="Normal"/>
    <w:qFormat/>
    <w:pPr>
      <w:widowControl w:val="false"/>
      <w:spacing w:lineRule="exact" w:line="360" w:before="120" w:after="0"/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1:00Z</dcterms:created>
  <dc:creator>Buro</dc:creator>
  <dc:description/>
  <cp:keywords/>
  <dc:language>en-US</dc:language>
  <cp:lastModifiedBy>Buro</cp:lastModifiedBy>
  <cp:lastPrinted>2019-06-07T08:55:00Z</cp:lastPrinted>
  <dcterms:modified xsi:type="dcterms:W3CDTF">2019-06-07T05:57:00Z</dcterms:modified>
  <cp:revision>3</cp:revision>
  <dc:subject/>
  <dc:title>АДМИНИСТРАЦИЯ ПОДОСИНОВСКОГО РАЙОНА</dc:title>
</cp:coreProperties>
</file>