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2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2 № 15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иватизации муниципального имущества муниципального образования Подосиновский муниципальный район Кировской области </w:t>
            </w:r>
            <w:r>
              <w:rPr>
                <w:bCs/>
                <w:sz w:val="28"/>
                <w:szCs w:val="28"/>
              </w:rPr>
              <w:t>на 20</w:t>
            </w:r>
            <w:r>
              <w:rPr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 xml:space="preserve"> и на плановый период 2024 и 2025 год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Подосиновского муниципального района Кировской области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</w:t>
      </w:r>
      <w:r>
        <w:rPr/>
        <w:t xml:space="preserve"> </w:t>
      </w:r>
      <w:r>
        <w:rPr>
          <w:sz w:val="28"/>
          <w:szCs w:val="28"/>
        </w:rPr>
        <w:t>(с изменениями, утвержденными решениями Подосиновской районной Думы от 29.04.2014 №44/285, от 19.02.2016 № 70/393, от 25.02.2019 № 31/196, от 29.11.2019 № 41/265, от 17.12.2021 № 06/25, от 14.10.2022 № 14/68), Подосиновская районн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иватизации муниципального имущества муниципального образования Подосиновский муниципальный район Кировской област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,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района и на официальном сайте Администрации Подосиновского района Кировской области по адресу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odos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43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й районной Думы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</w:rPr>
              <w:t>от 11.11.2022 № 15/71</w:t>
            </w:r>
          </w:p>
          <w:p>
            <w:pPr>
              <w:pStyle w:val="Normal"/>
              <w:ind w:left="3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ПОДОСИН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иватизации муниципального имущества Подосиновского район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иватизации муниципального имущества муниципального образования Подосиновский муниципальный район Кировской област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  (далее - программа) разработана в соответствии с Федеральным законом от 21.12.2001 № 178-ФЗ «О приватизации государственного и муниципального имущества»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 (с изменениями, утвержденными решениями Подосиновской районной Думы от 29.04.2014 №44/285, от 19.02.2016 № 70/393, от 25.02.2019 № 31/196, от 29.11.2019 № 41/265, от 17.12.2021 № 06/25, от 14.10.2022 № 14/68) с учетом основных задач социально-экономического развития муниципального образования Подосиновский муниципальны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повышение эффективности управления муниципальной собственностью, обеспечение планомерности процесса приватизации, достижение строгого соответствия состава муниципального имущества полномочиям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риоритетов экономического развития Подосиновского района основными задачами в сфере приватизации муниципального имуществ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 Подос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осуществления полномочий Подосиновского муниципального района, снижение затрат бюджета района на его содержание и ремо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внебюджетных инвестиций в развитие экономик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включенных в программу, сформирован исходя из принципа целесообразности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ватизации 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 Подосиновского района осуществляется 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 (с изменениями, утвержденными решениями Подосиновской районной Думы от 29.04.2014 № 44/285, от 19.02.2016 №70/393, от 25.02.2019 № 31/196, от 29.11.2019 № 41/265, от 17.12.2021 № 06/25, от 14.10.2022 № 14/6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дательством Российской Федерации о приватизации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ившие от продажи муниципального имущества, направляются в бюджет райо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рядком и своевременностью перечисления полученных от продажи муниципального имущества денежных средств в бюджет района осуществляет отдел по управлению муниципальным имуществом и земельными ресурсами Администрации Подос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путем публичного предложения и без объявления цены осуществляется только на основании решения Подосиновской район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 Подосин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иватизации муниципального имущества Подосиновского муниципального района, содержащее сведения, предусмотренные законодательством Российской Федерации, подлежит опубликованию в Информационном бюллетене органов местного самоуправления Подосиновского района, размещению на официальном сайте РФ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и на официальном сайте Администрации Подосиновского района Кировской области по адресу </w:t>
      </w:r>
      <w:hyperlink r:id="rId4">
        <w:r>
          <w:rPr>
            <w:rStyle w:val="InternetLink"/>
            <w:rFonts w:eastAsia="Calibri"/>
            <w:bCs/>
            <w:sz w:val="28"/>
            <w:szCs w:val="28"/>
            <w:u w:val="single"/>
            <w:shd w:fill="FFFFFF" w:val="clear"/>
            <w:lang w:eastAsia="en-US"/>
          </w:rPr>
          <w:t>https://podosadm-r43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приватизаци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ходящегося в собственности Подосиновского муниципального района Кировской области муниципального имущества, подлежащего приватизаци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, определен приложением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образование муниципальных унитарных предприятий Подосиновского района в открытые акционерные обществ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района от приватизации 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Методикой прогнозирования поступлений доходов в местный бюджет, главным администратором которых является Администрация Подосиновского района, утвержденной постановлением Администрации Подосиновского района от 06.09.2016 № 238 (с изменениями, внесенными постановлением Администрации Подосиновского района от 08.08.2017 № 184, от 31.10.2022 № 263), Прогноз объемов поступлений в бюджет района от приватизации муниципального имуществ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 не осуществляется в связи с отсутствием договоров купли-продажи, заключенных в предыдущие годы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й размер доходов бюджета района от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от приватизации муниципального имущества будут скорректированы после заключения договоров купли-продажи муниципального имущества в финансовом году соответствующему году продажи и будут определены в ходе исполнения бюджета с учетом фактического поступления средств в бюджет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 статьи 23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и предполагаемый размер расходов бюджета, связанных с приватизацией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рганизацию и проведение приватизации муниципальной собственности Подосиновского муниципального района Кировской области осуществляются за счет средств бюджета района в пределах ассигнований, предусмотренных на указанные цели в решении Подосиновской районной Думы «О бюджете Подосиновского район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»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й размер расходов бюджета района на проведение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– 18,0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4 год – 0,0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ограмме приват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hyperlink w:anchor="P13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Подосиновского муниципального района Кировской области муниципального имущества, подлежащего приватизации на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 плановый период 2024 и 2025 годов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552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пгт Подосиновец, Подосиновский район, Киров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ирпичное, 1967 года постройки, 1 этажное, общая площадь 20,6 кв. метров, </w:t>
            </w:r>
            <w:r>
              <w:rPr>
                <w:rFonts w:eastAsia="Calibri"/>
                <w:sz w:val="24"/>
                <w:szCs w:val="24"/>
              </w:rPr>
              <w:t>КН  43:27:030124:186, земельный участок с КН 43:27:030124:405 площадью 200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/1000 долей в праве общей долевой собственности на железнодорожный ту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ьяново, Подосиновский район, Киров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й тупик примыкает к путям РЖД, кадастровый номер 43:27:000000:243, 654,83 п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говая, 3, пгт Подосиновец, Подосиновский район, Киров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8 г.п., находится на 2 этаже, кадастровый номер 43:27:030122:152, площадь 12,0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4 год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ое помещение (Здание Ф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типино, д. 10, кв. 2, Подосиновский район, Киров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 в одноэтажном деревянном здании, общей площадью 72,7 кв. метров, 1989 года постройки, кадастровый номер 43:27:000000: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3 год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podosadm-r43.gosuslugi.ru/" TargetMode="External"/><Relationship Id="rId5" Type="http://schemas.openxmlformats.org/officeDocument/2006/relationships/hyperlink" Target="consultantplus://offline/ref=AB3CB8AB0FCDCCB1D70FC9361D832854C1AA189B29FF26C0C0EEB9E2642700909A38BBC5A101V9q1N" TargetMode="External"/><Relationship Id="rId6" Type="http://schemas.openxmlformats.org/officeDocument/2006/relationships/hyperlink" Target="consultantplus://offline/ref=AB3CB8AB0FCDCCB1D70FC9361D832854C1AA189B29FF26C0C0EEB9E2642700909A38BBC6A7019380VFqFN" TargetMode="External"/><Relationship Id="rId7" Type="http://schemas.openxmlformats.org/officeDocument/2006/relationships/hyperlink" Target="consultantplus://offline/ref=AB3CB8AB0FCDCCB1D70FC9361D832854C1AA189B29FF26C0C0EEB9E2642700909A38BBC4AE04V9q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9:00Z</dcterms:created>
  <dc:creator>1</dc:creator>
  <dc:description/>
  <cp:keywords/>
  <dc:language>en-US</dc:language>
  <cp:lastModifiedBy>dumа Ольга Нагаева</cp:lastModifiedBy>
  <cp:lastPrinted>2022-11-02T08:25:00Z</cp:lastPrinted>
  <dcterms:modified xsi:type="dcterms:W3CDTF">2022-11-14T06:16:00Z</dcterms:modified>
  <cp:revision>17</cp:revision>
  <dc:subject/>
  <dc:title> </dc:title>
</cp:coreProperties>
</file>