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4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23"/>
        <w:gridCol w:w="254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09.11.2021</w:t>
            </w:r>
          </w:p>
        </w:tc>
        <w:tc>
          <w:tcPr>
            <w:tcW w:w="4623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54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199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</w:t>
      </w:r>
      <w:r>
        <w:rPr/>
        <w:t>Подосиновец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главных администраторов доходов бюджета Подос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Подосиновского района 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Подосиновского района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и состав закрепленных за ними кодов классификации вносятся на основании приказа финансового управления Администрации Подосиновского района с последующим внесением изменений в постановление Администрации Подосин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Подосиновского район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района по финансово-экономическим вопросам, начальника финансового управления  Терентьев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осиновского района     </w:t>
        <w:tab/>
        <w:t xml:space="preserve">   С.П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hanging="0"/>
        <w:rPr/>
      </w:pPr>
      <w:bookmarkStart w:id="0" w:name="_GoBack"/>
      <w:bookmarkEnd w:id="0"/>
      <w:r>
        <w:rPr>
          <w:rFonts w:eastAsia="Times New Roman"/>
          <w:spacing w:val="4"/>
          <w:sz w:val="28"/>
          <w:szCs w:val="28"/>
        </w:rPr>
        <w:t xml:space="preserve">                                                                       </w:t>
      </w:r>
      <w:r>
        <w:rPr>
          <w:spacing w:val="4"/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right="-284" w:hanging="0"/>
        <w:rPr>
          <w:sz w:val="28"/>
          <w:szCs w:val="28"/>
        </w:rPr>
      </w:pPr>
      <w:r>
        <w:rPr>
          <w:spacing w:val="4"/>
          <w:sz w:val="28"/>
          <w:szCs w:val="28"/>
        </w:rPr>
        <w:t>УТВЕРЖДЕН</w:t>
      </w:r>
    </w:p>
    <w:p>
      <w:pPr>
        <w:pStyle w:val="Normal"/>
        <w:shd w:fill="FFFFFF" w:val="clear"/>
        <w:spacing w:before="317" w:after="0"/>
        <w:ind w:left="5245" w:right="-28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тановлением Администрации </w:t>
      </w:r>
      <w:r>
        <w:rPr>
          <w:spacing w:val="4"/>
          <w:sz w:val="28"/>
          <w:szCs w:val="28"/>
        </w:rPr>
        <w:t xml:space="preserve">Подосиновского района                     от 09.11.2021    № 199 </w:t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района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5670"/>
      </w:tblGrid>
      <w:tr>
        <w:trPr>
          <w:trHeight w:val="6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наименование кода вида (подвида) доходов бюджета района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ра-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бюджета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дно-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2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2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Федерального казначейства по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1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10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10 02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10 02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10 02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105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106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министерства внутренних дел Российской Федерации по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храны окружающей среды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юстиции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2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16 01053 01 005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063 01 000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06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073 01 001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073 01 001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083 01 028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0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43 01 00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 16 0114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5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73 01 000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7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9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9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93 01 002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193 01 04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20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203 01 000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стерство лесного хозяйства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6 1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Губернатора и Правительства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Подосиновского района Кировской области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2 29999 05 41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бсидии бюджетам муниципальных районов на оплату стоимости питания детей в оздоровительных учреждениях с дневным пребыванием детей 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49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софинансирование  инвестиционных программ и проектов развития общественной инфраструктуры муниципальных образований  в Кировской облас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99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аттест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72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73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прав на получение общедоступного и бесплатного дошкольного образования в муниципальных общеобразовательных организация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Подосинов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4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5 0000 15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5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1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10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мест (площадок) накопления твердых коммунальных от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49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 инвестиционных программ и проектов развития общественной инфраструктуры муниципальных образований  в Кировской области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ыполнение расходных обязательств муниципальных образовани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4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вышение уровня подготовки лиц, 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22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4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ых комисс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5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государственных полномочий Кировской  области по расчету и предоставлению дотации бюджетам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64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направленные на активизацию работы органов местного самоуправления городских и сельских поселений  области по   введению самообложения граждан по итогам 2021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1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на стимулирование прироста налоговых поступ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ли иных платежей, а так же сумм  процентов за несвоевременное осуществление такого возврата  и процентов, начисленных з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досинов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 прибыли,  приходящейся на  доли  в   уставных   (складочных) капиталах  хозяйственных  товариществ и   обществ,   или   дивидендов  по акциям,  принадлежащим  муниципальным район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  платы, а также  средства  от  продажи  права   на    заключение    договоров  аренды  за   земли,   находящиеся   в собственности  муниципальных  районов (за  исключением  земельных  участков муниципальных бюджетных и  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 аренду  имущества,    находящегося  в   оперативном управлении  органов управления муниципальных  районов  и   созданных ими   учреждений   (за    исключением  имущества  муниципальных  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еречисления    части  прибыли,  остающейся   после   уплаты налогов    и  иных  обязательных платежей   муниципальных    унитарных предприятий,    созданных муниципальными район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 имущества, находящегося  в собственности муниципальных  районов (за  исключением имущества муниципальных бюджетных и  автономных учреждений,  а также  имущества муниципальных 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эксплуатации и  использования   имущества автомобильных  дорог,  находящихся  в собственности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 использования  имущества, находящегося  в собственности  муниципальных  районов (за  исключением  имущества  муниципальных бюджетных и автономных учреждений,   а также 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540 05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 квартир, находящихся в собственности 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 учреждений, находящихся в  ведении органов управления муниципальных районов  (за исключением  имущества  муниципальных бюджетных и автономных   учреждений), в 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 в оперативном управлении  учреждений, находящихся  в  ведении органов  управления  муниципальных районов  (за исключением  имущества  муниципальных  бюджетных и автономных   учреждений), в  части  реализации  материальных  запасов  по 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муниципальных  районов (за  исключением имущества муниципальных бюджетных и автономных учреждений, а также имущества муниципальных  унитарных  предприятий, в том  числе  казенных), в части реализации  основных 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 от   продажи   нематериальных  активов,  находящихся  в собственности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  земельных участков, находящихся  в собственности  муниципальных  районов  (за  исключением земельных  участков муниципальных бюджетных и автономных 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Главой 12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 поступления,   зачисляемые в  бюджеты 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ремонт автомобильных дорог местного значения с твердым покрытием в границах городских населенных пунктов  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49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 инвестиционных программ и проектов развития общественной инфраструктуры муниципальных образований  в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4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вышение уровня подготовки лиц, 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15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отдельных государственных полномочий по созданию в муниципальном районе комиссии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16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 отдельных государственных полномочий по хранению, комплектованию, учету и использованию докумен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17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государственных полномочий области по поддержке сельскохозяйственного производ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21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 или поселках городского типа</w:t>
            </w:r>
            <w:r>
              <w:rPr>
                <w:bCs/>
                <w:sz w:val="28"/>
                <w:szCs w:val="28"/>
              </w:rPr>
              <w:t xml:space="preserve"> частичной компенсации расходов на оплату жилого помещения и коммунальных услуг в виде ежемесячной денежной выплат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26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9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отдельных государственных полномочий по защите населения от болезней, общих для человека и животн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84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отдельных государственных полномочий Кировской области 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1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5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на финансовое обеспечение расходов по оборудованию жилых помещений с печным отоплением многодетных малообеспеченных семей и семе, находящихся в социально опасном положении, автономными пожарными извещател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ая районная Дума Подосиновского муниципального района Кировской области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836" w:hanging="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right="-284" w:hanging="0"/>
        <w:rPr>
          <w:b/>
          <w:b/>
          <w:bCs/>
          <w:color w:val="1D1B11"/>
          <w:spacing w:val="4"/>
          <w:sz w:val="28"/>
          <w:szCs w:val="28"/>
        </w:rPr>
      </w:pPr>
      <w:r>
        <w:rPr>
          <w:b/>
          <w:bCs/>
          <w:color w:val="1D1B11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4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5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6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7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8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9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0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11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2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3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14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5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6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17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8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9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20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21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22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23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4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5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6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7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8" Type="http://schemas.openxmlformats.org/officeDocument/2006/relationships/hyperlink" Target="consultantplus://offline/ref=3F3958A2258359E098F3791271479F079E7AEB52765EE0D66E370F900355F4AA3465804C25EC0426BC6E6CF78FD10234498E4809293D8F6DXBi5K" TargetMode="External"/><Relationship Id="rId29" Type="http://schemas.openxmlformats.org/officeDocument/2006/relationships/hyperlink" Target="consultantplus://offline/ref=3F3958A2258359E098F3791271479F079E7AEB52765EE0D66E370F900355F4AA3465804C25ED012DB96E6CF78FD10234498E4809293D8F6DXBi5K" TargetMode="External"/><Relationship Id="rId30" Type="http://schemas.openxmlformats.org/officeDocument/2006/relationships/hyperlink" Target="consultantplus://offline/ref=070C849930DB8245D0471AFF783E7715F4A3E9348B6919BA63BEBB1BF6DB3682946C6097056E24E4EC56FC5C3D39B0C25C634CA2FB787558U7kEI" TargetMode="External"/><Relationship Id="rId31" Type="http://schemas.openxmlformats.org/officeDocument/2006/relationships/hyperlink" Target="consultantplus://offline/ref=7647929E12F55CF2E68C971537ADF3ED162C9F031C6DA1607D479ED54444F4F62B33147206A415FF6C9DB5EB92AD747CFD1AD471D68CE7p1M" TargetMode="External"/><Relationship Id="rId32" Type="http://schemas.openxmlformats.org/officeDocument/2006/relationships/hyperlink" Target="consultantplus://offline/ref=7647929E12F55CF2E68C971537ADF3ED162C9F031C6DA1607D479ED54444F4F62B33147202A217F63EC7A5EFDBF87862FD05CB72C88F78D4EApFM" TargetMode="External"/><Relationship Id="rId33" Type="http://schemas.openxmlformats.org/officeDocument/2006/relationships/hyperlink" Target="consultantplus://offline/ref=5E5FAC9467491826F18F6797BC8312E09887BC706544C59248C709D8B8B04FED22FCB18B916F8A8275CB7C35CB5D49E5A80F10807433CAC1fEs9L" TargetMode="External"/><Relationship Id="rId34" Type="http://schemas.openxmlformats.org/officeDocument/2006/relationships/hyperlink" Target="consultantplus://offline/ref=7647929E12F55CF2E68C971537ADF3ED162C9F031C6DA1607D479ED54444F4F62B33147202A21DF53DC7A5EFDBF87862FD05CB72C88F78D4EApFM" TargetMode="External"/><Relationship Id="rId35" Type="http://schemas.openxmlformats.org/officeDocument/2006/relationships/hyperlink" Target="consultantplus://offline/ref=91D4E400482E729E9512C27951EA04CB8196E71691EA6AF88FA8868F0F46F0E368036792807315F69E870B3435E1041ACF5FB5A89104CCB26As4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Александр</dc:creator>
  <dc:description/>
  <cp:keywords/>
  <dc:language>en-US</dc:language>
  <cp:lastModifiedBy>Buro</cp:lastModifiedBy>
  <cp:lastPrinted>2021-11-09T14:23:00Z</cp:lastPrinted>
  <dcterms:modified xsi:type="dcterms:W3CDTF">2021-11-09T11:25:00Z</dcterms:modified>
  <cp:revision>13</cp:revision>
  <dc:subject/>
  <dc:title>АДМИНИСТРАЦИЯ ПОДОСИНОВСКОГО РАЙОНА</dc:title>
</cp:coreProperties>
</file>