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bookmarkStart w:id="0" w:name="%25252525252525D0%25252525252525A2%25252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1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АДМИНИСТРАЦИЯ ПОДОСИНОВСКОГО РАЙОНА</w:t>
            </w:r>
            <w:r>
              <w:rPr>
                <w:sz w:val="28"/>
                <w:b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bookmarkStart w:id="1" w:name="%25252525252525D0%25252525252525A2%25252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2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КИРОВСКОЙ ОБЛАСТИ</w:t>
            </w:r>
            <w:r>
              <w:rPr>
                <w:sz w:val="28"/>
                <w:b/>
              </w:rPr>
              <w:fldChar w:fldCharType="end"/>
            </w:r>
            <w:bookmarkEnd w:id="1"/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12.201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 w:val="24"/>
                <w:szCs w:val="24"/>
              </w:rPr>
            </w:pPr>
            <w:r>
              <w:rPr>
                <w:position w:val="-5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21"/>
                <w:sz w:val="28"/>
                <w:szCs w:val="28"/>
              </w:rPr>
            </w:pPr>
            <w:r>
              <w:rPr>
                <w:position w:val="-21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300" w:hRule="atLeast"/>
        </w:trPr>
        <w:tc>
          <w:tcPr>
            <w:tcW w:w="7020" w:type="dxa"/>
            <w:tcBorders/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использования бюджетных ассигнований резервного фонда Администрации Подосиновского район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1 Бюджетного кодекса Российской Федерации, решением Подосиновской районной Думы от 19.12.2008 № 43/97 «Об утверждении Положения о бюджетном процессе в Подосиновском районе» (в ред. от 30.08.2011 №07/50), Администрация Подосиновского района ПОСТАНОВЛЯЕТ: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использования бюджетных ассигнований резервного фонда Администрации Подосиновского района. Прилагается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одосиновского района от 13.04.2009 N 52 "Об утверждении положения о порядке выделения и расходования средств резервного фонда Администрации Подосиновского района".</w:t>
      </w:r>
    </w:p>
    <w:p>
      <w:pPr>
        <w:pStyle w:val="ConsPlusNormal"/>
        <w:numPr>
          <w:ilvl w:val="1"/>
          <w:numId w:val="1"/>
        </w:numPr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района по вопросам жизнеобеспечения Микурова В.В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tLeast" w:line="100"/>
        <w:ind w:left="0" w:right="0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Indent"/>
        <w:spacing w:lineRule="atLeast" w:line="100"/>
        <w:ind w:left="0" w:right="0" w:hanging="0"/>
        <w:rPr/>
      </w:pPr>
      <w:r>
        <w:rPr>
          <w:szCs w:val="28"/>
        </w:rPr>
        <w:t>Подосиновского района    В.Н. Рудаков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bidi w:val="0"/>
        <w:ind w:left="0" w:right="0"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bidi w:val="0"/>
        <w:ind w:left="0" w:right="0"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bidi w:val="0"/>
        <w:ind w:left="0" w:right="0" w:firstLine="60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синовского района</w:t>
      </w:r>
    </w:p>
    <w:p>
      <w:pPr>
        <w:pStyle w:val="ConsPlusNormal"/>
        <w:bidi w:val="0"/>
        <w:ind w:left="0" w:right="0"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2011  №  215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бюджетных ассигнований резервного фонда Администрации Подосиновского района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нят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Чрезвычайная ситуация - это обстановка на территории Подосиновского района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 (далее - событие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Ликвидация чрезвычайных ситуаций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явитель - физическое или юридическое лицо, обращающееся с письмом-заявкой о выделении средств из резервного фонда Администрации Подосиновского района (далее - резервный фонд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использования бюджетных ассигнований резервного фонда Администрации Подосиновского района (далее - Порядок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здание резервного фонда предусматривается в расходной части бюджета Подосиновского район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змер резервного фонда устанавливается решением Подосиновской районной Думы о бюджете Подосиновского района на очередной финансовый год и не может превышать три процента утвержденного указанным решением общего объема расходо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едства резервного фонда направляютс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а территории Подосиновского район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Бюджетные ассигнования резервного фонда используются на проведение следующих мероприятий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Проведение мероприятий по предупреждению стихийных бедствий, иных чрезвычайных ситуаций при угрозе их возникнов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роведение поисковых и аварийно-спасательных работ в зоне стихийного бедствия, иной чрезвычайной ситу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Закупку и доставку материальных ресурсов для проведения аварийно-восстановительных работ по ликвидации чрезвычайной ситуации, а также ее последствий и последствий стихийного бедств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Проведение аварийно-восстановительных работ по ликвидации чрезвычайной ситуации, а также ее последствий и последствий стихийного бедствия на объектах, находящихся в муниципальной собственност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Развертывание и содержание временных пунктов проживания и питания для эвакуируемых пострадавших граждан на необходимый срок, но не более трех месяце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Закупку, доставку и хранение материальных ресурсов для первоочередного жизнеобеспечения пострадавших граждан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Возмещение расходов, связанных с привлечением аварийно-спасательных формирований, а также сил и средств организаций для проведения экстренных мероприятий по ликвидации последствий стихийного бедствия или чрезвычайной ситу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Предоставление гражданам, пострадавшим в результате стихийного бедствия и других чрезвычайных ситуаций, единовременной социальной выплаты в размере 3 тыс. рублей на человека, но не более 6 тыс. руб. на семью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 Предотвращение распространения и ликвидацию очагов особо опасных болезней животных, при которых допускается отчуждение животных и (или) изъятие продуктов животноводства, на территории Подосиновского района.</w:t>
      </w:r>
    </w:p>
    <w:p>
      <w:pPr>
        <w:pStyle w:val="ConsPlusNormal"/>
        <w:numPr>
          <w:ilvl w:val="1"/>
          <w:numId w:val="2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ступлении события руководители предприятий, учреждений и организаций, а также пострадавшие физические лица представляют в комиссию по предупреждению и ликвидации чрезвычайных ситуаций и обеспечению пожарной безопасности  Подосиновского района (далее - комиссия) не позднее 7 рабочих дней с момента возникновения события (для глав Администраций городских и сельских поселений, предприятий, учреждений, организаций) и не позднее 1 месяца с момента возникновения события (для физических лиц) следующие документы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ечень документов для глав Администраций городских и сельских поселений, предприятий, учреждений и организаций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исьмо-заявка на имя председателя комиссии с обоснованием необходимости выделения бюджетных ассигнований из резервного фонд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Акты обследования каждого объекта, поврежденного (разрушенного) в результате стихийного бедствия или другой чрезвычайной ситуации, с указанием характера и объемов разрушений (повреждений) по прилагаемой форме №1 (приложение №1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пострадавших объектов осуществляется с участием членов комиссии, специалистов, уполномоченных на решение вопросов, соответствующих специфике стихийного бедствия или другой чрезвычайной ситу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сновные сведения о повреждении (разрушении) объекта (составляются на каждый объект в отдельности) по прилагаемой форме №2 (приложение №2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Видео- и (или) фотоматериалы пострадавших объекто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Первичные документы, подтверждающие произведенные расход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Смета-заявка потребности в бюджетных ассигнованиях на проведение аварийно-восстановительных работ и иных мероприятий, связанных с ликвидацией последствий стихийных бедствий или других чрезвычайных ситуаций, по каждому объекту по прилагаемой форме №3 (приложение №3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подлежит обязательной проверке специалистами отдела жизнеобеспечения и финансового управления Администрации Подосиновского района, которые несут ответственность за правильность составления смет и обоснованность применения расценок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Справка организации, на балансе которой находится объект (объекты), пострадавший (пострадавшие) в результате стихийного бедствия или другой чрезвычайной ситуации, о наличии или об отсутствии договора (договоров) страхования объекта (объектов), пострадавшего (пострадавших) в результате стихийного бедствия или чрезвычайной ситу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Справка службы гидрометеорологии и мониторинга окружающей среды о наличии факта стихийного бедствия (в случае, если выделение бюджетных ассигнований из резервного фонда предполагается на проведение аварийно-восстановительных работ и иных мероприятий, связанных с ликвидацией последствий стихийных бедствий или чрезвычайных ситуаций, сложившихся в результате опасных природных явлений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Иные документ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невозможности представления документов, перечисленных в подпункте 3.1, в письме указываются причины, по которым не представлены документ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ечень документов для физических лиц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Письмо-заявка на имя председателя комиссии с обоснованием необходимости выделения бюджетных ассигнований из резервного фонда и с указанием сведений о наличии или об отсутствии договора (договоров) страхования объекта (объектов), пострадавшего (пострадавших) в результате стихийного бедствия или чрезвычайной ситу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Документы, указанные в п/п 3.1.2 — 3.1.6, 3.1.7 - 3.1.9, необходимые для принятия решения о предоставлении единовременной социальной выплаты, комплектуются членами комисс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в течение десяти календарных дней с момента поступления письма и приложенных к нему документов и материалов рассматривает их, подтверждает (опровергает) факт чрезвычайной ситуации. После получения результатов проверки достоверности определения сметной стоимости проведения аварийно-восстановительных работ каждого объекта, поврежденного (разрушенного) в результате стихийного бедствия и другой чрезвычайной ситуации, комиссия определяет объем потребности в бюджетных ассигнованиях и вместе с протоколом заседания комиссии направляет представленные документы главе Администрации Подосиновского район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несоответствия документов требованиям настоящего Порядка они возвращаются комиссией заявителю на доработку. Доработанные документы должны быть представлены заявителем в течение двадцати календарных дней со дня направления на доработку. По истечении срока доработки документы на рассмотрение не принимаютс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основании протокола комиссии глава Администрации района в течение пяти календарных дней принимает решение о выделении бюджетных ассигнований из резервного фонда Администрации района или мотивированном отказе в выделении указанных ассигнований, которое направляется в течение пяти календарных дней заявителю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аниями для отказа в выделении бюджетных ассигнований из резервного фонда являютс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епредставление или представление неполного перечня документов и материалов, перечисленных в п/п 3.1, 3.3 настоящего Порядк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едставление письма-заявки от глав Администраций городских и сельских поселений, предприятий, учреждений, организаций, физических лиц с просьбой о выделении бюджетных ассигнований из резервного фонда на проведение аварийно-восстановительных работ и иных мероприятий, связанных с ликвидацией последствий происшествий и стихийных бедствий, не относящихся в соответствии с действующим законодательством к чрезвычайным ситуациям, а также на мероприятия, не перечисленные в п/п 2.4, на проведение ремонтных работ, не относящихся к аварийно-восстановительным работам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едставление заявок, а также документов и материалов, перечисленных в п/п 3 настоящего Порядка, по истечении семи дней со дня возникновения стихийного бедствия и другой чрезвычайной ситуации (для глав Администраций городских и сельских поселений, предприятий, учреждений, организаций) и по истечении месяца (для физических лиц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рушение срока доработки документов в соответствии с выявленными комиссией в документах несоответствиями требованиям настоящего Порядк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Наличие договора страхования объекта (объектов), пострадавшего (пострадавших) в результате стихийного бедствия или чрезвычайной ситу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ссия осуществляет контроль за проведением аварийно-восстановительных работ и иных мероприятий, связанных с ликвидацией последствий стихийных бедствий и других чрезвычайных ситуаций, на которые выделены бюджетные ассигнования из резервного фонда, с привлечением необходимых специалисто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ходование бюджетных ассигнований средств резервного фонда производится на основании распоряжения Администрации Подосиновского района, в котором указываются общий размер выделяемых бюджетных ассигнований, их распределение по главным распорядителям бюджетных средств, получателям бюджетных средств и проводимым мероприятиям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Бюджетные ассигнования резервного фонда подлежат использованию строго по целевому назначению, определенному соответствующим распоряжением Администрации района, и не могут быть направлены на иные цел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целевое использование бюджетных ассигнований резервного фонда несут главные распорядители и получатели бюджетных средст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целевое использование бюджетных ассигнований резервного фонда влечет за собой ответственность, установленную действующим законодательством Российской Федерац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целевым использованием и возвратом неиспользованных бюджетных ассигнований резервного фонда осуществляет финансовое управление Администрации Подосиновского района на основании представляемой главными распорядителями бюджетных средств отчетной документ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фактов представления недостоверных документов, использования средств резервного фонда не по целевому назначению выделенные средства возвращаются в бюджет Подосиновского район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полном использовании бюджетных ассигнований резервного фонда экономия средств не может быть направлена на другие цели и подлежит возврату в бюджет район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лавные распорядители бюджетных средств представляют (в случае выделения бюджетных ассигнований из резервного фонд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)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 в месяц, до окончания выполнения обязательств по договорам и (или) муниципальным контрактам и после их выполнения, отчет о целевом расходовании выделенных бюджетных ассигнований резервного фонда по каждому получателю бюджетных средств по форме №4 (приложение №4) с подтверждением произведенных расходов (копии платежных документов) в финансовое управление Администрации Подосиновского район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, предусмотренном п/п 2.4.9 Порядка, перечень, порядок представления и рассмотрения документов, обосновывающих необходимость выделения бюджетных ассигнований из резервного фонда на предотвращение распространения и ликвидацию очагов особо опасных болезней животных, при которых допускается отчуждение животных и (или) изъятие продуктов животноводства, а также на возмещение ущерба, понесенного гражданами и юридическими лицами при отчуждении животных и изъятии продуктов животноводства при ликвидации очагов особо опасных болезней животных, основания для отказа в выделении и отчеты по использованию бюджетных ассигнований из резервного фонда на проведение вышеперечисленных мероприятий определяются Администрацией района.</w:t>
      </w:r>
    </w:p>
    <w:p>
      <w:pPr>
        <w:pStyle w:val="ConsPlusNormal"/>
        <w:numPr>
          <w:ilvl w:val="1"/>
          <w:numId w:val="3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ьзовании бюджетных ассигнований резервного фонда по установленной форме №5 (приложение № 5) прилагается к ежеквартальному и годовому отчетам об исполнении бюджета района.</w:t>
      </w:r>
    </w:p>
    <w:p>
      <w:pPr>
        <w:pStyle w:val="ConsPlusNormal"/>
        <w:bidi w:val="0"/>
        <w:ind w:left="4718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4718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718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718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718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718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718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718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bidi w:val="0"/>
        <w:ind w:left="4718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bidi w:val="0"/>
        <w:ind w:left="4718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бюджетных</w:t>
      </w:r>
    </w:p>
    <w:p>
      <w:pPr>
        <w:pStyle w:val="ConsPlusNormal"/>
        <w:bidi w:val="0"/>
        <w:ind w:left="4718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й резервного фонда</w:t>
      </w:r>
    </w:p>
    <w:p>
      <w:pPr>
        <w:pStyle w:val="ConsPlusNormal"/>
        <w:bidi w:val="0"/>
        <w:ind w:left="4718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досиновского район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объекта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ного (разрушенного) в результат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вида стихийного бедствия, чрезвычайной ситуации, их дата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объе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объекта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бъекта по конструктивным элементам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размеры, материалы, год постройки, балансовая стоим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овреждений (разрушений) по конструктивным элемента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лина, высота (метров), площадь (кв. метров), объем (куб. метров))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анесенного ущерба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________________________     ____________    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олжность)               (фамилия, инициалы)               (подпись)              (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________________________     ____________    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олжность)                (фамилия, инициалы)              (подпись)              (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________________________     ____________    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олжность)                (фамилия, инициалы)              (подпись)              (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________________________     ____________    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олжность)                (фамилия, инициалы)              (подпись)              (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________________________     ____________    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олжность)                (фамилия, инициалы)              (подпись)              (дата)</w:t>
      </w:r>
    </w:p>
    <w:p>
      <w:pPr>
        <w:pStyle w:val="ConsPlusNormal"/>
        <w:bidi w:val="0"/>
        <w:ind w:left="469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69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bidi w:val="0"/>
        <w:ind w:left="469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bidi w:val="0"/>
        <w:ind w:left="469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бюджетных</w:t>
      </w:r>
    </w:p>
    <w:p>
      <w:pPr>
        <w:pStyle w:val="ConsPlusNormal"/>
        <w:bidi w:val="0"/>
        <w:ind w:left="469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й резервного фонда</w:t>
      </w:r>
    </w:p>
    <w:p>
      <w:pPr>
        <w:pStyle w:val="ConsPlusNormal"/>
        <w:bidi w:val="0"/>
        <w:ind w:left="469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досиновского района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реждении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даний и сооружений, объектов соц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льтурного назнач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лищно-коммунального хозяйства, мостов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 и пр.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териальном ущербе от 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воднения, ураган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тормового) ветра, землетрясения и пр.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215"/>
        <w:gridCol w:w="1080"/>
        <w:gridCol w:w="810"/>
        <w:gridCol w:w="1080"/>
        <w:gridCol w:w="1080"/>
        <w:gridCol w:w="1080"/>
        <w:gridCol w:w="945"/>
        <w:gridCol w:w="95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постра- </w:t>
              <w:br/>
              <w:t xml:space="preserve">давшего </w:t>
              <w:br/>
              <w:t xml:space="preserve">здания  </w:t>
              <w:br/>
              <w:t xml:space="preserve">(соору- </w:t>
              <w:br/>
              <w:t xml:space="preserve">жения), </w:t>
              <w:br/>
              <w:t xml:space="preserve">его     </w:t>
              <w:br/>
              <w:t xml:space="preserve">собст-  </w:t>
              <w:br/>
              <w:t xml:space="preserve">венник, </w:t>
              <w:br/>
              <w:t xml:space="preserve">пользо- </w:t>
              <w:br/>
              <w:t xml:space="preserve">ватель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</w:t>
              <w:br/>
              <w:t xml:space="preserve">повреж- </w:t>
              <w:br/>
              <w:t xml:space="preserve">дения   </w:t>
              <w:br/>
              <w:t xml:space="preserve">(разру- </w:t>
              <w:br/>
              <w:t xml:space="preserve">шения)  </w:t>
              <w:br/>
              <w:t>(слабая,</w:t>
              <w:br/>
              <w:t>средняя,</w:t>
              <w:br/>
              <w:t>сильная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</w:t>
              <w:br/>
              <w:t xml:space="preserve">харак- </w:t>
              <w:br/>
              <w:t xml:space="preserve">терис- </w:t>
              <w:br/>
              <w:t xml:space="preserve">тика   </w:t>
              <w:br/>
              <w:t>повреж-</w:t>
              <w:br/>
              <w:t xml:space="preserve">дений  </w:t>
              <w:br/>
              <w:t>(разру-</w:t>
              <w:br/>
              <w:t xml:space="preserve">шений) </w:t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данным   </w:t>
              <w:br/>
              <w:t xml:space="preserve">бухгалтерского учет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-  </w:t>
              <w:br/>
              <w:t xml:space="preserve">точная </w:t>
              <w:br/>
              <w:t xml:space="preserve">стои-  </w:t>
              <w:br/>
              <w:t xml:space="preserve">мость  </w:t>
              <w:br/>
              <w:t xml:space="preserve">по со- </w:t>
              <w:br/>
              <w:t>стоянию</w:t>
              <w:br/>
              <w:t>на ____</w:t>
              <w:br/>
              <w:t xml:space="preserve">г.     </w:t>
              <w:br/>
              <w:t xml:space="preserve">(тыс.  </w:t>
              <w:br/>
              <w:t>рублей)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ущерба</w:t>
              <w:br/>
              <w:t xml:space="preserve">(тыс. </w:t>
              <w:br/>
              <w:t xml:space="preserve">руб-  </w:t>
              <w:br/>
              <w:t xml:space="preserve">лей) 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- </w:t>
              <w:br/>
              <w:t xml:space="preserve">ховое </w:t>
              <w:br/>
              <w:t>возме-</w:t>
              <w:br/>
              <w:t xml:space="preserve">щение </w:t>
              <w:br/>
              <w:t xml:space="preserve">(тыс. </w:t>
              <w:br/>
              <w:t xml:space="preserve">руб-  </w:t>
              <w:br/>
              <w:t xml:space="preserve">лей)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  <w:br/>
              <w:t xml:space="preserve">воз- </w:t>
              <w:br/>
              <w:t>веде-</w:t>
              <w:br/>
              <w:t xml:space="preserve">ния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- </w:t>
              <w:br/>
              <w:t xml:space="preserve">совая  </w:t>
              <w:br/>
              <w:t xml:space="preserve">стои-  </w:t>
              <w:br/>
              <w:t xml:space="preserve">мость  </w:t>
              <w:br/>
              <w:t xml:space="preserve">по     </w:t>
              <w:br/>
              <w:t xml:space="preserve">состо- </w:t>
              <w:br/>
              <w:t>янию на</w:t>
              <w:br/>
              <w:t>____ г.</w:t>
              <w:br/>
              <w:t xml:space="preserve">(тыс.  </w:t>
              <w:br/>
              <w:t>рублей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-</w:t>
              <w:br/>
              <w:t xml:space="preserve">зация  </w:t>
              <w:br/>
              <w:t xml:space="preserve">по со- </w:t>
              <w:br/>
              <w:t>стоянию</w:t>
              <w:br/>
              <w:t>на ____</w:t>
              <w:br/>
              <w:t xml:space="preserve">г.     </w:t>
              <w:br/>
              <w:t xml:space="preserve">(тыс.  </w:t>
              <w:br/>
              <w:t>рублей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абая  степень  (для  зданий  и  сооружений): разрушены до 30% кровл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а, двери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няя  степень  (для  зданий  и сооружений): разрушены до 50% кровл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ные и дверные проемы, в стенах имеются трещины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ильная  степень  (для  зданий  и  сооружений): разрушены и обрушены 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все стены (крыша) и перекрытия, балки, колонны, ригел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________________________     ____________     __________</w:t>
      </w:r>
    </w:p>
    <w:p>
      <w:pPr>
        <w:sectPr>
          <w:footerReference w:type="default" r:id="rId2"/>
          <w:type w:val="nextPage"/>
          <w:pgSz w:w="11906" w:h="16838"/>
          <w:pgMar w:left="1575" w:right="731" w:gutter="0" w:header="0" w:top="968" w:footer="625" w:bottom="10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олжность)              (фамилия, инициалы)               (подпись)             (дата)</w:t>
      </w:r>
    </w:p>
    <w:p>
      <w:pPr>
        <w:pStyle w:val="ConsPlusNormal"/>
        <w:bidi w:val="0"/>
        <w:ind w:left="5141" w:right="-38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bidi w:val="0"/>
        <w:ind w:left="5141" w:right="-38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bidi w:val="0"/>
        <w:ind w:left="5141" w:right="-38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бюджетных</w:t>
      </w:r>
    </w:p>
    <w:p>
      <w:pPr>
        <w:pStyle w:val="ConsPlusNormal"/>
        <w:bidi w:val="0"/>
        <w:ind w:left="5141" w:right="-38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й резервного фонда</w:t>
      </w:r>
    </w:p>
    <w:p>
      <w:pPr>
        <w:pStyle w:val="ConsPlusNormal"/>
        <w:bidi w:val="0"/>
        <w:ind w:left="5141" w:right="-38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досиновского района</w:t>
      </w:r>
    </w:p>
    <w:p>
      <w:pPr>
        <w:pStyle w:val="ConsPlusNormal"/>
        <w:bidi w:val="0"/>
        <w:ind w:left="9668" w:right="96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-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в бюджетных ассигнованиях на провед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-восстановительных работ и иных мероприятий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ликвидацией последствий стихийных бедств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х чрезвычайных ситу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казание единовременной социальной выплаты пострадавшим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45"/>
        <w:gridCol w:w="1485"/>
        <w:gridCol w:w="1620"/>
        <w:gridCol w:w="1890"/>
        <w:gridCol w:w="176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  <w:br/>
              <w:t>пострадавших</w:t>
              <w:br/>
              <w:t xml:space="preserve">(человек)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  <w:br/>
              <w:t>затрат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овое </w:t>
              <w:br/>
              <w:t>возмещение</w:t>
            </w:r>
          </w:p>
        </w:tc>
        <w:tc>
          <w:tcPr>
            <w:tcW w:w="5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по оказанию </w:t>
              <w:br/>
              <w:t xml:space="preserve">единовременной помощи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 бюджета</w:t>
              <w:br/>
              <w:t xml:space="preserve">муници-    </w:t>
              <w:br/>
              <w:t xml:space="preserve">пального   </w:t>
              <w:br/>
              <w:t>образовани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езервного</w:t>
              <w:br/>
              <w:t xml:space="preserve">фонда    </w:t>
              <w:br/>
              <w:t>Правительства</w:t>
              <w:br/>
              <w:t xml:space="preserve">области   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 xml:space="preserve">источники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 к смете-заявке приложить расшифровку суммы затра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ертывание и содержание временных пунк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я и питания, аренда зданий (сооружений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традавших граждан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080"/>
        <w:gridCol w:w="810"/>
        <w:gridCol w:w="675"/>
        <w:gridCol w:w="810"/>
        <w:gridCol w:w="810"/>
        <w:gridCol w:w="945"/>
        <w:gridCol w:w="675"/>
        <w:gridCol w:w="810"/>
        <w:gridCol w:w="81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расходов   </w:t>
            </w:r>
          </w:p>
        </w:tc>
        <w:tc>
          <w:tcPr>
            <w:tcW w:w="3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ь       </w:t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</w:t>
              <w:br/>
              <w:t xml:space="preserve">финансирования    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- </w:t>
              <w:br/>
              <w:t>меча-</w:t>
              <w:br/>
              <w:t xml:space="preserve">ние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из   </w:t>
              <w:br/>
              <w:t xml:space="preserve">бюдже-та </w:t>
              <w:br/>
              <w:t xml:space="preserve">муници  </w:t>
              <w:br/>
              <w:t>пального  обра-</w:t>
              <w:br/>
              <w:t>зова-</w:t>
              <w:br/>
              <w:t xml:space="preserve">ния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резерв- </w:t>
              <w:br/>
              <w:t xml:space="preserve">ного  </w:t>
              <w:br/>
              <w:t xml:space="preserve">фонда </w:t>
              <w:br/>
              <w:t>Прави-</w:t>
              <w:br/>
              <w:t xml:space="preserve">тельства  </w:t>
              <w:br/>
              <w:t xml:space="preserve">области  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-</w:t>
              <w:br/>
              <w:t>бюд-</w:t>
              <w:br/>
              <w:t>жет-</w:t>
              <w:br/>
              <w:t xml:space="preserve">ные </w:t>
              <w:br/>
              <w:t xml:space="preserve">ис- </w:t>
              <w:br/>
              <w:t>точ-</w:t>
              <w:br/>
              <w:t>ник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 зданий</w:t>
              <w:br/>
              <w:t xml:space="preserve">(сооружений)  </w:t>
              <w:br/>
              <w:t>для проживания</w:t>
              <w:br/>
              <w:t>и      питания</w:t>
              <w:br/>
              <w:t xml:space="preserve">пострадавших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 </w:t>
              <w:br/>
              <w:t>метров,</w:t>
              <w:br/>
              <w:t xml:space="preserve">тыс.  </w:t>
              <w:br/>
              <w:t xml:space="preserve">рублей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 </w:t>
              <w:br/>
              <w:t xml:space="preserve">временных     </w:t>
              <w:br/>
              <w:t>пунктов    для</w:t>
              <w:br/>
              <w:t>проживания   и</w:t>
              <w:br/>
              <w:t xml:space="preserve">питания       </w:t>
              <w:br/>
              <w:t xml:space="preserve">пострадавших: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 </w:t>
              <w:br/>
              <w:t>метров,</w:t>
              <w:br/>
              <w:t xml:space="preserve">тыс.  </w:t>
              <w:br/>
              <w:t xml:space="preserve">рублей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о   </w:t>
              <w:br/>
              <w:t>хозяйственного</w:t>
              <w:br/>
              <w:t xml:space="preserve">инвентаря     </w:t>
              <w:br/>
              <w:t xml:space="preserve">(указывается  </w:t>
              <w:br/>
              <w:t>по предметам и</w:t>
              <w:br/>
              <w:t xml:space="preserve">видам)        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</w:t>
              <w:br/>
              <w:t xml:space="preserve">строительных  </w:t>
              <w:br/>
              <w:t xml:space="preserve">материалов    </w:t>
              <w:br/>
              <w:t xml:space="preserve">(указывается  </w:t>
              <w:br/>
              <w:t xml:space="preserve">каждый вид)   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  работ</w:t>
              <w:br/>
              <w:t>по  возведению</w:t>
              <w:br/>
              <w:t xml:space="preserve">пунктов       </w:t>
              <w:br/>
              <w:t>(городков) для</w:t>
              <w:br/>
              <w:t>проживания   и</w:t>
              <w:br/>
              <w:t xml:space="preserve">питания       </w:t>
              <w:br/>
              <w:t xml:space="preserve">пострадавших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</w:t>
              <w:br/>
              <w:t xml:space="preserve">пунктов       </w:t>
              <w:br/>
              <w:t>(городков) для</w:t>
              <w:br/>
              <w:t>проживания   и</w:t>
              <w:br/>
              <w:t xml:space="preserve">питания       </w:t>
              <w:br/>
              <w:t xml:space="preserve">пострадавших: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 </w:t>
              <w:br/>
              <w:t>метров,</w:t>
              <w:br/>
              <w:t xml:space="preserve">тыс.  </w:t>
              <w:br/>
              <w:t xml:space="preserve">рублей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   на</w:t>
              <w:br/>
              <w:t xml:space="preserve">оплату        </w:t>
              <w:br/>
              <w:t xml:space="preserve">коммунальных  </w:t>
              <w:br/>
              <w:t xml:space="preserve">услуг         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ые </w:t>
              <w:br/>
              <w:t xml:space="preserve">расходы       </w:t>
              <w:br/>
              <w:t xml:space="preserve">(указывается  </w:t>
              <w:br/>
              <w:t>каждый     вид</w:t>
              <w:br/>
              <w:t xml:space="preserve">расходов)     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   на</w:t>
              <w:br/>
              <w:t xml:space="preserve">приобретение  </w:t>
              <w:br/>
              <w:t xml:space="preserve">продуктов     </w:t>
              <w:br/>
              <w:t xml:space="preserve">питания       </w:t>
              <w:br/>
              <w:t xml:space="preserve">(указывается  </w:t>
              <w:br/>
              <w:t>каждый     вид</w:t>
              <w:br/>
              <w:t xml:space="preserve">продуктов     </w:t>
              <w:br/>
              <w:t xml:space="preserve">питания)    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ходы на проведение поисков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варийно-восстановительных работ на объектах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адавших в результате чрезвычайных ситуаций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080"/>
        <w:gridCol w:w="1215"/>
        <w:gridCol w:w="1215"/>
        <w:gridCol w:w="810"/>
        <w:gridCol w:w="1080"/>
        <w:gridCol w:w="1080"/>
        <w:gridCol w:w="1080"/>
        <w:gridCol w:w="81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  <w:br/>
              <w:t xml:space="preserve">вание   </w:t>
              <w:br/>
              <w:t xml:space="preserve">объект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  <w:br/>
              <w:t xml:space="preserve">чество </w:t>
              <w:br/>
              <w:t>постра-</w:t>
              <w:br/>
              <w:t xml:space="preserve">давших </w:t>
              <w:br/>
              <w:t xml:space="preserve">объек- </w:t>
              <w:br/>
              <w:t xml:space="preserve">тов    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работ    </w:t>
              <w:br/>
              <w:t xml:space="preserve">(тыс. рублей)     </w:t>
            </w:r>
          </w:p>
        </w:tc>
        <w:tc>
          <w:tcPr>
            <w:tcW w:w="4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  </w:t>
              <w:br/>
              <w:t xml:space="preserve">(тыс. рублей)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о- </w:t>
              <w:br/>
              <w:t>вых    и</w:t>
              <w:br/>
              <w:t xml:space="preserve">аварий- </w:t>
              <w:br/>
              <w:t xml:space="preserve">новос- </w:t>
              <w:br/>
              <w:t>станови-</w:t>
              <w:br/>
              <w:t xml:space="preserve">тельных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арий- </w:t>
              <w:br/>
              <w:t xml:space="preserve">новос- </w:t>
              <w:br/>
              <w:t>станови-</w:t>
              <w:br/>
              <w:t xml:space="preserve">тельных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-</w:t>
              <w:br/>
              <w:t xml:space="preserve">жета   </w:t>
              <w:br/>
              <w:t>муници-</w:t>
              <w:br/>
              <w:t>пального  образова-</w:t>
              <w:br/>
              <w:t xml:space="preserve">ния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 ре-</w:t>
              <w:br/>
              <w:t xml:space="preserve">зервного   </w:t>
              <w:br/>
              <w:t xml:space="preserve">фонда  </w:t>
              <w:br/>
              <w:t xml:space="preserve">Прави- </w:t>
              <w:br/>
              <w:t xml:space="preserve">тельства  области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ConsPlusNormal"/>
        <w:bidi w:val="0"/>
        <w:ind w:left="445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bidi w:val="0"/>
        <w:ind w:left="445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bidi w:val="0"/>
        <w:ind w:left="445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бюджетных</w:t>
      </w:r>
    </w:p>
    <w:p>
      <w:pPr>
        <w:pStyle w:val="ConsPlusNormal"/>
        <w:bidi w:val="0"/>
        <w:ind w:left="445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й резервного фонда</w:t>
      </w:r>
    </w:p>
    <w:p>
      <w:pPr>
        <w:pStyle w:val="ConsPlusNormal"/>
        <w:bidi w:val="0"/>
        <w:ind w:left="445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досиновского район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средств бюджетных ассигн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ого фонда Администрации Подосин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учатель бюджетных средств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диница измерения: руб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1080"/>
        <w:gridCol w:w="810"/>
        <w:gridCol w:w="1215"/>
        <w:gridCol w:w="1086"/>
      </w:tblGrid>
      <w:tr>
        <w:trPr>
          <w:trHeight w:val="600" w:hRule="atLeast"/>
          <w:cantSplit w:val="true"/>
        </w:trPr>
        <w:tc>
          <w:tcPr>
            <w:tcW w:w="580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сходов, мероприятия    </w:t>
              <w:br/>
              <w:t xml:space="preserve">(с подробной расшифровкой)        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о по </w:t>
              <w:br/>
              <w:t xml:space="preserve">распоряжению </w:t>
              <w:br/>
              <w:t>администрации</w:t>
              <w:br/>
              <w:t xml:space="preserve">города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</w:t>
              <w:br/>
              <w:t xml:space="preserve">расходы 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- </w:t>
              <w:br/>
              <w:t xml:space="preserve">ческие </w:t>
              <w:br/>
              <w:t>расходы</w:t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, дата</w:t>
              <w:br/>
              <w:t xml:space="preserve">распо- </w:t>
              <w:br/>
              <w:t>ряжения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-29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 по  предупреждению</w:t>
              <w:br/>
              <w:t>стихийных  бедствий,   иных   чрезвычайных</w:t>
              <w:br/>
              <w:t xml:space="preserve">ситуаций при угрозе их возникновения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       поисковых           и</w:t>
              <w:br/>
              <w:t>аварийно-спасательных   работ    в    зоне</w:t>
              <w:br/>
              <w:t>стихийного  бедствия,  иной   чрезвычайной</w:t>
              <w:br/>
              <w:t xml:space="preserve">ситуации                           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ывание   и   содержание   временных</w:t>
              <w:br/>
              <w:t>пунктов   проживания   и    питания    для</w:t>
              <w:br/>
              <w:t xml:space="preserve">эвакуируемых пострадавших граждан  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  аварийно-восстановительных</w:t>
              <w:br/>
              <w:t>работ по ликвидации чрезвычайной ситуации,</w:t>
              <w:br/>
              <w:t>а  также  ее  последствий  и   последствий</w:t>
              <w:br/>
              <w:t>стихийного    бедствия    на     объектах,</w:t>
              <w:br/>
              <w:t xml:space="preserve">находящихся в муниципальной собственности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ывание   и   содержание   временных</w:t>
              <w:br/>
              <w:t>пунктов   проживания   и    питания    для</w:t>
              <w:br/>
              <w:t xml:space="preserve">эвакуируемых пострадавших граждан  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, доставка и хранение  материальных</w:t>
              <w:br/>
              <w:t>ресурсов        для        первоочередного</w:t>
              <w:br/>
              <w:t xml:space="preserve">жизнеобеспечения пострадавших граждан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   расходов,    связанных     с</w:t>
              <w:br/>
              <w:t>привлечением         аварийно-спасательных</w:t>
              <w:br/>
              <w:t>формирований,  а  также  сил   и   средств</w:t>
              <w:br/>
              <w:t>организаций  для   проведения   экстренных</w:t>
              <w:br/>
              <w:t>мероприятий  по   ликвидации   последствий</w:t>
              <w:br/>
              <w:t>стихийного бедствия и другой  чрезвычайной</w:t>
              <w:br/>
              <w:t xml:space="preserve">ситуации                           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,  пострадавшим  в</w:t>
              <w:br/>
              <w:t>результате стихийного  бедствия  и  других</w:t>
              <w:br/>
              <w:t>чрезвычайных   ситуаций,    единовременной</w:t>
              <w:br/>
              <w:t xml:space="preserve">социальной выплаты                 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     распространения      и</w:t>
              <w:br/>
              <w:t>ликвидация очагов особо  опасных  болезней</w:t>
              <w:br/>
              <w:t>животных,    при    которых    допускается</w:t>
              <w:br/>
              <w:t>отчуждение  животных   и   (или)   изъятие</w:t>
              <w:br/>
              <w:t xml:space="preserve">продуктов животноводства           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45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45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45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45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45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45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45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45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45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45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45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45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45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45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45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45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45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45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45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45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44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5</w:t>
      </w:r>
    </w:p>
    <w:p>
      <w:pPr>
        <w:pStyle w:val="ConsPlusNormal"/>
        <w:bidi w:val="0"/>
        <w:ind w:left="445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bidi w:val="0"/>
        <w:ind w:left="445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бюджетных</w:t>
      </w:r>
    </w:p>
    <w:p>
      <w:pPr>
        <w:pStyle w:val="ConsPlusNormal"/>
        <w:bidi w:val="0"/>
        <w:ind w:left="445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й резервного фонда</w:t>
      </w:r>
    </w:p>
    <w:p>
      <w:pPr>
        <w:pStyle w:val="ConsPlusNormal"/>
        <w:bidi w:val="0"/>
        <w:ind w:left="445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досиновского район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резервного фонд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досиновского район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510"/>
        <w:gridCol w:w="1890"/>
        <w:gridCol w:w="1194"/>
      </w:tblGrid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дата распоряжения </w:t>
              <w:br/>
              <w:t xml:space="preserve">(сгруппированный    </w:t>
              <w:br/>
              <w:t xml:space="preserve">перечень по целям   </w:t>
              <w:br/>
              <w:t xml:space="preserve">расходования)    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у выделено      </w:t>
              <w:br/>
              <w:t xml:space="preserve">(наименование главного  </w:t>
              <w:br/>
              <w:t xml:space="preserve">распорядителя и     </w:t>
              <w:br/>
              <w:t xml:space="preserve">получателя бюджетных   </w:t>
              <w:br/>
              <w:t xml:space="preserve">средств)   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ие цели</w:t>
              <w:br/>
              <w:t>(подпункт 2.4</w:t>
              <w:br/>
              <w:t xml:space="preserve">Порядка)   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израсходовано   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20__  год</w:t>
              <w:br/>
              <w:t>(с   учетом   внесенных</w:t>
              <w:br/>
              <w:t xml:space="preserve">изменений)            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____</w:t>
              <w:br/>
              <w:t xml:space="preserve">____ 20__             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US"/>
      </w:rPr>
      <w:t>e</w:t>
    </w:r>
    <w:r>
      <w:rPr>
        <w:sz w:val="16"/>
        <w:szCs w:val="16"/>
      </w:rPr>
      <w:t>/</w:t>
    </w:r>
    <w:r>
      <w:rPr>
        <w:sz w:val="16"/>
        <w:szCs w:val="16"/>
        <w:lang w:val="en-US"/>
      </w:rPr>
      <w:t>Maschburo</w:t>
    </w:r>
    <w:r>
      <w:rPr>
        <w:sz w:val="16"/>
        <w:szCs w:val="16"/>
      </w:rPr>
      <w:t xml:space="preserve">/ постановление. </w:t>
    </w:r>
    <w:r>
      <w:rPr>
        <w:sz w:val="16"/>
        <w:szCs w:val="16"/>
        <w:lang w:val="en-US"/>
      </w:rPr>
      <w:t xml:space="preserve">doc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/07/202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US"/>
      </w:rPr>
      <w:t>e</w:t>
    </w:r>
    <w:r>
      <w:rPr>
        <w:sz w:val="16"/>
        <w:szCs w:val="16"/>
      </w:rPr>
      <w:t>/</w:t>
    </w:r>
    <w:r>
      <w:rPr>
        <w:sz w:val="16"/>
        <w:szCs w:val="16"/>
        <w:lang w:val="en-US"/>
      </w:rPr>
      <w:t>Maschburo</w:t>
    </w:r>
    <w:r>
      <w:rPr>
        <w:sz w:val="16"/>
        <w:szCs w:val="16"/>
      </w:rPr>
      <w:t xml:space="preserve">/ постановление. </w:t>
    </w:r>
    <w:r>
      <w:rPr>
        <w:sz w:val="16"/>
        <w:szCs w:val="16"/>
        <w:lang w:val="en-US"/>
      </w:rPr>
      <w:t xml:space="preserve">doc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/07/2026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US"/>
      </w:rPr>
      <w:t>e</w:t>
    </w:r>
    <w:r>
      <w:rPr>
        <w:sz w:val="16"/>
        <w:szCs w:val="16"/>
      </w:rPr>
      <w:t>/</w:t>
    </w:r>
    <w:r>
      <w:rPr>
        <w:sz w:val="16"/>
        <w:szCs w:val="16"/>
        <w:lang w:val="en-US"/>
      </w:rPr>
      <w:t>Maschburo</w:t>
    </w:r>
    <w:r>
      <w:rPr>
        <w:sz w:val="16"/>
        <w:szCs w:val="16"/>
      </w:rPr>
      <w:t xml:space="preserve">/ постановление. </w:t>
    </w:r>
    <w:r>
      <w:rPr>
        <w:sz w:val="16"/>
        <w:szCs w:val="16"/>
        <w:lang w:val="en-US"/>
      </w:rPr>
      <w:t xml:space="preserve">doc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/07/202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55:00Z</dcterms:created>
  <dc:creator>Buro</dc:creator>
  <dc:description/>
  <cp:keywords/>
  <dc:language>en-US</dc:language>
  <cp:lastModifiedBy>Buro</cp:lastModifiedBy>
  <cp:lastPrinted>2011-12-12T11:08:00Z</cp:lastPrinted>
  <dcterms:modified xsi:type="dcterms:W3CDTF">2011-12-12T08:08:00Z</dcterms:modified>
  <cp:revision>3</cp:revision>
  <dc:subject/>
  <dc:title>АДМИНИСТРАЦИЯ ПОДОСИНОВСКОГО РАЙОНА</dc:title>
</cp:coreProperties>
</file>