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>
          <w:trHeight w:val="1843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D0%2525A2%2525D0%2525B5%2525D0%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Текст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D0%2525A2%2525D0%2525B5%2525D0%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Текст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разработки и утверждения бюджетного прогноза Подосиновского муниципального района на долгосрочный перио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60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170.</w:t>
        </w:r>
      </w:hyperlink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и пункта 28.2. решения Подосиновской районной Думы </w:t>
      </w:r>
      <w:r>
        <w:rPr>
          <w:rFonts w:eastAsia="Calibri"/>
          <w:sz w:val="28"/>
          <w:szCs w:val="28"/>
        </w:rPr>
        <w:t xml:space="preserve"> от 26.02.2014 № 42/264 «О бюджетном процессе в Подосиновском районе» Администрация района 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работки и утверждения бюджетного прогноза Подосиновского муниципального района на долгосрочный период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екомендовать главным администраторам доходов бюджета района и органам местного самоуправления муниципального района представлять в финансовое управление администрации  Подосиновского района Кировской области </w:t>
      </w:r>
      <w:r>
        <w:rPr>
          <w:sz w:val="28"/>
          <w:szCs w:val="28"/>
        </w:rPr>
        <w:t xml:space="preserve">сведения, необходимые для разработки бюджетного прогноза района на долгосрочный период, </w:t>
      </w:r>
      <w:r>
        <w:rPr>
          <w:rFonts w:eastAsia="Calibri"/>
          <w:sz w:val="28"/>
          <w:szCs w:val="28"/>
        </w:rPr>
        <w:t>по отдельным запросам финансового управления администрации Подосиновского района  Кировской области.</w:t>
      </w:r>
    </w:p>
    <w:p>
      <w:pPr>
        <w:pStyle w:val="ConsPlusNormal"/>
        <w:widowControl/>
        <w:ind w:right="60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Подосиновского района    Е.В. Терентьева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077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5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ТВЕРЖДЕН</w:t>
            </w:r>
          </w:p>
          <w:p>
            <w:pPr>
              <w:pStyle w:val="Normal"/>
              <w:widowControl w:val="false"/>
              <w:autoSpaceDE w:val="false"/>
              <w:ind w:firstLine="5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становлением    Администрации Подосиновского района  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1.2015   №  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68" w:leader="none"/>
              </w:tabs>
              <w:autoSpaceDE w:val="false"/>
              <w:ind w:left="4962" w:right="1340" w:hanging="49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бюджетного прогноза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муниципального района на долгосрочный пери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рядок разработки и утверждения бюджетного прогноза Подосиновского муниципального района на долгосрочный период устанавливает порядок разработки и утверждения, период действия, требования к составу и содержанию бюджетного прогноза района на долгосрочный период (далее – бюджетный прогноз), а также мониторингу и контролю его реализац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и утверждается каждые три года на шесть и более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действия бюджетного прогноза, начиная с бюджетного прогноза с 2019 года и на последующие годы действия бюджетного прогноза, определяется постановлением Администрации Подосиновского района о мерах по составлению бюджета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утверждается распоряжением Администрации Подосиновского района Кировской област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Разработка бюджетного прогноза осуществляется финансовым управление Администрации  Подосиновского района  Кировской области (далее – финансовое управление) на основе прогноза социально-экономического развития Подосиновского района на долгосроч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Бюджетный прогноз составляется по прилагаемой форм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5.</w:t>
        <w:tab/>
        <w:t xml:space="preserve">В целях формирования бюджетного прогноза отделом экономики и прогнозирования администрации Подосиновского района в срок до 15 августа текущего финансового года </w:t>
      </w:r>
      <w:r>
        <w:rPr>
          <w:color w:val="000000"/>
          <w:sz w:val="24"/>
          <w:szCs w:val="24"/>
        </w:rPr>
        <w:t xml:space="preserve">(в целях формирования бюджетного прогноза на 2016 – 2019  годы в срок до 15 ноября 2015 года) </w:t>
      </w:r>
      <w:r>
        <w:rPr>
          <w:sz w:val="24"/>
          <w:szCs w:val="24"/>
        </w:rPr>
        <w:t>направляются в финансовое управление прогноз показателей на период действия прогноза социально-экономического развития Подосиновского района  на долгосрочный период с пояснительной записк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Финансовое управление  вправе запрашивать у органов местного самоуправления сведения, необходимые для разработки бюджетного прогно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Проект бюджетного прогноза выносится на общественное обсуждение, проводимое в порядке, определенном Администрацией Подосиновского района.  </w:t>
      </w:r>
      <w:r>
        <w:rPr>
          <w:color w:val="000000"/>
          <w:sz w:val="24"/>
          <w:szCs w:val="24"/>
        </w:rPr>
        <w:t>В целях формирования бюджетного прогноза на 2016 – 2019  годы рассматривается на публичных слушаниях по проекту бюджета Подосиновского района н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Финансовое управл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В срок до 15 ноября  текущего финансового года направляет в Подосиновскую районную Думу проект бюджетного прогноза (проект изменений бюджетного прогноза) (за исключением показателей финансового обеспечения муниципальных  программ Подосиновского района) в составе документов и материалов, представляемых одновременно с проектом Решения  о бюджете  района на 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В срок, не превышающий двух месяцев со дня официального опубликования решения о бюджете на очередной финансовый год и плановый период, представляет в Администрацию района на рассмотрение и утверждение проект бюджетного прогноза (проект изменений бюджетного прогноз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Мониторинг и контроль реализации бюджетного прогноза осуществляется финансовым управлением ежегодно. Результаты мониторинга и контроля отражаются в пояснительной записке к годовому отчету об исполнении бюджета района за отчетный год в составе документов и материалов, представляемых одновременно с годовым отчетом об исполнении бюджета района за отчетный го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зультаты мониторин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в Администрацию района, для подготовки ежегодного отчета главы Администрации  о результатах деятельности Администрации района  в соответствии с утвержденным порядк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ются на официальном сайте муниципального образования Подосиновский муниципальный район в информационно-телекоммуникационной сети «Интернет» в составе документов и материалов к годовому отчету об исполнении бюджета района за отчетный год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72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1BA33B305F772F855AC14D169D72575B72E3FD79C6E7841CC502DFF4C54BB5C783573B32BY8k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9:00Z</dcterms:created>
  <dc:creator>Admin</dc:creator>
  <dc:description/>
  <cp:keywords/>
  <dc:language>en-US</dc:language>
  <cp:lastModifiedBy>Buro</cp:lastModifiedBy>
  <cp:lastPrinted>2015-11-12T09:01:00Z</cp:lastPrinted>
  <dcterms:modified xsi:type="dcterms:W3CDTF">2015-11-13T07:56:00Z</dcterms:modified>
  <cp:revision>3</cp:revision>
  <dc:subject/>
  <dc:title>АДМИНИСТРАЦИЯ ПОДОСИНОВСКОГО РАЙОНА</dc:title>
</cp:coreProperties>
</file>