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9  № 40/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ий муниципальный район Кировской области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на плановый период 2021 и 2022 го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муниципального района Кировской области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</w:t>
      </w:r>
      <w:r>
        <w:rPr/>
        <w:t xml:space="preserve"> </w:t>
      </w:r>
      <w:r>
        <w:rPr>
          <w:sz w:val="28"/>
          <w:szCs w:val="28"/>
        </w:rPr>
        <w:t>(с изменениями, утвержденными решениями Подосиновской районной Думы от 29.04.2014 №44/285, от 19.02.2016 № 70/393, от 25.02.2019 № 31/196), Подосинов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и на плановый период 2021 и 2022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 и на официальном сайте органов местного самоуправления Подосиновского района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os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районной Думы    С.Н. Мокиевский                                                   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ской районной Думы  </w:t>
            </w:r>
          </w:p>
          <w:p>
            <w:pPr>
              <w:pStyle w:val="Normal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1.10.2019  № 40/251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ОДОСИН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муниципального имущества Подосиновского района на 2020 год и на плановый период 2021 и 2022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0 год и на плановый период 2021 и 2022 годов 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44/285, от 19.02.2016 № 70/393, от 25.02.2019 № 31/196) с учетом основных задач социально-экономического развития муниципального образования Подосинов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оритетов экономического развития Подосиновского района основными задачами в сфере приватизации муниципального имущества на 2020 год и на плановый период 2021 и 2022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 Подос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муниципального района, снижение затрат бюджета района на его содержание и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района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 44/285, от 19.02.2016 №70/393, от 25.02.2019 № 31/19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иватизации муниципального имущества Подосиновского муниципального района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района, размещению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 на официальном сайте органов местного самоуправления Подосиновского района Кировской области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</w:t>
        </w:r>
      </w:hyperlink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Перечень имущества, подлежащего приватизации на 2020 год и на плановый период 2021 и 2022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муниципального района Кировской области муниципального имущества, подлежащего приватизации на 2020 год и на плановый период 2021 и 2022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бразование муниципальных унитарных предприятий Подосиновского района в открытые акционерные общества на 2020 год и  на плановый период 2021 и 2022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 будет определен по результатам независимой оценки рыночной стоимости имущества, проведенной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змер доходов бюджета района от приватизации муниципального имуществ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района от приватизации муниципального имущества сформирован по поступлениям, предусмотренных договорами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бюджете района на 2020 год и на плановый период 2021 и 2022 годов будут скорректированы после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веденной независимой рыночной оценки стоимости муниципального имущества, включенного в программу, в соответствии с действующим законодательством об оценочной деятельности и возможного спроса на объекты приватизации план доходов бюджета района от продажи муниципального имущества будет скоррект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, предусмотренных на указанные цели в решении Подосиновской районной Думы «О бюджете Подосиновского района на 2020 год и на плановый период 2021 и 2022 годов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змер расходов бюджета района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0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– 0,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Подосиновского муниципального района Кировской области муниципального имущества, подлежащего приватизации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1 и 2022 годов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Подосиновский район, п. Скрябино, ул. Гражданская,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1 этажное, 1961 г.в., 709,1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Подосиновский район, с. Ще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, 1 этажное, 1990 г.в., 1134,7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Подосиновский район, п. Скрябино, ул. Молодежная,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1 этажное, 2000 г.в., 32,5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рки КО-440-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189 КХ 43, 2007 года выпуска, мусоро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    д. 50, с. Борок, Подоси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кирпичное, 1978 года постройки, 2 этажное, 1086,1 кв. метр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 43:27:040201:134, площадь 700,0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ерезки, 1, помещение 1002, пгт Дем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8 года постройки, 2 этажа, керамзито-бетонное, 210,8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000 долей в праве общей долевой собственности на железнодорожны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ьяново, Подоси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тупик примыкает к путям РЖД, кадастровый номер 43:27:000000:243, 654,83 п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рите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unicipal.ako.kirov.ru/podosinovsk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2:00Z</dcterms:created>
  <dc:creator>1</dc:creator>
  <dc:description/>
  <cp:keywords/>
  <dc:language>en-US</dc:language>
  <cp:lastModifiedBy>Нагаева Ольга</cp:lastModifiedBy>
  <cp:lastPrinted>2017-11-09T16:29:00Z</cp:lastPrinted>
  <dcterms:modified xsi:type="dcterms:W3CDTF">2019-11-05T06:07:00Z</dcterms:modified>
  <cp:revision>17</cp:revision>
  <dc:subject/>
  <dc:title> </dc:title>
</cp:coreProperties>
</file>