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АДМИНИСТРАЦИЯ ПОДОСИНОВСКОГО РАЙОНА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8.06.2010       </w:t>
        <w:tab/>
        <w:t xml:space="preserve">№ 58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Подосинове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б оценке качества организации и осуществления бюджетного процесса в городских и сельских поселениях Подосинов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формирования стимулов повышения качества организации и осуществления бюджетного процесса в городских и сельских поселениях администрация Подосинов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ценки качества организации и осуществления бюджетного процесса в городских и сельских поселениях. Прилагаетс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финансовое управление администрации Подосиновского района органом, ответственным за проведение работ по мониторингу показателей качества организации и осуществления бюджетного процесса в городских и сельских поселениях Подосиновского района и оценке их целевых значен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и методику расчета грантов городским и сельским поселениям за качество организации и осуществления бюджетного процесса. Прилагаютс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Подосиновского района (Чеснокова Ф.П.) при формировании бюджета района на 2011 год и последующие годы предусматривать средства для предоставления грантов в городских и сельских поселениях за качество организации и осуществления бюджетного процесс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газете "Знамя"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, начальника финансового управления Чеснокову Ф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Nonformat"/>
        <w:widowControl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окго района    В.Н.Руда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района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6.2010  № 58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качества организации и осуществления бюджетного процесса в городских и сельских поселения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оведения оценки качества организации и осуществления бюджетного процесса в  городских и сельских поселениях (далее - Порядок) определяет процедуру оценки качества организации и осуществления бюджетного процесса в  городских и сельских поселениях (далее - оценка каче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качества осуществляется финансовым управлением администрации Подосиновского района (далее финансовое управление) по городским и сельским поселениям по перечню показателей для проведения оценки качества организации и осуществления бюджетного процесса в городских и сельских поселениях (далее - показатели) в соответствии с приложением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качества проводится в 2010 году по итогам полугодия, 9 месяцев, финансового года и в дальнейшем по итогам 1 квартала, полугодия, 9 месяцев, финансового года на основании данных бюджетной отчетности об исполнении местных бюджетов, иных данных, представляемых органами местного самоуправления городских и сельских поселений по запросу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качества проводится на единой для всех городских и сельских поселений основе посредством оценки целевых значений показателей. Расчет целевых значений показателей, используемых для оценки качества организации и осуществления бюджетного процесса, производится в соответствии с приложением №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оценки качества ежеквартально размещаются на сайте администрации Подосин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оценкой качества организации и осуществления бюджетного процесса финансовое управление осуществляет ранжирование  городских и сельских поселениях согласно балльной оценке, рассчитанной в соответствии с приложением №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ородским и сельским поселениям, занявшим по итогам финансового года первые 2 места в таблице ранжирования, предоставляются гранты в порядке, установленном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ородским и сельским поселениям, занявшим по итогам финансового года последние 2 мест в таблице ранжирования, финансовым управлением направляется уведомление о повышении качества организации и осуществления бюджет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м определяются показатели, по которым не обеспечена максимальная оценка целевого значения, устанавливаются минимальные уровни снижения (увеличения) значений показателей в целях приведения их к более высокому уровню качества организации и осуществления бюджет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направляются главам городских и сельских поселениях не позднее 20 дней со дня подведения результатов оценки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ConsPlusNormal"/>
        <w:widowControl/>
        <w:ind w:left="6372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     к Порядку</w:t>
      </w:r>
    </w:p>
    <w:p>
      <w:pPr>
        <w:pStyle w:val="ConsPlusNormal"/>
        <w:widowControl/>
        <w:ind w:left="5664" w:hanging="0"/>
        <w:jc w:val="center"/>
        <w:rPr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для проведения оценки качества организации и осуществления бюджетного процесса в городских и сельских посел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1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п/п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организации и осуществления бюджетного процесса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  установленных   Правительством    Кировской    области</w:t>
              <w:br/>
              <w:t>нормативов формирования расходов  на  содержание  органов  местного</w:t>
              <w:br/>
              <w:t xml:space="preserve">самоуправления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  установленных   Правительством    Кировской    области</w:t>
              <w:br/>
              <w:t>нормативов  формирования  расходов  на  оплату   труда   депутатов,</w:t>
              <w:br/>
              <w:t xml:space="preserve">выборных должностных лиц и муниципальных служащих органов  местного самоуправления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менений, внесенных в решение о бюджете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бюджета, формируемых  в  рамках  программ,  в</w:t>
              <w:br/>
              <w:t xml:space="preserve">общем объеме расходов  бюджета  посел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втономных учреждений в общем числе муниципальных учреждений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оказателей уточненного плана по налоговым и  неналоговым</w:t>
              <w:br/>
              <w:t xml:space="preserve">доходам поселения  к  показателям первоначального плана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фактически поступивших в местные  бюджеты  налоговых  и</w:t>
              <w:br/>
              <w:t xml:space="preserve">неналоговых доходов и показателей кассового плана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соотношения объема налоговых и неналоговых доходов бюджета поселения  и  объема  дотации  на   выравнивание бюджетной  обеспеченн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расходов  бюджета  в  IV  квартале  от  среднего  объема</w:t>
              <w:br/>
              <w:t>расходов за I - III кварталы без учета расходов,  произведенных  за</w:t>
              <w:br/>
              <w:t xml:space="preserve">счет целевых средств, поступивших из областного бюджет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сроченной кредиторской задолженности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удельного веса дебиторской задолженности к объему расходов</w:t>
              <w:br/>
              <w:t xml:space="preserve">бюджета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фактов использования средств не по целевому назначению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и (или)  на  официальном</w:t>
              <w:br/>
              <w:t>сайте  администрации  муниципального  района  проекта местного бюджета, решения об утверждении местного  бюджета, годового отчета о его исполнении, ежеквартальных  сведений  о  ходе исполнения местного бюджета и о численности муниципальных  служащих</w:t>
              <w:br/>
              <w:t>органов   местного   самоуправления,    работников    муниципальных</w:t>
              <w:br/>
              <w:t>учреждений с указанием фактических затрат на их денежное содержани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6. ст.52 Закона 131-ФЗ)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формирования  нормативной   базы   по   организации   и</w:t>
              <w:br/>
              <w:t xml:space="preserve">осуществлению бюджетного процесса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правовой  акт,  устанавливающий  порядок  определения объема и предоставления субсидий  из  местных  бюджетов  автономным учреждениям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правовой акт,  устанавливающий  порядок  формирования муниципального задани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 акт,  устанавливающий  порядок  финансового</w:t>
              <w:br/>
              <w:t xml:space="preserve">обеспечения выполнения муниципального задания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 акт,  устанавливающий  порядок  разработки,</w:t>
              <w:br/>
              <w:t xml:space="preserve">утверждения и реализации ведомственных целевых программ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правовой акт, устанавливающий  порядок  проведения  и критерии  оценки  эффективности  реализации  долгосрочных   целевых программ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правовой акт, содержащий порядок проведения публичных слушаний по проекту бюджета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синовского района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6.2010   № 58  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 методика расчета грантов городским и сельским поселениям за качество организации и осуществления бюджетного процес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едоставления и методика расчета грантов городским и сельским поселениям за качество организации и осуществления бюджетного процесса устанавливают процедуру предоставления и методику расчета грантов городским и сельским поселениям за качество организации и осуществления бюджетного процесса (далее - гранты) в целях формирования стимулов к повышению качества организации и осуществления бюджетного процес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ты предоставляются городским и сельским поселениям, достигшим наилучших значений показателей оценки качества организации и осуществления бюджетного процесса, путем перечисления из бюджета района межбюджетных трансф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грантов между городским и сельским поселениям осуществляется по следующей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– объем гранта, причитающего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городскому или сельскому поселению, достигшему наилучших значений показателей оценки качества организации и осуществления бюджет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– сумма целевых значений показателя по результатам оценки качества организации и осуществления бюджетного процесс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городскому или сельскому поселению, участвующему в распределении гра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 – общий объем грантов, подлежащий распределению между городским и сельским поселениями, предусмотренный решением Подосиновской районной Думой  о бюджете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ределение грантов между городскими и сельским поселениям области утверждается администрацией Подос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грантов осуществляется финансовым управлением администрации Подосиновского района в соответствии со сводной бюджетной росписью и кассовым план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ое управление перечисляет гранты в установленном порядке на счета городских или сельских посе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родские и сельские поселения осуществляют расходование грантов в соответствии с утвержденным решением о бюджете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АДМИНИСТРАЦИЯ ПОДОСИНОВСКОГО РАЙОНА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7.09.2010        </w:t>
        <w:tab/>
        <w:t xml:space="preserve">№ 86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Подосинове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осиновского района от 18.06.2010 № 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Подосинов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досиновского района от 18.06.2010 № 58 «Об оценке качества организации и осуществления бюджетного процесса в городских и сельских поселениях Подосиновского района», утвердив изменения в Порядке проведения оценки качества организации и осуществления бюджетного процесса в городских и сельских поселениях (далее Порядок).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В.В.Микуров</w:t>
      </w:r>
      <w:r>
        <w:br w:type="page"/>
      </w:r>
    </w:p>
    <w:p>
      <w:pPr>
        <w:pStyle w:val="Normal"/>
        <w:spacing w:lineRule="auto" w:line="36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досиновского района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  27.09.2010     №  86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рядке проведения оценки качества организации и осущест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го процесса в городских и сельских поселениях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  Внести изменения в перечень показателей для проведения оценки качества организации и осуществления бюджетного процесса в городских и сельских поселениях (приложение № 1 к Порядку). Прилагаются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изменения в расчет целевых значений, используемых для оценки качества организации и осуществления бюджетного процесса в городских и сельских поселениях (приложение № 2 к Порядку).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br w:type="page"/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к  Порядку          </w:t>
        <w:tab/>
        <w:tab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ечне показателей для проведения оценки качества организации и осуществления бюджетного процесса в городских и сельских посел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7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 организации и осуществления бюджет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арушения организации бюджетного процесса в ходе контроль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казатели формирования нормативной базы по организации и осуществлению бюджет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о проведении публичных слушаний по проекту бюджета на очередной финансовый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 о проведении публичных слушаний по отчету об исполнении бюджета за отчет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418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е\</w:t>
    </w:r>
    <w:r>
      <w:rPr>
        <w:sz w:val="16"/>
        <w:lang w:val="en-US"/>
      </w:rPr>
      <w:t>Maschburo</w:t>
    </w:r>
    <w:r>
      <w:rPr>
        <w:sz w:val="16"/>
      </w:rPr>
      <w:t>\постановление.</w:t>
    </w:r>
    <w:r>
      <w:rPr>
        <w:sz w:val="16"/>
        <w:lang w:val="en-US"/>
      </w:rPr>
      <w:t>doc</w:t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</w:rPr>
      <w:t xml:space="preserve">   </w:t>
    </w:r>
    <w:r>
      <w:rPr>
        <w:sz w:val="16"/>
      </w:rPr>
      <w:fldChar w:fldCharType="begin"/>
    </w:r>
    <w:r>
      <w:rPr>
        <w:sz w:val="16"/>
      </w:rPr>
      <w:instrText xml:space="preserve"> TIME \@"H:mm:ss" </w:instrText>
    </w:r>
    <w:r>
      <w:rPr>
        <w:sz w:val="16"/>
      </w:rPr>
      <w:fldChar w:fldCharType="separate"/>
    </w:r>
    <w:r>
      <w:rPr>
        <w:sz w:val="16"/>
      </w:rPr>
      <w:t>15:57:1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1:00Z</dcterms:created>
  <dc:creator>ххх</dc:creator>
  <dc:description/>
  <cp:keywords/>
  <dc:language>en-US</dc:language>
  <cp:lastModifiedBy>Света</cp:lastModifiedBy>
  <cp:lastPrinted>2010-06-18T11:34:00Z</cp:lastPrinted>
  <dcterms:modified xsi:type="dcterms:W3CDTF">2020-04-21T11:15:00Z</dcterms:modified>
  <cp:revision>4</cp:revision>
  <dc:subject/>
  <dc:title>АДМИНИСТРАЦИЯ ПОДОСИНОВСКОГО РАЙОНА</dc:title>
</cp:coreProperties>
</file>