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/>
          </w:tcPr>
          <w:p>
            <w:pPr>
              <w:pStyle w:val="Normal"/>
              <w:widowControl w:val="false"/>
              <w:spacing w:lineRule="exact" w:line="240" w:before="240" w:after="160"/>
              <w:jc w:val="center"/>
              <w:rPr>
                <w:b/>
                <w:b/>
                <w:color w:val="000000"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28"/>
              </w:rPr>
            </w:r>
            <w:r>
              <w:rPr>
                <w:sz w:val="28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480" w:before="240" w:after="160"/>
              <w:jc w:val="center"/>
              <w:rPr>
                <w:b/>
                <w:b/>
                <w:color w:val="000000"/>
                <w:sz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28"/>
              </w:rPr>
            </w:r>
            <w:r>
              <w:rPr>
                <w:sz w:val="28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z w:val="28"/>
              </w:rPr>
              <w:t>КИРОВСКОЙ ОБЛАСТИ</w:t>
            </w:r>
            <w:r/>
            <w:r>
              <w:rPr>
                <w:sz w:val="2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360" w:before="240" w:after="1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АСПОРЯЖЕНИЕ</w:t>
            </w:r>
          </w:p>
          <w:p>
            <w:pPr>
              <w:pStyle w:val="Normal"/>
              <w:widowControl w:val="false"/>
              <w:spacing w:lineRule="exact" w:line="240" w:before="240" w:after="1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09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 прогнозе социально-экономического развития Подосиновского района Кировской области на 2020 год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 на плановый период 2021 - 2022 годов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73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Администрации Подосиновского района от 29.09.2015 № 295 «О порядке разработки прогнозов социально-экономического развития Подосиновского района Кировской области на долгосрочный и среднесрочный периоды», решением Коллегии при главе Подосиновского района (протокол заседания коллегии от 23.09.2019 № 8)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Одобрить </w:t>
      </w:r>
      <w:hyperlink r:id="rId3">
        <w:r>
          <w:rPr>
            <w:rStyle w:val="InternetLink"/>
            <w:color w:val="000000"/>
            <w:sz w:val="28"/>
            <w:szCs w:val="28"/>
          </w:rPr>
          <w:t>прогноз</w:t>
        </w:r>
      </w:hyperlink>
      <w:r>
        <w:rPr>
          <w:sz w:val="28"/>
          <w:szCs w:val="28"/>
        </w:rPr>
        <w:t xml:space="preserve"> социально-экономического развития Подосиновского района Кировской области на 2020 год и на плановый период 2021 - 2022 годов согласно приложению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980" w:leader="none"/>
        </w:tabs>
        <w:suppressAutoHyphens w:val="tru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Настоящее распоряжение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муниципального образования Подосиновский муниципальный район Кировской област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odos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980" w:leader="none"/>
        </w:tabs>
        <w:suppressAutoHyphens w:val="true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  <w:tab w:val="left" w:pos="1980" w:leader="none"/>
        </w:tabs>
        <w:suppressAutoHyphens w:val="true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992" w:gutter="0" w:header="709" w:top="765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Подосиновского района                 С.П. Синицын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980" w:leader="none"/>
        </w:tabs>
        <w:suppressAutoHyphens w:val="true"/>
        <w:ind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980" w:leader="none"/>
        </w:tabs>
        <w:suppressAutoHyphens w:val="true"/>
        <w:ind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  <w:tab w:val="left" w:pos="1980" w:leader="none"/>
        </w:tabs>
        <w:suppressAutoHyphens w:val="true"/>
        <w:ind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рогноз </w:t>
      </w:r>
      <w:r>
        <w:rPr>
          <w:rFonts w:cs="Times New Roman" w:ascii="Times New Roman" w:hAnsi="Times New Roman"/>
          <w:b/>
        </w:rPr>
        <w:t>социально-экономического развития Подосиновского района Кировской области на 2020 год и на плановый период 2021 - 2022 годов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980" w:leader="none"/>
        </w:tabs>
        <w:suppressAutoHyphens w:val="true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987"/>
        <w:gridCol w:w="1142"/>
        <w:gridCol w:w="12"/>
        <w:gridCol w:w="1123"/>
        <w:gridCol w:w="1136"/>
        <w:gridCol w:w="1134"/>
        <w:gridCol w:w="1130"/>
        <w:gridCol w:w="1118"/>
        <w:gridCol w:w="16"/>
        <w:gridCol w:w="6"/>
        <w:gridCol w:w="6"/>
        <w:gridCol w:w="11"/>
        <w:gridCol w:w="1112"/>
        <w:gridCol w:w="1132"/>
        <w:gridCol w:w="1130"/>
      </w:tblGrid>
      <w:tr>
        <w:trPr>
          <w:tblHeader w:val="true"/>
          <w:trHeight w:val="30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6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ноз</w:t>
            </w:r>
          </w:p>
        </w:tc>
      </w:tr>
      <w:tr>
        <w:trPr>
          <w:tblHeader w:val="true"/>
          <w:trHeight w:val="30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7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8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9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</w:tr>
      <w:tr>
        <w:trPr>
          <w:tblHeader w:val="true"/>
          <w:trHeight w:val="30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Административно-территориальное устройство</w:t>
            </w:r>
          </w:p>
        </w:tc>
      </w:tr>
      <w:tr>
        <w:trPr>
          <w:trHeight w:val="37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оселений, входящих в состав муниципального образования, на начало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40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:  </w:t>
            </w:r>
          </w:p>
          <w:p>
            <w:pPr>
              <w:pStyle w:val="Normal"/>
              <w:rPr/>
            </w:pPr>
            <w:r>
              <w:rPr/>
              <w:t>городск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06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II. Население</w:t>
            </w:r>
          </w:p>
        </w:tc>
      </w:tr>
      <w:tr>
        <w:trPr>
          <w:trHeight w:val="301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постоянного населения (среднегодовая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06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6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7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735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3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 3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89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920</w:t>
            </w:r>
          </w:p>
        </w:tc>
      </w:tr>
      <w:tr>
        <w:trPr>
          <w:trHeight w:val="242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2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66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6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7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79</w:t>
            </w:r>
          </w:p>
        </w:tc>
      </w:tr>
      <w:tr>
        <w:trPr>
          <w:trHeight w:val="261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: </w:t>
              <w:br/>
              <w:t>городско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1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4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23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59</w:t>
            </w:r>
          </w:p>
        </w:tc>
      </w:tr>
      <w:tr>
        <w:trPr>
          <w:trHeight w:val="22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2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79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74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07</w:t>
            </w:r>
          </w:p>
        </w:tc>
      </w:tr>
      <w:tr>
        <w:trPr>
          <w:trHeight w:val="267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4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5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7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61</w:t>
            </w:r>
          </w:p>
        </w:tc>
      </w:tr>
      <w:tr>
        <w:trPr>
          <w:trHeight w:val="27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4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27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2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91</w:t>
            </w:r>
          </w:p>
        </w:tc>
      </w:tr>
      <w:tr>
        <w:trPr>
          <w:trHeight w:val="34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постоянного населения на конец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7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2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9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3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естественного прироста населения (+/-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1000 человек на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,6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6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6,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5,9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6,3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5,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6,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5,8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миграционного прироста (+/-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10000 человек на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50,8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79,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7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83,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79,0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78,9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73,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66,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61,1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детей в возрасте 0-17 лет включительно на конец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3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5</w:t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Общеэкономические показатели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организаций, зарегистрированных на территории муниципального образования, полный круг, на конец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9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 крупных и средних организац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организаций муниципальной формы собственности, все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рот организаций по всем видам деятельности по полному круг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 в ценах соответствующих л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15 26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97 9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17 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39 4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51 06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56 21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21 5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53 2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89 536</w:t>
            </w:r>
          </w:p>
        </w:tc>
      </w:tr>
      <w:tr>
        <w:trPr>
          <w:trHeight w:val="22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</w:tr>
      <w:tr>
        <w:trPr>
          <w:trHeight w:val="375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 по крупным и средним организация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 в ценах соответствующих л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8 17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7 4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8 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8 98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0 99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4 823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2 5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0 56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9 936</w:t>
            </w:r>
          </w:p>
        </w:tc>
      </w:tr>
      <w:tr>
        <w:trPr>
          <w:trHeight w:val="37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упление налоговых и иных платежей во все уровни бюджет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 910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4 57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 5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8 903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9 000,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8 981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9 1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9 88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 26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 федеральный бюдж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29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525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54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550,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56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5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6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650,0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областной бюдж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534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 284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 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 3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 400,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 42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 5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 1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 300,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местный бюдж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147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76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7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013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050,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001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0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12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31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бюджета муниципального образования (консолидированного), все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4 337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6 216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4 0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6 444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6 500,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4 558,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4 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4 6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4 670,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 налоговые доход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947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94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4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752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760,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274,9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2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3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330,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неналоговые доход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080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0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9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98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990,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147,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1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15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180,0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безвозмездные поступ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 310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 66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 6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 710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 750,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135,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1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14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160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бюджета муниципального образования (консолидированного), все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 910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 86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 0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 714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 750,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 405,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 4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 4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 450,0</w:t>
            </w:r>
          </w:p>
        </w:tc>
      </w:tr>
      <w:tr>
        <w:trPr>
          <w:trHeight w:val="37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фицит (-), профицит (+) консолидированного бюджета муниципального образ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27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5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9 0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0 270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0 250,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9 847,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9 8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9 8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9 780,0</w:t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 Промышленность (B+С+D+E) 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гружено товаров собственного производства, выполненных работ и услуг собственными силами по видам экономической деятельности по полному кругу организаций всего (B+С+D+E)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 в ценах соответствующих л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1 80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32 2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224 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01 5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11 917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70 50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91 5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53 9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87 861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Темп роста отгрузки (B+С+D+E)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% к предыдущему году в действующих цен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2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6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7,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5,3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6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6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6,9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декс-дефлято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% к предыдущему год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4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6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4,6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5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4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4,9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декс производ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% к предыдущему году в сопоставимых цен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8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2,4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,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1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2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видам деятельности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ъем отгруженных товаров собственного производства, выполненных работ и услуг собственными силами –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B: Добыча полезных ископаемы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,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6,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Темп роста отгруз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% к предыдущему году в действующих цен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0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7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1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1,3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,9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</w:rPr>
              <w:t>101,1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декс-дефлято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% к предыдущему год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1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5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5,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5,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5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5,2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декс производ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% к предыдущему году в сопоставимых цен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94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75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6,3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,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6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6,1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батывающие производ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ъем отгруженных товаров собственного производства, выполненных работ и услуг собственными силами –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C: Обрабатывающие производ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 в ценах соответствующих л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9 40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4 9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4 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30 8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39 787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88 003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6 9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59 0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189 669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Темп роста отгруз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% к предыдущему году в действующих цен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9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6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7,8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5,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6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7,5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декс-дефлято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% к предыдущему год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3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5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6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4,7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5,3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4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5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5,1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декс производ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% к предыдущему году в сопоставимых цен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6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6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3,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,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2,3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отгруженных товаров собственного производства, выполненных работ и услуг собственными силами – </w:t>
            </w:r>
          </w:p>
          <w:p>
            <w:pPr>
              <w:pStyle w:val="Normal"/>
              <w:rPr/>
            </w:pPr>
            <w:r>
              <w:rPr/>
              <w:t>10 Производство пищевых продукт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 в ценах соответствующих л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12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 63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 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81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 405,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 21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 12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38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 963,0</w:t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п роста отгруз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% к предыдущему году в действующих цен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1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3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4,8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4,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4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4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декс-дефлято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% к предыдущему год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6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3,5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4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3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3,6</w:t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декс производ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% к предыдущему году в сопоставимых цен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1,3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1,3</w:t>
            </w:r>
          </w:p>
        </w:tc>
      </w:tr>
      <w:tr>
        <w:trPr>
          <w:trHeight w:val="7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отгруженных товаров собственного производства, выполненных работ и услуг собственными силами – </w:t>
            </w:r>
          </w:p>
          <w:p>
            <w:pPr>
              <w:pStyle w:val="Normal"/>
              <w:rPr/>
            </w:pPr>
            <w:r>
              <w:rPr/>
              <w:t xml:space="preserve">16 Обработка древесины и производство изделий из дерев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 в ценах соответствующих л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4 18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6 18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8 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9 9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8 280,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 69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9 69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16 58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45 600</w:t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п роста отгруз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% к предыдущему году в действующих цен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7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8,3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,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6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7,8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декс-дефлято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% к предыдущему год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3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6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7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4,9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,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,3</w:t>
            </w:r>
          </w:p>
        </w:tc>
      </w:tr>
      <w:tr>
        <w:trPr>
          <w:trHeight w:val="2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декс производ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% к предыдущему год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3,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2,4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отгруженных товаров собственного производства, выполненных работ и услуг собственными силами – </w:t>
            </w:r>
          </w:p>
          <w:p>
            <w:pPr>
              <w:pStyle w:val="Normal"/>
              <w:rPr/>
            </w:pPr>
            <w:r>
              <w:rPr/>
              <w:t>23 Производство прочей неметаллической минеральной продук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 в ценах соответствующих л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п роста отгруз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% к предыдущему году в действующих цен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2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3,3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3,3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4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3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4,1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декс-дефлято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% к предыдущему год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6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3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4,7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4,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4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4,6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декс производ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% к предыдущему году в сопоставимых цен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1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7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5</w:t>
            </w:r>
          </w:p>
        </w:tc>
      </w:tr>
      <w:tr>
        <w:trPr>
          <w:trHeight w:val="71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отгруженных товаров собственного производства, выполненных работ и услуг собственными силами – </w:t>
            </w:r>
          </w:p>
          <w:p>
            <w:pPr>
              <w:pStyle w:val="Normal"/>
              <w:rPr/>
            </w:pPr>
            <w:r>
              <w:rPr/>
              <w:t>25 Производство готовых металлических изделий, кроме машин и оборуд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 в ценах соответствующих л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3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п роста отгруз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% к предыдущему году в действующих цен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1,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9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2,1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декс-дефлято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% к предыдущему год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3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1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6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,4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6,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4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декс производ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% к предыдущему году в сопоставимых цен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9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,3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ъем отгруженных товаров собственного производства, выполненных работ и услуг собственными силами –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ДЕЛ D: Обеспечение электрической энергией, газом и паром; кондиционирование воздух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 в ценах соответствующих л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 706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 01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 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 56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 463,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 561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 65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 949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 231,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Темп роста отгруз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% к предыдущему году в действующих цен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30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4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4,9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4,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</w:rPr>
              <w:t>104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4,9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декс-дефлято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% к предыдущему год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8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4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4,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4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4,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декс производ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% к предыдущему году в сопоставимых цен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0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,7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,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,9</w:t>
            </w:r>
          </w:p>
        </w:tc>
      </w:tr>
      <w:tr>
        <w:trPr>
          <w:trHeight w:val="6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ъем отгруженных товаров собственного производства, выполненных работ и услуг собственными силами –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ЗДЕЛ E: Водоснабжение; водоотведение, организация сбора и утилизации отход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лей в ценах соответствующих л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573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 88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 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 70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 201,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 473,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0 47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 484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 484,5</w:t>
            </w:r>
          </w:p>
        </w:tc>
      </w:tr>
      <w:tr>
        <w:trPr>
          <w:trHeight w:val="41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Темп роста отгруз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% к предыдущему году в действующих цен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7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4,4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4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4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4,7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декс-дефлято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% к предыдущему год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5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4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4,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4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4,0</w:t>
            </w:r>
          </w:p>
        </w:tc>
      </w:tr>
      <w:tr>
        <w:trPr>
          <w:trHeight w:val="6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декс производ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% к предыдущему году в сопоставимых цен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8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,3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,6</w:t>
            </w:r>
          </w:p>
        </w:tc>
      </w:tr>
      <w:tr>
        <w:trPr>
          <w:trHeight w:val="2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гружено товаров собственного производства, выполненных работ и услуг собственными силами по крупным и средним организациям всего (B+С+D+E)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 в ценах соответствующих л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0 397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2 46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0 6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2 757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3 334,5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9 973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1 901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8 383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7 460,3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Темп роста отгрузки (B+С+D+E)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% к предыдущему году в действующих цен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2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6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7,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5,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5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5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6,8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декс-дефлято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% к предыдущему год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3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6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6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4,8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5,4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5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5,2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декс производ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% к предыдущему году в сопоставимых цен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0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9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2,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,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1,5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видам деятельности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ъем отгруженных товаров собственного производства, выполненных работ и услуг собственными силами –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B: Добыча полезных ископаемы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 в ценах соответствующих л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,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6,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Темп роста отгруз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% к предыдущему году в действующих цен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0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7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1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1,3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,9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1,1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декс-дефлято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% к предыдущему год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1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5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5,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5,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5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5,2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декс производ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% к предыдущему году в сопоставимых цен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94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75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</w:rPr>
              <w:t>95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6,3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,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6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5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6,1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отгруженных товаров собственного производства, выполненных работ и услуг собственными силами – </w:t>
            </w:r>
          </w:p>
          <w:p>
            <w:pPr>
              <w:pStyle w:val="Normal"/>
              <w:rPr/>
            </w:pPr>
            <w:r>
              <w:rPr/>
              <w:t>08 Добыча прочих полезных ископаемы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 в ценах соответствующих л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6,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,0</w:t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п роста отгруз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% к предыдущему году в действующих цен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1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1,3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9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1,1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декс-дефлято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% к предыдущему год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1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,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,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,2</w:t>
            </w:r>
          </w:p>
        </w:tc>
      </w:tr>
      <w:tr>
        <w:trPr>
          <w:trHeight w:val="3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декс производ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% к предыдущему году в сопоставимых цен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4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5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,3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,1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батывающие производ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ъем отгруженных товаров собственного производства, выполненных работ и услуг собственными силами –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C: Обрабатывающие производ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 в ценах соответствующих л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3 404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6 17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8 7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 893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0 317,5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6 178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7 722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3 609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 971,3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Темп роста отгруз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% к предыдущему году в действующих цен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1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7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7,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5,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5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5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6,9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декс-дефлято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% к предыдущему год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3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4,9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5,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5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5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5,3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декс производ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% к предыдущему году в сопоставимых цен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9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2,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,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1,5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отгруженных товаров собственного производства, выполненных работ и услуг собственными силами – </w:t>
            </w:r>
          </w:p>
          <w:p>
            <w:pPr>
              <w:pStyle w:val="Normal"/>
              <w:rPr/>
            </w:pPr>
            <w:r>
              <w:rPr/>
              <w:t>10 Производство пищевых продукт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 в ценах соответствующих л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46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5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71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95,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65,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9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85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45,2</w:t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п роста отгруз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% к предыдущему году в действующих цен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4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4,4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4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4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4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4,3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декс-дефлято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% к предыдущему год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6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3,5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4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3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3,6</w:t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декс производ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% к предыдущему году в сопоставимых цен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2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8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00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7</w:t>
            </w:r>
          </w:p>
        </w:tc>
      </w:tr>
      <w:tr>
        <w:trPr>
          <w:trHeight w:val="6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отгруженных товаров собственного производства, выполненных работ и услуг собственными силами – </w:t>
            </w:r>
          </w:p>
          <w:p>
            <w:pPr>
              <w:pStyle w:val="Normal"/>
              <w:rPr/>
            </w:pPr>
            <w:r>
              <w:rPr/>
              <w:t xml:space="preserve">16 Обработка древесины и производство изделий из дерев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 в ценах соответствующих л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 361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7 12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 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9 92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 320,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 81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 3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82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 120,0</w:t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п роста отгруз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% к предыдущему году в действующих цен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4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7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7,3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,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6,9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декс-дефлято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% к предыдущему год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3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6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7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4,9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,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,3</w:t>
            </w:r>
          </w:p>
        </w:tc>
      </w:tr>
      <w:tr>
        <w:trPr>
          <w:trHeight w:val="2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декс производ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% к предыдущему год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8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2,3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1,6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отгруженных товаров собственного производства, выполненных работ и услуг собственными силами – </w:t>
            </w:r>
          </w:p>
          <w:p>
            <w:pPr>
              <w:pStyle w:val="Normal"/>
              <w:rPr/>
            </w:pPr>
            <w:r>
              <w:rPr/>
              <w:t>23 Производство прочей неметаллической минеральной продук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 в ценах соответствующих л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п роста отгруз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% к предыдущему году в действующих цен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2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3,3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3,3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4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3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4,1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декс-дефлято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% к предыдущему год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6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3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4,7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4,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4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4,6</w:t>
            </w:r>
          </w:p>
        </w:tc>
      </w:tr>
      <w:tr>
        <w:trPr>
          <w:trHeight w:val="3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декс производ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% к предыдущему году в сопоставимых цен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1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7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5</w:t>
            </w:r>
          </w:p>
        </w:tc>
      </w:tr>
      <w:tr>
        <w:trPr>
          <w:trHeight w:val="19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отгруженных товаров собственного производства, выполненных работ и услуг собственными силами – </w:t>
            </w:r>
          </w:p>
          <w:p>
            <w:pPr>
              <w:pStyle w:val="Normal"/>
              <w:rPr/>
            </w:pPr>
            <w:r>
              <w:rPr/>
              <w:t>25 Производство готовых металлических изделий, кроме машин и оборуд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 в ценах соответствующих л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3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п роста отгруз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% к предыдущему году в действующих цен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1,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9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2,1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декс-дефлято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% к предыдущему год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3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1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6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,4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6,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4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,0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декс производ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% к предыдущему году в сопоставимых цен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9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,3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ъем отгруженных товаров собственного производства, выполненных работ и услуг собственными силами –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ДЕЛ D: Обеспечение электрической энергией, газом и паром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 в ценах соответствующих л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08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9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39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46,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99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1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6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88,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Темп роста отгруз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% к предыдущему году в действующих цен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7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4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5,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4,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4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4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декс-дефлято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% к предыдущему год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8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4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4,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4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4,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декс производ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% к предыдущему году в сопоставимых цен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7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,9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,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1,3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ъем отгруженных товаров собственного производства, выполненных работ и услуг собственными силами –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E: Водоснабжение; водоотведение, организация сбора и утилизации отход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лей в ценах соответствующих л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 46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63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06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205,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927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29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83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525,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Темп роста отгруз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% к предыдущему году в действующих цен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3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4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4,8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4,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5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4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5,5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декс-дефлято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% к предыдущему год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5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4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</w:rPr>
              <w:t>104,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4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4,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декс производ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% к предыдущему году в сопоставимых цен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8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54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,7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,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1,5</w:t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 Сельское хозяйство</w:t>
            </w:r>
          </w:p>
        </w:tc>
      </w:tr>
      <w:tr>
        <w:trPr>
          <w:trHeight w:val="24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имость произведенной продукции сельского хозяй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 категории хозяйст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 в ценах соответствующих л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 35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 6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 7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 070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 36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1 743,9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2 275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 209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2 204,7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декс физического объем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% к предыдущему году в сопоставимых цен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2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,7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декс дефлято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% к предыдущему год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7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6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хозяйственные предприя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 в ценах соответствующих л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 546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 88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 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 363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 39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 131,4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 22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 451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 724,0</w:t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декс физического объем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ущему году в сопоставимых цен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декс дефлято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чные подсобные хозяйства насе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 в ценах соответствующих л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 30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 00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 6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 78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 01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 004,5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 404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 457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 099,3</w:t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декс физического объем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ущему году в сопоставимых цен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декс дефлято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стьянские (фермерские) хозяйства и индивидуальные предпринимател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. в ценах соответствующих л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504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717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2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923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95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608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645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 3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381,5</w:t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декс физического объем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ущему году в сопоставимых цен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2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декс дефлято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</w:tr>
      <w:tr>
        <w:trPr>
          <w:trHeight w:val="53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редприятий, занятых производством сельскохозяйственной продукции, состоящих на самостоятельном балансе - все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щества с ограниченной ответственность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ельскохозяйственные производственные кооператив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ч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крестьянских (фермерских) хозяйств и индивидуальных предпринимателе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личных подсобных хозяйств насе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4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0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08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12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годовая численность работников в сельхозпредприятия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занятых в сельхозпроизводств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ручка от реализации продукции, работ и услуг в сельхозпредприятиях, все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ыс. руб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723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 28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 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 274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 29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 695,4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 78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 337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 550,3</w:t>
            </w:r>
          </w:p>
        </w:tc>
      </w:tr>
      <w:tr>
        <w:trPr>
          <w:trHeight w:val="2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ыручка от реализации сельхозпродук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9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84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7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919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93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161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204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 515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624,3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вные площад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Все категории хозяйств                                 посевная площадь, все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8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в том числе зерновы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Cs/>
              </w:rPr>
              <w:t>Сельскохозяйственные предприятия</w:t>
            </w:r>
            <w:r>
              <w:rPr/>
              <w:t xml:space="preserve">        посевная площадь, все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9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 зерновы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Cs/>
              </w:rPr>
              <w:t>Личные подсобные хозяйства населения</w:t>
            </w:r>
            <w:r>
              <w:rPr/>
              <w:t xml:space="preserve"> посевная площадь, все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4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45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52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 зерновы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5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5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Cs/>
              </w:rPr>
              <w:t>Крестьянские (фермерские) хозяйства и индивидуальные предприниматели</w:t>
            </w:r>
            <w:r>
              <w:rPr/>
              <w:t xml:space="preserve"> посевная площадь, все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2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42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47</w:t>
            </w:r>
          </w:p>
        </w:tc>
      </w:tr>
      <w:tr>
        <w:trPr>
          <w:trHeight w:val="2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 зерновы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57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57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оловье скота и птицы на конец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 категории хозяйст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пный рогатый ско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л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7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7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13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29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коров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л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5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инь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л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4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вцы и коз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л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4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тиц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гол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8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хозяйственные предприя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ный рогатый ско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7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коров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чные подсобные хозяйства насе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ный рогатый ско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коров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нь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цы и коз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тиц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гол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19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9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9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08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стьянские (фермерские) хозяйства и индивидуальные предпринимател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ный рогатый ско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коров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цы и коз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о основных видов продук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 категории хозяйст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рно (после доработки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33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1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22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3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32,5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5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56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90,4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тоф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88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7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74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1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74,8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3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75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40,6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вощ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9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4,5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5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5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7,2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от и птица (реализация в живом весе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4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1,2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2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6,3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к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252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5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57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6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60,9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7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7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92,6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йц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шту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6,5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8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3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хозяйственные предприя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но (после доработки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6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5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4,8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8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2,4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т и птица (реализация в живом весе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5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4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5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7,4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7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7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2,6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чные подсобные хозяйства насе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но (после доработки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5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3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4,5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5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3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5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9,5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т и птица (реализация в живом весе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,5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2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йц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шту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,5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6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6,5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,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,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,0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стьянские (фермерские) хозяйства и индивидуальные предпринимател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т и птица (реализация в живом весе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3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,0</w:t>
            </w:r>
          </w:p>
        </w:tc>
      </w:tr>
      <w:tr>
        <w:trPr>
          <w:trHeight w:val="246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. Малое предпринимательство</w:t>
            </w:r>
            <w:r>
              <w:rPr>
                <w:bCs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правочно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субъектов среднего предпринимательства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дин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 по субъектам среднего предпринимательства, все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0</w:t>
            </w:r>
          </w:p>
        </w:tc>
      </w:tr>
      <w:tr>
        <w:trPr>
          <w:trHeight w:val="4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работников (без внешних совместителей) средних предприят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41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ичество субъектов малого предпринимательства - всего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дин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8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9</w:t>
            </w:r>
          </w:p>
        </w:tc>
      </w:tr>
      <w:tr>
        <w:trPr>
          <w:trHeight w:val="25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1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алые предприятия (с учетом микропредприятий)  - всего,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>
          <w:trHeight w:val="27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 в разрезе видов экономической деятельности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аздел А Сельское, лесное хозяйство, охо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31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 Производство пищевых продукт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57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6 Обработка древесины и производство изделий из дерев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26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аздел F Строительст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3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Раздел G Торговля оптовая и рознична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аздел H Транспортировка и хран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рочие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27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дивидуальные предприниматели - всего,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</w:tr>
      <w:tr>
        <w:trPr>
          <w:trHeight w:val="28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 в разрезе видов экономической деятельности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аздел А Сельское, лесное хозяйство, охо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trHeight w:val="34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 Производство пищевых продукт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 Производство текстильных издел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 Производство одежд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4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6 Обработка древесины и производство изделий из дерев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27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аздел F Строительст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аздел G Торговля оптовая и розничн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аздел H Транспортировка и хран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trHeight w:val="2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здел J Деятельность в области информации и связ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рочие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27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рестьянские (фермерские) хозяй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требительские кооперативы, в том числе кредитны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43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занятых в сфере малого предпринимательства – все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5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27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53</w:t>
            </w:r>
          </w:p>
        </w:tc>
      </w:tr>
      <w:tr>
        <w:trPr>
          <w:trHeight w:val="40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ников малых предприятий (с учетом микропредприят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2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0</w:t>
            </w:r>
          </w:p>
        </w:tc>
      </w:tr>
      <w:tr>
        <w:trPr>
          <w:trHeight w:val="40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Индивидуальных предпринимателей  (с учетом ИП глав К(Ф)Х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</w:tr>
      <w:tr>
        <w:trPr>
          <w:trHeight w:val="40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иц, занятых трудом по найму у индивидуальных предпринимателе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5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0</w:t>
            </w:r>
          </w:p>
        </w:tc>
      </w:tr>
      <w:tr>
        <w:trPr>
          <w:trHeight w:val="27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ников крестьянских (фермерских) хозяйст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9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ников потребительских кооператив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9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занятых в сфере малого предпринимательства по отношению к численности  занятых в экономик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8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</w:tr>
      <w:tr>
        <w:trPr>
          <w:trHeight w:val="4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работников (без внешних совместителей)  крупных предприятий и некоммерческих организаций (без субъектов малого предпринимательства) муниципального райо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58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16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05</w:t>
            </w:r>
          </w:p>
        </w:tc>
      </w:tr>
      <w:tr>
        <w:trPr>
          <w:trHeight w:val="70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несписочная численность работников (без внешних совместителей) всех предприятий и организаций (без учета индивидуальных предпринимателей и лиц, занятых у них трудом по найму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58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4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48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4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8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51</w:t>
            </w:r>
          </w:p>
        </w:tc>
      </w:tr>
      <w:tr>
        <w:trPr>
          <w:trHeight w:val="55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несписочная численность работников (без внешних совместителей) малых предприятий (с учетом микропредприят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1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6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39</w:t>
            </w:r>
          </w:p>
        </w:tc>
      </w:tr>
      <w:tr>
        <w:trPr>
          <w:trHeight w:val="39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субъектов малого предпринимательства в расчете на 10 000 человек насе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,8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,3</w:t>
            </w:r>
          </w:p>
        </w:tc>
      </w:tr>
      <w:tr>
        <w:trPr>
          <w:trHeight w:val="46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рот субъектов малого предприниматель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 в ценах соответствующих л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4 28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99 3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20 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42 9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54 0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38 561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89 6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85 4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78 900</w:t>
            </w:r>
          </w:p>
        </w:tc>
      </w:tr>
      <w:tr>
        <w:trPr>
          <w:trHeight w:val="39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орот малых предприятий (с учетом микропредприятий) - всего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8031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989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8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988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950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0816,4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842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203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8880,0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 в разрезе видов экономической деятельности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аздел А Сельское, лесное хозяйство, охо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723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28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3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6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45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5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54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630,0</w:t>
            </w:r>
          </w:p>
        </w:tc>
      </w:tr>
      <w:tr>
        <w:trPr>
          <w:trHeight w:val="38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 Производство пищевых продукт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6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764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9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25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12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2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56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840,0</w:t>
            </w:r>
          </w:p>
        </w:tc>
      </w:tr>
      <w:tr>
        <w:trPr>
          <w:trHeight w:val="4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6 Обработка древесины и производство изделий из дерев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43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9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6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6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84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7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0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 980,0</w:t>
            </w:r>
          </w:p>
        </w:tc>
      </w:tr>
      <w:tr>
        <w:trPr>
          <w:trHeight w:val="29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аздел F Строительст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37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3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55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12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70,0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Раздел G Торговля оптовая и розничная; ремонт автотранспортных средств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 435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 1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 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 34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 5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5 26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 6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8 7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6 130,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аздел H Транспортировка и хран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8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7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1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70,0</w:t>
            </w:r>
          </w:p>
        </w:tc>
      </w:tr>
      <w:tr>
        <w:trPr>
          <w:trHeight w:val="29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рочие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орот индивидуальных предпринимателе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 142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31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 12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1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 186,4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 59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 5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 660,0</w:t>
            </w:r>
          </w:p>
        </w:tc>
      </w:tr>
      <w:tr>
        <w:trPr>
          <w:trHeight w:val="2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 в разрезе видов экономической  деятельности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1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аздел А Сельское, лесное хозяйство, охо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57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89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58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6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32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09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36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780,0</w:t>
            </w:r>
          </w:p>
        </w:tc>
      </w:tr>
      <w:tr>
        <w:trPr>
          <w:trHeight w:val="28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 Производство пищевых продукт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19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</w:tr>
      <w:tr>
        <w:trPr>
          <w:trHeight w:val="2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 Производство текстильных издел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 Производство одежд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1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6 Обработка древесины и производство изделий из дерева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6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3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89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53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89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54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390,0</w:t>
            </w:r>
          </w:p>
        </w:tc>
      </w:tr>
      <w:tr>
        <w:trPr>
          <w:trHeight w:val="28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аздел F Строительст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4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Раздел G Торговля оптовая и рознична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98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 0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 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 5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 8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35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 0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 27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360,0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аздел H Транспортировка и хран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74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9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36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5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58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7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79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140,0</w:t>
            </w:r>
          </w:p>
        </w:tc>
      </w:tr>
      <w:tr>
        <w:trPr>
          <w:trHeight w:val="2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здел J Деятельность в области информации и связ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рочие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66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79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12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3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06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3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19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750,0</w:t>
            </w:r>
          </w:p>
        </w:tc>
      </w:tr>
      <w:tr>
        <w:trPr>
          <w:trHeight w:val="37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орот крестьянских (фермерских) хозяйст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47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2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5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6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10,0</w:t>
            </w:r>
          </w:p>
        </w:tc>
      </w:tr>
      <w:tr>
        <w:trPr>
          <w:trHeight w:val="26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орот потребительских кооператив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6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2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5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7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9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20,0</w:t>
            </w:r>
          </w:p>
        </w:tc>
      </w:tr>
      <w:tr>
        <w:trPr>
          <w:trHeight w:val="5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гружено товаров собственного производства, выполнено работ и услуг субъектами малого  предприниматель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 в ценах соответствующих л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9 872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6 11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9 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1 13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6 6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 951,4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5 91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3 5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7 410,0</w:t>
            </w:r>
          </w:p>
        </w:tc>
      </w:tr>
      <w:tr>
        <w:trPr>
          <w:trHeight w:val="3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алыми предприятиями (с учетом микропредприятий)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 595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7 72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 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 54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3 98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 556,4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 74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 33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 750,0</w:t>
            </w:r>
          </w:p>
        </w:tc>
      </w:tr>
      <w:tr>
        <w:trPr>
          <w:trHeight w:val="2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дивидуальными предпринимателя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 665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 44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 8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 61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 69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 375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 0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96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330,0</w:t>
            </w:r>
          </w:p>
        </w:tc>
      </w:tr>
      <w:tr>
        <w:trPr>
          <w:trHeight w:val="24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рестьянскими (фермерскими) хозяйствами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47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2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5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6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10,0</w:t>
            </w:r>
          </w:p>
        </w:tc>
      </w:tr>
      <w:tr>
        <w:trPr>
          <w:trHeight w:val="29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требительскими кооперативами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6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2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5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7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9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20,0</w:t>
            </w:r>
          </w:p>
        </w:tc>
      </w:tr>
      <w:tr>
        <w:trPr>
          <w:trHeight w:val="4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вестиции в основной капитал субъектов малого предпринимательства - все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 96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 64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 2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 3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 6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 73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 3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 21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 760,0</w:t>
            </w:r>
          </w:p>
        </w:tc>
      </w:tr>
      <w:tr>
        <w:trPr>
          <w:trHeight w:val="1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алых предприятий (с учетом микропредприятий)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63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47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52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7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41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7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07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450,0</w:t>
            </w:r>
          </w:p>
        </w:tc>
      </w:tr>
      <w:tr>
        <w:trPr>
          <w:trHeight w:val="27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дивидуальных предпринимателе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868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78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9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32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5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14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310,0</w:t>
            </w:r>
          </w:p>
        </w:tc>
      </w:tr>
      <w:tr>
        <w:trPr>
          <w:trHeight w:val="39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рестьянских (фермерских) хозяйст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17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1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требительских кооператив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работников субъектов малого предпринимательства - все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 312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9 22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4 7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 998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8 62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5 351,2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4 34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1 955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 434,0</w:t>
            </w:r>
          </w:p>
        </w:tc>
      </w:tr>
      <w:tr>
        <w:trPr>
          <w:trHeight w:val="13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ников малых предприятий (с учетом микропредприят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747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 63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 9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 107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 32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 973,2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 057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 225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 652,0</w:t>
            </w:r>
          </w:p>
        </w:tc>
      </w:tr>
      <w:tr>
        <w:trPr>
          <w:trHeight w:val="40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иц, занятых трудом по найму у индивидуальных предпринимателе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586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 12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57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 79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857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56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 13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 920,0</w:t>
            </w:r>
          </w:p>
        </w:tc>
      </w:tr>
      <w:tr>
        <w:trPr>
          <w:trHeight w:val="25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ников крестьянских (фермерских) хозяйст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8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1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5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6,0</w:t>
            </w:r>
          </w:p>
        </w:tc>
      </w:tr>
      <w:tr>
        <w:trPr>
          <w:trHeight w:val="25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ников потребительских кооператив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6,0</w:t>
            </w:r>
          </w:p>
        </w:tc>
      </w:tr>
      <w:tr>
        <w:trPr>
          <w:trHeight w:val="41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немесячная заработная плата работников малых предприятий (с учетом микропредприят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16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18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74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9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34,2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31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85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05,9</w:t>
            </w:r>
          </w:p>
        </w:tc>
      </w:tr>
      <w:tr>
        <w:trPr>
          <w:trHeight w:val="4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немесячная заработная плата лиц, занятых  трудом по найму у индивидуальных предпринимателе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72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49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7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9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1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6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71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79,7</w:t>
            </w:r>
          </w:p>
        </w:tc>
      </w:tr>
      <w:tr>
        <w:trPr>
          <w:trHeight w:val="36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немесячная заработная плата работников  крестьянских (фермерских) хозяйст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39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1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0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13,6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5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00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00,0</w:t>
            </w:r>
          </w:p>
        </w:tc>
      </w:tr>
      <w:tr>
        <w:trPr>
          <w:trHeight w:val="19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немесячная заработная плата работников потребительских кооператив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99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3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91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5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66,7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8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91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50,0</w:t>
            </w:r>
          </w:p>
        </w:tc>
      </w:tr>
      <w:tr>
        <w:trPr>
          <w:trHeight w:val="46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ступление налоговых платежей от субъектов малого предпринимательства (СМП) в консолидированные бюджеты муниципальных районов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483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62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1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799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32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155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71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47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752,0</w:t>
            </w:r>
          </w:p>
        </w:tc>
      </w:tr>
      <w:tr>
        <w:trPr>
          <w:trHeight w:val="12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 налогу, взимаемому в связи с применением упрощенной системы налогооблож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929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43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59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0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88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3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12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250,0</w:t>
            </w:r>
          </w:p>
        </w:tc>
      </w:tr>
      <w:tr>
        <w:trPr>
          <w:trHeight w:val="41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 единому налогу на вмененный доход для отдельных видов деятельн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65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6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5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 налогу на доходы физических лиц с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 налогу, взимаемому в связи с применением патентной системы налогооблож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9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3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30,0</w:t>
            </w:r>
          </w:p>
        </w:tc>
      </w:tr>
      <w:tr>
        <w:trPr>
          <w:trHeight w:val="7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дельный вес налоговых платежей от СМП в  общем объеме налоговых поступлений от организаций территории в консолидированные бюджеты муниципальных районов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VII. Инвестиции</w:t>
            </w:r>
          </w:p>
        </w:tc>
      </w:tr>
      <w:tr>
        <w:trPr>
          <w:trHeight w:val="345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вестиции в основной капитал за счет всех источников финансирования  - все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 в ценах соответствующих л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 14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 74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 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 661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 80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 278,9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 47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 93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 245,6</w:t>
            </w:r>
          </w:p>
        </w:tc>
      </w:tr>
      <w:tr>
        <w:trPr>
          <w:trHeight w:val="276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ущему году в сопоставимых цен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,1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3,6</w:t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-дефлятор к предыдущему год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</w:tr>
      <w:tr>
        <w:trPr>
          <w:trHeight w:val="29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счет, в т.ч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 00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 11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 9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 948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 89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 143,2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 009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 04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 756,4</w:t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на индивидуальное жилищное строительст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62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 63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 4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 428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 14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 733,2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 229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 969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 306,4</w:t>
            </w:r>
          </w:p>
        </w:tc>
      </w:tr>
      <w:tr>
        <w:trPr>
          <w:trHeight w:val="58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ее (малые предприятия, микропредприятия,  неформальная экономика (10-15% в среднем  по области) и др.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 38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 47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66 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 52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 7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9 41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 7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 07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 450,0</w:t>
            </w:r>
          </w:p>
        </w:tc>
      </w:tr>
      <w:tr>
        <w:trPr>
          <w:trHeight w:val="341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вестиции за счет всех источников финансирования  по крупным и средним предприятиям и организациям - все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14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63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8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713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91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135,7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46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89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 489,2</w:t>
            </w:r>
          </w:p>
        </w:tc>
      </w:tr>
      <w:tr>
        <w:trPr>
          <w:trHeight w:val="431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ущему году в сопоставимых цен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2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,7</w:t>
            </w:r>
          </w:p>
        </w:tc>
      </w:tr>
      <w:tr>
        <w:trPr>
          <w:trHeight w:val="267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A: Сельское, лесное хозяйство, охота, рыболовство и рыбоводст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93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7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сопоставимых цен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3</w:t>
            </w:r>
          </w:p>
        </w:tc>
      </w:tr>
      <w:tr>
        <w:trPr>
          <w:trHeight w:val="208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С: Обрабатывающие производ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69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9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0,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4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0,0</w:t>
            </w:r>
          </w:p>
        </w:tc>
      </w:tr>
      <w:tr>
        <w:trPr>
          <w:trHeight w:val="208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сопоставимых цен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208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 xml:space="preserve">16 Обработка древесины и производство изделий из дерев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69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9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0,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4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0,0</w:t>
            </w:r>
          </w:p>
        </w:tc>
      </w:tr>
      <w:tr>
        <w:trPr>
          <w:trHeight w:val="379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сопоставимых цен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224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здел D Обеспечение электрической энергией, газом и паром; кондиционирование воздуха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11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сопоставимых цен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1</w:t>
            </w:r>
          </w:p>
        </w:tc>
      </w:tr>
      <w:tr>
        <w:trPr>
          <w:trHeight w:val="276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E Водоснабжение; водоотведение, организация сбора и утилизации отход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</w:tr>
      <w:tr>
        <w:trPr>
          <w:trHeight w:val="276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сопоставимых цен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276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ЗДЕЛ G: Торговля оптовая и розничная; ремонт автотранспортных средств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3</w:t>
            </w:r>
          </w:p>
        </w:tc>
      </w:tr>
      <w:tr>
        <w:trPr>
          <w:trHeight w:val="421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сопоставимых цен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71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ЗДЕЛ H: Транспортировка и хранение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06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,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5,0</w:t>
            </w:r>
          </w:p>
        </w:tc>
      </w:tr>
      <w:tr>
        <w:trPr>
          <w:trHeight w:val="27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сопоставимых цен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1</w:t>
            </w:r>
          </w:p>
        </w:tc>
      </w:tr>
      <w:tr>
        <w:trPr>
          <w:trHeight w:val="275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I: Деятельность гостиниц и предприятий общественного пит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</w:tr>
      <w:tr>
        <w:trPr>
          <w:trHeight w:val="27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сопоставимых цен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9</w:t>
            </w:r>
          </w:p>
        </w:tc>
      </w:tr>
      <w:tr>
        <w:trPr>
          <w:trHeight w:val="275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J: Деятельность в области информации и связ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8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27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сопоставимых цен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</w:tr>
      <w:tr>
        <w:trPr>
          <w:trHeight w:val="275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ЗДЕЛ L: Деятельность по операциям с недвижимым имуществом                                                                              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9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3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95,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80,0</w:t>
            </w:r>
          </w:p>
        </w:tc>
      </w:tr>
      <w:tr>
        <w:trPr>
          <w:trHeight w:val="36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сопоставимых цен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5</w:t>
            </w:r>
          </w:p>
        </w:tc>
      </w:tr>
      <w:tr>
        <w:trPr>
          <w:trHeight w:val="186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ЗДЕЛ M: Деятельность профессиональная, научная и техническая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</w:tr>
      <w:tr>
        <w:trPr>
          <w:trHeight w:val="186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сопоставимых цен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1</w:t>
            </w:r>
          </w:p>
        </w:tc>
      </w:tr>
      <w:tr>
        <w:trPr>
          <w:trHeight w:val="186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O : 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4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0,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0,0</w:t>
            </w:r>
          </w:p>
        </w:tc>
      </w:tr>
      <w:tr>
        <w:trPr>
          <w:trHeight w:val="41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сопоставимых цен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2</w:t>
            </w:r>
          </w:p>
        </w:tc>
      </w:tr>
      <w:tr>
        <w:trPr>
          <w:trHeight w:val="266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P: Образо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9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5,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0,0</w:t>
            </w:r>
          </w:p>
        </w:tc>
      </w:tr>
      <w:tr>
        <w:trPr>
          <w:trHeight w:val="39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сопоставимых цен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</w:tr>
      <w:tr>
        <w:trPr>
          <w:trHeight w:val="7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Q: Деятельность в области здравоохранения и социальных усл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6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0,0</w:t>
            </w:r>
          </w:p>
        </w:tc>
      </w:tr>
      <w:tr>
        <w:trPr>
          <w:trHeight w:val="43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сопоставимых цен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</w:tr>
      <w:tr>
        <w:trPr>
          <w:trHeight w:val="171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ЗДЕЛ R: Деятельность в области культуры, спорта, организации досуга и развлечений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14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,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</w:tr>
      <w:tr>
        <w:trPr>
          <w:trHeight w:val="41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сопоставимых цен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</w:tr>
      <w:tr>
        <w:trPr>
          <w:trHeight w:val="71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инвестиций в основной капитал по источникам финансирования без субъектов малого предпринимательства и параметров неформальной деятельности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14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63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8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713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912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135,7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46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89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489,2</w:t>
            </w:r>
          </w:p>
        </w:tc>
      </w:tr>
      <w:tr>
        <w:trPr>
          <w:trHeight w:val="33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инвестиций в основной капитал, финансируемых за счет собственных средств организаций, из них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77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96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4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3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78,4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36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19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61,5</w:t>
            </w:r>
          </w:p>
        </w:tc>
      </w:tr>
      <w:tr>
        <w:trPr>
          <w:trHeight w:val="2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бы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1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4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5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мортиз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86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72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4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1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25,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30,0</w:t>
            </w:r>
          </w:p>
        </w:tc>
      </w:tr>
      <w:tr>
        <w:trPr>
          <w:trHeight w:val="41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собственные сред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0,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4,0</w:t>
            </w:r>
          </w:p>
        </w:tc>
      </w:tr>
      <w:tr>
        <w:trPr>
          <w:trHeight w:val="41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инвестиций в основной капитал, финансируемых за счет привлеченных средств, из них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63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67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74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57,3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28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71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27,7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ные средства, в том числе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7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6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34,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5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3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20,0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з федерального бюдже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4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,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з бюджетов субъектов федер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2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5,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0,0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з местного бюдже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9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0,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0,0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средства внебюджетных фонд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7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7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0,0</w:t>
            </w:r>
          </w:p>
        </w:tc>
      </w:tr>
      <w:tr>
        <w:trPr>
          <w:trHeight w:val="2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прочие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91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</w:tr>
      <w:tr>
        <w:trPr>
          <w:trHeight w:val="5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з общего объема инвестиций в основной капитал инвестиции организаций государственной формы собственности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6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0,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областной формы собственн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6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0,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з общего объема инвестиций в основной капитал инвестиции организаций муниципальной формы собственности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67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5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6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34,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5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3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20,0</w:t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ля муниципального сектора в общем объеме инвестиций в основной капита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2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од в действие мощностей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опильные цех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0,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0,0</w:t>
            </w:r>
          </w:p>
        </w:tc>
      </w:tr>
      <w:tr>
        <w:trPr>
          <w:trHeight w:val="301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I. Основные фонды 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ые фонды по полной учетной стоимости на конец год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ыс. рублей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 407 903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 492 29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 566 7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 641 252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 641 696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 719 532,5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 721 25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 801 531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 804 521,5</w:t>
            </w:r>
          </w:p>
        </w:tc>
      </w:tr>
      <w:tr>
        <w:trPr>
          <w:trHeight w:val="30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 по  крупным и средним организация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ыс. рублей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46 906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65 68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74 4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83 381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83 585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92 931,5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93 26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03 376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03 980,5</w:t>
            </w:r>
          </w:p>
        </w:tc>
      </w:tr>
      <w:tr>
        <w:trPr>
          <w:trHeight w:val="26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од в действие основных фонд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ыс. рублей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 90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 04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 0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 233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 662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 545,7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 24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 964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 939,2</w:t>
            </w:r>
          </w:p>
        </w:tc>
      </w:tr>
      <w:tr>
        <w:trPr>
          <w:trHeight w:val="26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 по  крупным и средним организация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ыс. рублей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2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13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12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35,7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6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9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89,2</w:t>
            </w:r>
          </w:p>
        </w:tc>
      </w:tr>
      <w:tr>
        <w:trPr>
          <w:trHeight w:val="27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иквидировано основных фондов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ыс. рублей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39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9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8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10,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8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9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75,0</w:t>
            </w:r>
          </w:p>
        </w:tc>
      </w:tr>
      <w:tr>
        <w:trPr>
          <w:trHeight w:val="2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 по  крупным и средним организация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ыс. рублей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,0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5,0</w:t>
            </w:r>
          </w:p>
        </w:tc>
      </w:tr>
      <w:tr>
        <w:trPr>
          <w:trHeight w:val="2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мортизационные отчис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ыс. рублей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 484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 14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 4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 699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 713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 092,2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 1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 598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 689,9</w:t>
            </w:r>
          </w:p>
        </w:tc>
      </w:tr>
      <w:tr>
        <w:trPr>
          <w:trHeight w:val="4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таточная балансовая стоимость основных фондов на конец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ыс. рублей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 172 283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 179 52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 174 5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 167 362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 167 793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 161338,9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 163 208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 156 88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 159 783,2</w:t>
            </w:r>
          </w:p>
        </w:tc>
      </w:tr>
      <w:tr>
        <w:trPr>
          <w:trHeight w:val="21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 по  крупным и средним организация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ыс. рублей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0 59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19 133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7 4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5 536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5 73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3 800,9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4 32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3 029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3 614,1</w:t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X. Финансы 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полному кругу предприятий и организац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редприятий и организаций - все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прибыльных предприятий и организац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trHeight w:val="2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убыточных предприятий и организац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2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ый результат - все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372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98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42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104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449,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75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75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616,0</w:t>
            </w:r>
          </w:p>
        </w:tc>
      </w:tr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быль прибыльных предприятий, с учетом предприятий сельского хозяй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127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 14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72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931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 250,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 78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 49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 233,0</w:t>
            </w:r>
          </w:p>
        </w:tc>
      </w:tr>
      <w:tr>
        <w:trPr>
          <w:trHeight w:val="29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быток организац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 75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 16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 0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29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827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801,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0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 739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617,0</w:t>
            </w:r>
          </w:p>
        </w:tc>
      </w:tr>
      <w:tr>
        <w:trPr>
          <w:trHeight w:val="28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.ч. без сельского хозяйства - все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результа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89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39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3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2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54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849,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95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15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716,0</w:t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ь прибыльных предприят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711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1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87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031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50,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58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99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533,0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ыток организац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816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71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14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777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301,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6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839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817,0</w:t>
            </w:r>
          </w:p>
        </w:tc>
      </w:tr>
      <w:tr>
        <w:trPr>
          <w:trHeight w:val="40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A Сельское, лесное хозяйство, охо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результа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9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0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0,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0,0</w:t>
            </w:r>
          </w:p>
        </w:tc>
      </w:tr>
      <w:tr>
        <w:trPr>
          <w:trHeight w:val="27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ь прибыльных предприят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16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8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0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00,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00,0</w:t>
            </w:r>
          </w:p>
        </w:tc>
      </w:tr>
      <w:tr>
        <w:trPr>
          <w:trHeight w:val="26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ыток организац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67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3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5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50,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00,0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.ч. сельское хозяйст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результа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523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1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7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3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15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400,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2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4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100,0</w:t>
            </w:r>
          </w:p>
        </w:tc>
      </w:tr>
      <w:tr>
        <w:trPr>
          <w:trHeight w:val="3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ь прибыльных сельскохозяйственных предприят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16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3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0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00,0</w:t>
            </w:r>
          </w:p>
        </w:tc>
      </w:tr>
      <w:tr>
        <w:trPr>
          <w:trHeight w:val="30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ыток организац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39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5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00,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00,0</w:t>
            </w:r>
          </w:p>
        </w:tc>
      </w:tr>
      <w:tr>
        <w:trPr>
          <w:trHeight w:val="26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+C+D+E все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результа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9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5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83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29,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5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33,0</w:t>
            </w:r>
          </w:p>
        </w:tc>
      </w:tr>
      <w:tr>
        <w:trPr>
          <w:trHeight w:val="27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ь прибыльных предприят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976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9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98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005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100,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3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52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800,0</w:t>
            </w:r>
          </w:p>
        </w:tc>
      </w:tr>
      <w:tr>
        <w:trPr>
          <w:trHeight w:val="2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ыток организац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781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4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22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22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771,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3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969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367,0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C Обрабатывающие производ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результа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56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5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3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03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79,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5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3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33,0</w:t>
            </w:r>
          </w:p>
        </w:tc>
      </w:tr>
      <w:tr>
        <w:trPr>
          <w:trHeight w:val="27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ь прибыльных предприят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957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9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9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96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975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050,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2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4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600,0</w:t>
            </w:r>
          </w:p>
        </w:tc>
      </w:tr>
      <w:tr>
        <w:trPr>
          <w:trHeight w:val="2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ыток организац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01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9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2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72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71,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69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67,0</w:t>
            </w:r>
          </w:p>
        </w:tc>
      </w:tr>
      <w:tr>
        <w:trPr>
          <w:trHeight w:val="2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Производство пищевых продукт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результа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37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3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3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43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79,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3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33,0</w:t>
            </w:r>
          </w:p>
        </w:tc>
      </w:tr>
      <w:tr>
        <w:trPr>
          <w:trHeight w:val="27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ь прибыльных предприят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1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15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50,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</w:tr>
      <w:tr>
        <w:trPr>
          <w:trHeight w:val="28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ыток организац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40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6 Обработка древесины и производство изделий из дерев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результа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19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6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00,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00,0</w:t>
            </w:r>
          </w:p>
        </w:tc>
      </w:tr>
      <w:tr>
        <w:trPr>
          <w:trHeight w:val="2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ь прибыльных предприят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242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2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2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26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300,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4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5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600,0</w:t>
            </w:r>
          </w:p>
        </w:tc>
      </w:tr>
      <w:tr>
        <w:trPr>
          <w:trHeight w:val="26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ыток организац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23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0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00,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00,0</w:t>
            </w:r>
          </w:p>
        </w:tc>
      </w:tr>
      <w:tr>
        <w:trPr>
          <w:trHeight w:val="31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D Обеспечение электрической энергией, газом и паро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результа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02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9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2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8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50,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2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00,0</w:t>
            </w:r>
          </w:p>
        </w:tc>
      </w:tr>
      <w:tr>
        <w:trPr>
          <w:trHeight w:val="2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ь прибыльных предприят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19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2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3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50,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2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00,0</w:t>
            </w:r>
          </w:p>
        </w:tc>
      </w:tr>
      <w:tr>
        <w:trPr>
          <w:trHeight w:val="2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ыток организац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7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3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E Водоснабжение; водоотведение, организация сбора и утилизации отход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результа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 363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3 0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 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 9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 80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 700,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 5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 3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 000,0</w:t>
            </w:r>
          </w:p>
        </w:tc>
      </w:tr>
      <w:tr>
        <w:trPr>
          <w:trHeight w:val="27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ыток организац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63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0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00,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00,0</w:t>
            </w:r>
          </w:p>
        </w:tc>
      </w:tr>
      <w:tr>
        <w:trPr>
          <w:trHeight w:val="2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F Строительст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результа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51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57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5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47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424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373,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27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17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068,0</w:t>
            </w:r>
          </w:p>
        </w:tc>
      </w:tr>
      <w:tr>
        <w:trPr>
          <w:trHeight w:val="25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ь прибыльных предприят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2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быток организац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2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2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дел G Торговля оптовая и рознична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результа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47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5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2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0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50,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00,0</w:t>
            </w:r>
          </w:p>
        </w:tc>
      </w:tr>
      <w:tr>
        <w:trPr>
          <w:trHeight w:val="2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ь прибыльных предприят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46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5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5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50,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00,0</w:t>
            </w:r>
          </w:p>
        </w:tc>
      </w:tr>
      <w:tr>
        <w:trPr>
          <w:trHeight w:val="18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ыток организац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99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9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8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5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0,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00,0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дел H: Транспортировка и хранение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результа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039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27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11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024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74,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2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2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22,0</w:t>
            </w:r>
          </w:p>
        </w:tc>
      </w:tr>
      <w:tr>
        <w:trPr>
          <w:trHeight w:val="20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ь прибыльных предприят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20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ыт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I: Деятельность гостиниц и предприятий общественного пит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результа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66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6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6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59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48,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4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1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92,0</w:t>
            </w:r>
          </w:p>
        </w:tc>
      </w:tr>
      <w:tr>
        <w:trPr>
          <w:trHeight w:val="28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</w:tr>
      <w:tr>
        <w:trPr>
          <w:trHeight w:val="25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убыт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</w:tr>
      <w:tr>
        <w:trPr>
          <w:trHeight w:val="25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K: Деятельность финансовая и страхов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результа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8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8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дел L: Деятельность по операциям с недвижимым имуществом    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результа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3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,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,0</w:t>
            </w:r>
          </w:p>
        </w:tc>
      </w:tr>
      <w:tr>
        <w:trPr>
          <w:trHeight w:val="27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4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0,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0,0</w:t>
            </w:r>
          </w:p>
        </w:tc>
      </w:tr>
      <w:tr>
        <w:trPr>
          <w:trHeight w:val="2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ыт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1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,0</w:t>
            </w:r>
          </w:p>
        </w:tc>
      </w:tr>
      <w:tr>
        <w:trPr>
          <w:trHeight w:val="27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дел N: Деятельность административна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результа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41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4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34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28,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1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9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73,0</w:t>
            </w:r>
          </w:p>
        </w:tc>
      </w:tr>
      <w:tr>
        <w:trPr>
          <w:trHeight w:val="27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</w:tr>
      <w:tr>
        <w:trPr>
          <w:trHeight w:val="27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ыт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4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5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7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P: Образо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результа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9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ь прибыльных предприят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26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быт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S: Предоставление прочих видов усл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результа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ь прибыльных предприят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2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крупным и средним предприятиям и организация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редприятий и организаций - все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прибыльных предприятий и организац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убыточных предприятий и организац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ый результат - все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523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2 62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1 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1 17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0 94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0 770,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0 4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0 13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9 660,0</w:t>
            </w:r>
          </w:p>
        </w:tc>
      </w:tr>
      <w:tr>
        <w:trPr>
          <w:trHeight w:val="3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быль прибыльных предприятий, с учетом предприятий сельского хозяй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46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6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2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6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80,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7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40,0</w:t>
            </w:r>
          </w:p>
        </w:tc>
      </w:tr>
      <w:tr>
        <w:trPr>
          <w:trHeight w:val="26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быток организац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69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38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09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90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750,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5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2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800,0</w:t>
            </w:r>
          </w:p>
        </w:tc>
      </w:tr>
      <w:tr>
        <w:trPr>
          <w:trHeight w:val="27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.ч. без сельского хозяйства - все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результа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23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 62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 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 17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 94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 770,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 4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 13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 660,0</w:t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ь прибыльных предприят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6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0,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0,0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ыток организац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69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8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9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0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50,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00,0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+C+D+E все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результа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63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3 0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 7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 64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 530,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 3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 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 780,0</w:t>
            </w:r>
          </w:p>
        </w:tc>
      </w:tr>
      <w:tr>
        <w:trPr>
          <w:trHeight w:val="2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ь прибыльных предприят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26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ыток организац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4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0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00,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00,0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C Обрабатывающие производ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результа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ь прибыльных предприят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ыток организац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6 Обработка древесины и производство изделий из дерев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результа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27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ь прибыльных предприят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42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E Водоснабжение; водоотведение, организация сбора и утилизации отход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результа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54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3 0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 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 9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 80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 700,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 5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 3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 000,0</w:t>
            </w:r>
          </w:p>
        </w:tc>
      </w:tr>
      <w:tr>
        <w:trPr>
          <w:trHeight w:val="27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ыток организац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4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0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00,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00,0</w:t>
            </w:r>
          </w:p>
        </w:tc>
      </w:tr>
      <w:tr>
        <w:trPr>
          <w:trHeight w:val="37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дел G Торговля оптовая и рознична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результа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7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0,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0,0</w:t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ь прибыльных предприят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7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0,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0,0</w:t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дел H: Транспортировка и хранение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результа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11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34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19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10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050,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0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00,0</w:t>
            </w:r>
          </w:p>
        </w:tc>
      </w:tr>
      <w:tr>
        <w:trPr>
          <w:trHeight w:val="2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ыт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K: Деятельность финансовая и страхов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результа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8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8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6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P: Образо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результа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26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ь прибыльных предприят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26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S: Предоставление прочих видов усл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результа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ь прибыльных предприят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6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. Строительство </w:t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. м общей площади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1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 счет средств областного бюджет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. м общей площади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Ж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. м общей площади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I. Торговля и услуги населению </w:t>
            </w:r>
          </w:p>
        </w:tc>
      </w:tr>
      <w:tr>
        <w:trPr>
          <w:trHeight w:val="342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рот розничной торговл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ыс. рублей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2211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312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20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7406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9306,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4497,3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848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4719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9002,7</w:t>
            </w:r>
          </w:p>
        </w:tc>
      </w:tr>
      <w:tr>
        <w:trPr>
          <w:trHeight w:val="36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ущему году в сопоставимых цен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</w:rPr>
              <w:t xml:space="preserve">индекс-дефлятор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% к предыдущему год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2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3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3,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3,7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3,6</w:t>
            </w:r>
          </w:p>
        </w:tc>
      </w:tr>
      <w:tr>
        <w:trPr>
          <w:trHeight w:val="243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рот общественного пит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ыс. рублей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31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0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20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93,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82,7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3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5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73,1</w:t>
            </w:r>
          </w:p>
        </w:tc>
      </w:tr>
      <w:tr>
        <w:trPr>
          <w:trHeight w:val="36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ущему году в сопоставимых цен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</w:rPr>
              <w:t>индекс-дефлято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% к предыдущему год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3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3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3,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4,6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4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4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4,7</w:t>
            </w:r>
          </w:p>
        </w:tc>
      </w:tr>
      <w:tr>
        <w:trPr>
          <w:trHeight w:val="244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платных услуг населени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ыс. рублей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076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95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9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078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414,8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910,3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29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34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775,6</w:t>
            </w:r>
          </w:p>
        </w:tc>
      </w:tr>
      <w:tr>
        <w:trPr>
          <w:trHeight w:val="36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ущему году в сопоставимых цена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</w:rPr>
              <w:t xml:space="preserve">индекс-дефлятор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% к предыдущему год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,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,4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,3</w:t>
            </w:r>
          </w:p>
        </w:tc>
      </w:tr>
      <w:tr>
        <w:trPr>
          <w:trHeight w:val="324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XII. Денежные доходы и расходы населения</w:t>
            </w:r>
          </w:p>
        </w:tc>
      </w:tr>
      <w:tr>
        <w:trPr>
          <w:trHeight w:val="27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- все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ыс. рублей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 759 012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 844 81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 916 3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 977 564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 021 592,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 074 247,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 136 87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 198 992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 292 461,5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 доходы от предпринимательской деятельн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238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6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 6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 12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 91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 315,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 79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 62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 375,0</w:t>
            </w:r>
          </w:p>
        </w:tc>
      </w:tr>
      <w:tr>
        <w:trPr>
          <w:trHeight w:val="29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наемных работник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05 432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89 00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45 2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97 884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12 187,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75 860,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05 38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45 722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80 624,5</w:t>
            </w:r>
          </w:p>
        </w:tc>
      </w:tr>
      <w:tr>
        <w:trPr>
          <w:trHeight w:val="29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трансферты - все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73 618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75 01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79 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83 06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98 715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90 455,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09 18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11 98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48 137,0</w:t>
            </w:r>
          </w:p>
        </w:tc>
      </w:tr>
      <w:tr>
        <w:trPr>
          <w:trHeight w:val="2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 пенсии и пособ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26 294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27 3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30 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33 64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41 35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38 675,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51 31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55 62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78 342,0</w:t>
            </w:r>
          </w:p>
        </w:tc>
      </w:tr>
      <w:tr>
        <w:trPr>
          <w:trHeight w:val="27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 324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 65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 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 42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 365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 780,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 8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 36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 795,0</w:t>
            </w:r>
          </w:p>
        </w:tc>
      </w:tr>
      <w:tr>
        <w:trPr>
          <w:trHeight w:val="27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доход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 723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17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 8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49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 78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 617,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51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67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325,0</w:t>
            </w:r>
          </w:p>
        </w:tc>
      </w:tr>
      <w:tr>
        <w:trPr>
          <w:trHeight w:val="26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ьные денежные доходы насе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</w:tr>
      <w:tr>
        <w:trPr>
          <w:trHeight w:val="27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и сбережения - все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32 856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18 13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89 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52 31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95 628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48 562,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10 75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70 95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63 656,0</w:t>
            </w:r>
          </w:p>
        </w:tc>
      </w:tr>
      <w:tr>
        <w:trPr>
          <w:trHeight w:val="41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вышение доходов над расходами (+) или расходов над доходами (-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ыс. рублей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156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68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248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964,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685,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116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036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805,5</w:t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душевые денежные доходы (в месяц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че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52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38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491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72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828,2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226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41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17,8</w:t>
            </w:r>
          </w:p>
        </w:tc>
      </w:tr>
      <w:tr>
        <w:trPr>
          <w:trHeight w:val="272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III. Баланс трудовых ресурсов</w:t>
            </w:r>
          </w:p>
        </w:tc>
      </w:tr>
      <w:tr>
        <w:trPr>
          <w:trHeight w:val="2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трудовых ресурсов, все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1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9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82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878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939</w:t>
            </w:r>
          </w:p>
        </w:tc>
      </w:tr>
      <w:tr>
        <w:trPr>
          <w:trHeight w:val="1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способное население в трудоспособном возраст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5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7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3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91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а старше трудоспособного возраста и подростки, занятые в экономике, из них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</w:t>
            </w:r>
          </w:p>
        </w:tc>
      </w:tr>
      <w:tr>
        <w:trPr>
          <w:trHeight w:val="20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а старше трудоспособного возрас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</w:t>
            </w:r>
          </w:p>
        </w:tc>
      </w:tr>
      <w:tr>
        <w:trPr>
          <w:trHeight w:val="28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вая миграция (+/-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8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68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19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26</w:t>
            </w:r>
          </w:p>
        </w:tc>
      </w:tr>
      <w:tr>
        <w:trPr>
          <w:trHeight w:val="54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занятых в экономике (среднегодовая, включая лиц, занятых в личном подсобном хозяйстве) - все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5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9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5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1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10</w:t>
            </w:r>
          </w:p>
        </w:tc>
      </w:tr>
      <w:tr>
        <w:trPr>
          <w:trHeight w:val="2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А Сельское, лесное хозяйство, охо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2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1</w:t>
            </w:r>
          </w:p>
        </w:tc>
      </w:tr>
      <w:tr>
        <w:trPr>
          <w:trHeight w:val="54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Растениеводство и животноводство, охот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</w:tr>
      <w:tr>
        <w:trPr>
          <w:trHeight w:val="2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Лесоводство и лесозаготов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9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</w:tr>
      <w:tr>
        <w:trPr>
          <w:trHeight w:val="28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МЫШЛЕННОСТЬ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7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9</w:t>
            </w:r>
          </w:p>
        </w:tc>
      </w:tr>
      <w:tr>
        <w:trPr>
          <w:trHeight w:val="26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C Обрабатывающие производ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2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4</w:t>
            </w:r>
          </w:p>
        </w:tc>
      </w:tr>
      <w:tr>
        <w:trPr>
          <w:trHeight w:val="2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Производство пищевых продукт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>
          <w:trHeight w:val="28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Производство текстильных издел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Производство одежд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41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 Обработка древесины и производство изделий из дерев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4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6</w:t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Производство прочей неметаллической минеральной продук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0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Производство мебел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D Обеспечение электрической энергией, газом и паром; кондиционирование воздух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</w:tr>
      <w:tr>
        <w:trPr>
          <w:trHeight w:val="45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E Водоснабжение; водоотведение, организация сбора и утилизации отход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27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F Строительст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26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здел G Торговля оптовая и рознична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3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3</w:t>
            </w:r>
          </w:p>
        </w:tc>
      </w:tr>
      <w:tr>
        <w:trPr>
          <w:trHeight w:val="27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H Транспортировка и хран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6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</w:t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I Деятельность гостиниц и предприятий общественного пит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J Деятельность в области информации и связ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>
          <w:trHeight w:val="3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K Деятельность финансовая и страхов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L Деятельность по операциям с недвижимым имущество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M Деятельность профессиональная, научная и техническ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trHeight w:val="2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здел N Деятельность административна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49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O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</w:t>
            </w:r>
          </w:p>
        </w:tc>
      </w:tr>
      <w:tr>
        <w:trPr>
          <w:trHeight w:val="27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P Образо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8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Q Деятельность в области здравоохранения и социальных усл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R Деятельность в области культуры, спорта, организации досуга и развлече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</w:tr>
      <w:tr>
        <w:trPr>
          <w:trHeight w:val="2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S Предоставление прочих видов усл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щиеся в трудоспособном возрасте, обучающиеся с отрывом от рабо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</w:tr>
      <w:tr>
        <w:trPr>
          <w:trHeight w:val="39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доспособное население в трудоспособном возрасте, не занятое трудовой деятельностью и учебой, в том числе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</w:tr>
      <w:tr>
        <w:trPr>
          <w:trHeight w:val="4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безработных, рассчитанная по методологии МОТ (общая численность безработных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</w:t>
            </w:r>
          </w:p>
        </w:tc>
      </w:tr>
      <w:tr>
        <w:trPr>
          <w:trHeight w:val="4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безработных, зарегистрированных в органах службы занятости, среднегодов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trHeight w:val="41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пределение среднегодовой численности занятых в экономике по формам собственности: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5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9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5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1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10</w:t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организациях государственной и муниципальной форм собственности - всего, в том числе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7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5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7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25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9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36</w:t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организациях государственной формы  собственн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7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4</w:t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организациях муниципальной формы  собственн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</w:t>
            </w:r>
          </w:p>
        </w:tc>
      </w:tr>
      <w:tr>
        <w:trPr>
          <w:trHeight w:val="29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общественных объединениях и организация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4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организациях  смешанной формой собственн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3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</w:t>
            </w:r>
          </w:p>
        </w:tc>
      </w:tr>
      <w:tr>
        <w:trPr>
          <w:trHeight w:val="26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 частном секторе, всего, в том числе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6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8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97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84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крестьянских (фермерских) хозяйствах, включая наемных работников, из них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льцы фермерских хозяйств (фермеры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 частных предприятиях, из них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8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4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5</w:t>
            </w:r>
          </w:p>
        </w:tc>
      </w:tr>
      <w:tr>
        <w:trPr>
          <w:trHeight w:val="2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занятые в малых предприятия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4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3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нятые индивидуальным трудом и по найму у отдельных граждан, из них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4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2</w:t>
            </w:r>
          </w:p>
        </w:tc>
      </w:tr>
      <w:tr>
        <w:trPr>
          <w:trHeight w:val="2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предпринимател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</w:tr>
      <w:tr>
        <w:trPr>
          <w:trHeight w:val="26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ые по найму у отдельных гражда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6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4</w:t>
            </w:r>
          </w:p>
        </w:tc>
      </w:tr>
      <w:tr>
        <w:trPr>
          <w:trHeight w:val="6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ица, занятые в домашнем хозяйстве производством  товаров и услуг для реализации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</w:tr>
      <w:tr>
        <w:trPr>
          <w:trHeight w:val="37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исленность экономически активного населения  (по балансу трудовых ресурсов)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3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3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6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2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11</w:t>
            </w:r>
          </w:p>
        </w:tc>
      </w:tr>
      <w:tr>
        <w:trPr>
          <w:trHeight w:val="26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вень безработицы (по методологии МОТ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9</w:t>
            </w:r>
          </w:p>
        </w:tc>
      </w:tr>
      <w:tr>
        <w:trPr>
          <w:trHeight w:val="41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вень зарегистрированной безработицы, среднегодов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7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7</w:t>
            </w:r>
          </w:p>
        </w:tc>
      </w:tr>
      <w:tr>
        <w:trPr>
          <w:trHeight w:val="42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вень зарегистрированной безработицы, на конец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6</w:t>
            </w:r>
          </w:p>
        </w:tc>
      </w:tr>
      <w:tr>
        <w:trPr>
          <w:trHeight w:val="41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работающих в бюджетных организация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4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1</w:t>
            </w:r>
          </w:p>
        </w:tc>
      </w:tr>
      <w:tr>
        <w:trPr>
          <w:trHeight w:val="56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занятого населения в организациях, включая занятых по найму у индивидуальных предпринимателей и фермер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6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4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7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35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4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6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36</w:t>
            </w:r>
          </w:p>
        </w:tc>
      </w:tr>
      <w:tr>
        <w:trPr>
          <w:trHeight w:val="1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А Сельское, лесное хозяйство, охо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50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 том числе: 01 Растениеводство и животноводство, охот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</w:tr>
      <w:tr>
        <w:trPr>
          <w:trHeight w:val="2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ом числе: 02 Лесоводство и лесозаготов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</w:tr>
      <w:tr>
        <w:trPr>
          <w:trHeight w:val="27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МЫШЛЕННОСТЬ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8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3</w:t>
            </w:r>
          </w:p>
        </w:tc>
      </w:tr>
      <w:tr>
        <w:trPr>
          <w:trHeight w:val="26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C Обрабатывающие производ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8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9</w:t>
            </w:r>
          </w:p>
        </w:tc>
      </w:tr>
      <w:tr>
        <w:trPr>
          <w:trHeight w:val="42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D Обеспечение электрической энергией, газом и паром; кондиционирование воздух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</w:tr>
      <w:tr>
        <w:trPr>
          <w:trHeight w:val="41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E Водоснабжение; водоотведение, организация сбора и утилизации отход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29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F Строительст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trHeight w:val="4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здел G Торговля оптовая и рознична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</w:t>
            </w:r>
          </w:p>
        </w:tc>
      </w:tr>
      <w:tr>
        <w:trPr>
          <w:trHeight w:val="26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H Транспортировка и хран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</w:t>
            </w:r>
          </w:p>
        </w:tc>
      </w:tr>
      <w:tr>
        <w:trPr>
          <w:trHeight w:val="42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I Деятельность гостиниц и предприятий общественного пит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27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J Деятельность в области информации и связ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27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K Деятельность финансовая и страхов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43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L Деятельность по операциям с недвижимым имущество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M Деятельность профессиональная, научная и техническ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здел N Деятельность административна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O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</w:t>
            </w:r>
          </w:p>
        </w:tc>
      </w:tr>
      <w:tr>
        <w:trPr>
          <w:trHeight w:val="19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P Образо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Q Деятельность в области здравоохранения и социальных усл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1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R Деятельность в области культуры, спорта, организации досуга и развлече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</w:tr>
      <w:tr>
        <w:trPr>
          <w:trHeight w:val="36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S Предоставление прочих видов усл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IV. Труд </w:t>
            </w:r>
          </w:p>
        </w:tc>
      </w:tr>
      <w:tr>
        <w:trPr>
          <w:trHeight w:val="53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занятого населения в организациях, включая занятых по найму у индивидуальных предпринимателей и фермер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6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4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7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3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4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6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36</w:t>
            </w:r>
          </w:p>
        </w:tc>
      </w:tr>
      <w:tr>
        <w:trPr>
          <w:trHeight w:val="13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A Сельское, лесное хозяйство, охо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5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 том числе: 01 Растениеводство и животноводство, охот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ом числе: 02 Лесоводство и лесозаготов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</w:tr>
      <w:tr>
        <w:trPr>
          <w:trHeight w:val="3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МЫШЛЕННОСТЬ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8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3</w:t>
            </w:r>
          </w:p>
        </w:tc>
      </w:tr>
      <w:tr>
        <w:trPr>
          <w:trHeight w:val="2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С Обрабатывающие производ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9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9</w:t>
            </w:r>
          </w:p>
        </w:tc>
      </w:tr>
      <w:tr>
        <w:trPr>
          <w:trHeight w:val="41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здел D Обеспечение электрической энергией, газом и паром; кондиционирование воздуха   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</w:tr>
      <w:tr>
        <w:trPr>
          <w:trHeight w:val="39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E Водоснабжение; водоотведение, организация сбора и утилизации отход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27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F Строительст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trHeight w:val="4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здел G Торговля оптовая и рознична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</w:t>
            </w:r>
          </w:p>
        </w:tc>
      </w:tr>
      <w:tr>
        <w:trPr>
          <w:trHeight w:val="29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H Транспортировка и хран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I Деятельность гостиниц и предприятий общественного пит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24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J Деятельность в области информации и связ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24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K Деятельность финансовая и страхов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L Деятельность по операциям с недвижимым имущество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M Деятельность профессиональная, научная и техническ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здел N Деятельность административна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O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</w:t>
            </w:r>
          </w:p>
        </w:tc>
      </w:tr>
      <w:tr>
        <w:trPr>
          <w:trHeight w:val="3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P Образо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Q Деятельность в области здравоохранения и социальных усл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1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R Деятельность в области культуры, спорта, организации досуга и развлече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</w:tr>
      <w:tr>
        <w:trPr>
          <w:trHeight w:val="23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S Предоставление прочих видов усл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27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 105 432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 189 00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 245 2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 297 884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 312 187,4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 375 860,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 405 38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 445 722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 480 624,5</w:t>
            </w:r>
          </w:p>
        </w:tc>
      </w:tr>
      <w:tr>
        <w:trPr>
          <w:trHeight w:val="2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A Сельское, лесное хозяйство, охо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779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05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8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 935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 199,3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 677,4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80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769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 908,3</w:t>
            </w:r>
          </w:p>
        </w:tc>
      </w:tr>
      <w:tr>
        <w:trPr>
          <w:trHeight w:val="48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 том числе: 01 Растениеводство и животноводство, охот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0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39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72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52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3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1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937</w:t>
            </w:r>
          </w:p>
        </w:tc>
      </w:tr>
      <w:tr>
        <w:trPr>
          <w:trHeight w:val="26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ом числе: 02 Лесоводство и лесозаготов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97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9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5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477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15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4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6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971</w:t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МЫШЛЕННОСТЬ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 455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 95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 8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 836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 056,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840,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7 43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 345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 673,0</w:t>
            </w:r>
          </w:p>
        </w:tc>
      </w:tr>
      <w:tr>
        <w:trPr>
          <w:trHeight w:val="27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С Обрабатывающие производ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 20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 87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 9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 540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 016,9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 665,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 69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 836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 322,9</w:t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здел D Обеспечение электрической энергией, газом и паром; кондиционирование воздуха                                              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297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05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4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44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070,5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868,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8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675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225,2</w:t>
            </w:r>
          </w:p>
        </w:tc>
      </w:tr>
      <w:tr>
        <w:trPr>
          <w:trHeight w:val="42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E Водоснабжение; водоотведение, организация сбора и утилизации отход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53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2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51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68,8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06,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5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33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24,9</w:t>
            </w:r>
          </w:p>
        </w:tc>
      </w:tr>
      <w:tr>
        <w:trPr>
          <w:trHeight w:val="2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F Строительст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72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64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7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90,3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22,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64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39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25,8</w:t>
            </w:r>
          </w:p>
        </w:tc>
      </w:tr>
      <w:tr>
        <w:trPr>
          <w:trHeight w:val="42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здел G Торговля оптовая и рознична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 522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 59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 4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 364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 182,6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 824,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 210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 818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 854,7</w:t>
            </w:r>
          </w:p>
        </w:tc>
      </w:tr>
      <w:tr>
        <w:trPr>
          <w:trHeight w:val="27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H Транспортировка и хран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727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87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6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83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106,7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 046,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450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 727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643,9</w:t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I Деятельность гостиниц и предприятий общественного пит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39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7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4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55,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72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0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66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39,9</w:t>
            </w:r>
          </w:p>
        </w:tc>
      </w:tr>
      <w:tr>
        <w:trPr>
          <w:trHeight w:val="3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J Деятельность в области информации и связ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37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5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86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46,6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21,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48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93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43,5</w:t>
            </w:r>
          </w:p>
        </w:tc>
      </w:tr>
      <w:tr>
        <w:trPr>
          <w:trHeight w:val="3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K Деятельность финансовая и страхов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719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3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75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09,3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480,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97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52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106,5</w:t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L Деятельность по операциям с недвижимым имущество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32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46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55,6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69,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9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58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29,0</w:t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M Деятельность профессиональная, научная и техническ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56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4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84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03,5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45,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9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80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75,1</w:t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здел N Деятельность административна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32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78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88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46,8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14,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3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76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20,5</w:t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O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512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 55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 6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 781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 664,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 074,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 03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 518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 180,5</w:t>
            </w:r>
          </w:p>
        </w:tc>
      </w:tr>
      <w:tr>
        <w:trPr>
          <w:trHeight w:val="29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P Образо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 003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642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 0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590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 292,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 181,4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 759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 812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 025,9</w:t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Q Деятельность в области здравоохранения и социальных усл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 976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 248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 7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17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156,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 853,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 02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 747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 657,4</w:t>
            </w:r>
          </w:p>
        </w:tc>
      </w:tr>
      <w:tr>
        <w:trPr>
          <w:trHeight w:val="3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R Деятельность в области культуры, спорта, организации досуга и развлече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08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857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5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16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10,3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966,3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37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834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313,2</w:t>
            </w:r>
          </w:p>
        </w:tc>
      </w:tr>
      <w:tr>
        <w:trPr>
          <w:trHeight w:val="36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S Предоставление прочих видов усл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6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12,7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0,3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71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6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27,3</w:t>
            </w:r>
          </w:p>
        </w:tc>
      </w:tr>
      <w:tr>
        <w:trPr>
          <w:trHeight w:val="4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месячная номинальная начисленная заработная плата в расчете на одного работни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556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10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2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280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355,4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491,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651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89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123,2</w:t>
            </w:r>
          </w:p>
        </w:tc>
      </w:tr>
      <w:tr>
        <w:trPr>
          <w:trHeight w:val="2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A Сельское, лесное хозяйство, охо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848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73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7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620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689,7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652,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838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88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099,4</w:t>
            </w:r>
          </w:p>
        </w:tc>
      </w:tr>
      <w:tr>
        <w:trPr>
          <w:trHeight w:val="45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 том числе: 01 Растениеводство и животноводство, охот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023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322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1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921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001,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743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98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8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073,5</w:t>
            </w:r>
          </w:p>
        </w:tc>
      </w:tr>
      <w:tr>
        <w:trPr>
          <w:trHeight w:val="39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ом числе: 02 Лесоводство и лесозаготов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027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79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8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807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869,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948,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099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245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435,5</w:t>
            </w:r>
          </w:p>
        </w:tc>
      </w:tr>
      <w:tr>
        <w:trPr>
          <w:trHeight w:val="2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МЫШЛЕННОСТЬ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765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57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7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82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890,9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254,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39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 708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 926,8</w:t>
            </w:r>
          </w:p>
        </w:tc>
      </w:tr>
      <w:tr>
        <w:trPr>
          <w:trHeight w:val="27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С Обрабатывающие производ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771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834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0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101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181,9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594,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74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 061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 296,4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здел D Обеспечение электрической энергией, газом и паром; кондиционирование воздуха                                              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772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409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510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568,8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689,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80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047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231,7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E Водоснабжение; водоотведение, организация сбора и утилизации отход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580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09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3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545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319,4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449,4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45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019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073,2</w:t>
            </w:r>
          </w:p>
        </w:tc>
      </w:tr>
      <w:tr>
        <w:trPr>
          <w:trHeight w:val="33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F Строительст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072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48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5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12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317,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214,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27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471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581,3</w:t>
            </w:r>
          </w:p>
        </w:tc>
      </w:tr>
      <w:tr>
        <w:trPr>
          <w:trHeight w:val="42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здел G Торговля оптовая и розничная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239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66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5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425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493,6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422,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53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556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748,0</w:t>
            </w:r>
          </w:p>
        </w:tc>
      </w:tr>
      <w:tr>
        <w:trPr>
          <w:trHeight w:val="2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H Транспортировка и хран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669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578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6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585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651,9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689,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82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96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165,6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I Деятельность гостиниц и предприятий общественного пит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983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16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9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515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677,0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392,9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47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404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535,6</w:t>
            </w:r>
          </w:p>
        </w:tc>
      </w:tr>
      <w:tr>
        <w:trPr>
          <w:trHeight w:val="25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J Деятельность в области информации и связ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238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883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7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265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647,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156,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63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195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755,7</w:t>
            </w:r>
          </w:p>
        </w:tc>
      </w:tr>
      <w:tr>
        <w:trPr>
          <w:trHeight w:val="25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K Деятельность финансовая и страхов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 652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05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4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 64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 582,5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 098,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 32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 776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091,3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L Деятельность по операциям с недвижимым имущество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372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03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3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05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282,5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447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41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492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518,8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M Деятельность профессиональная, научная и техническ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466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705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5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345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270,5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008,3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107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052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199,9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здел N Деятельность административна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915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22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0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517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923,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373,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838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36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911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O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 343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 414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0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 459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 613,6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 167,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 42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13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491,0</w:t>
            </w:r>
          </w:p>
        </w:tc>
      </w:tr>
      <w:tr>
        <w:trPr>
          <w:trHeight w:val="3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P Образо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283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20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3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381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484,4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620,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797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 006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 256,2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Q Деятельность в области здравоохранения и социальных усл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873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697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0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 195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 277,4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 597,3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 76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 166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 460,4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R Деятельность в области культуры, спорта, организации досуга и развлече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767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56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4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281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476,2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242,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442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347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611,0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S Предоставление прочих видов усл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078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166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7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51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558,8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089,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295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759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015,3</w:t>
            </w:r>
          </w:p>
        </w:tc>
      </w:tr>
    </w:tbl>
    <w:p>
      <w:pPr>
        <w:pStyle w:val="ConsPlusNormal"/>
        <w:widowControl/>
        <w:tabs>
          <w:tab w:val="clear" w:pos="708"/>
          <w:tab w:val="left" w:pos="993" w:leader="none"/>
          <w:tab w:val="left" w:pos="1980" w:leader="none"/>
        </w:tabs>
        <w:suppressAutoHyphens w:val="true"/>
        <w:ind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sectPr>
      <w:headerReference w:type="default" r:id="rId7"/>
      <w:type w:val="nextPage"/>
      <w:pgSz w:orient="landscape" w:w="16838" w:h="11906"/>
      <w:pgMar w:left="1134" w:right="1134" w:gutter="0" w:header="0" w:top="170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8"/>
      <w:gridCol w:w="1113"/>
      <w:gridCol w:w="781"/>
      <w:gridCol w:w="875"/>
      <w:gridCol w:w="876"/>
      <w:gridCol w:w="890"/>
      <w:gridCol w:w="890"/>
      <w:gridCol w:w="890"/>
      <w:gridCol w:w="890"/>
      <w:gridCol w:w="890"/>
      <w:gridCol w:w="890"/>
      <w:gridCol w:w="890"/>
      <w:gridCol w:w="890"/>
      <w:gridCol w:w="910"/>
    </w:tblGrid>
    <w:tr>
      <w:trPr>
        <w:trHeight w:val="225" w:hRule="atLeast"/>
      </w:trPr>
      <w:tc>
        <w:tcPr>
          <w:tcW w:w="3568" w:type="dxa"/>
          <w:vMerge w:val="restart"/>
          <w:tcBorders/>
        </w:tcPr>
        <w:p>
          <w:pPr>
            <w:pStyle w:val="Header"/>
            <w:jc w:val="center"/>
            <w:rPr>
              <w:color w:val="FFFFFF"/>
            </w:rPr>
          </w:pPr>
          <w:r>
            <w:rPr>
              <w:color w:val="FFFFFF"/>
            </w:rPr>
            <w:t>Показатели</w:t>
          </w:r>
        </w:p>
      </w:tc>
      <w:tc>
        <w:tcPr>
          <w:tcW w:w="1113" w:type="dxa"/>
          <w:vMerge w:val="restart"/>
          <w:tcBorders/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Единица измерения</w:t>
          </w:r>
        </w:p>
      </w:tc>
      <w:tc>
        <w:tcPr>
          <w:tcW w:w="781" w:type="dxa"/>
          <w:tcBorders/>
        </w:tcPr>
        <w:p>
          <w:pPr>
            <w:pStyle w:val="Header"/>
            <w:jc w:val="center"/>
            <w:rPr>
              <w:color w:val="FFFFFF"/>
            </w:rPr>
          </w:pPr>
          <w:r>
            <w:rPr>
              <w:color w:val="FFFFFF"/>
            </w:rPr>
            <w:t>отчет</w:t>
          </w:r>
        </w:p>
      </w:tc>
      <w:tc>
        <w:tcPr>
          <w:tcW w:w="875" w:type="dxa"/>
          <w:tcBorders/>
        </w:tcPr>
        <w:p>
          <w:pPr>
            <w:pStyle w:val="Header"/>
            <w:jc w:val="center"/>
            <w:rPr>
              <w:color w:val="FFFFFF"/>
            </w:rPr>
          </w:pPr>
          <w:r>
            <w:rPr>
              <w:color w:val="FFFFFF"/>
            </w:rPr>
            <w:t>отчет</w:t>
          </w:r>
        </w:p>
      </w:tc>
      <w:tc>
        <w:tcPr>
          <w:tcW w:w="876" w:type="dxa"/>
          <w:tcBorders/>
        </w:tcPr>
        <w:p>
          <w:pPr>
            <w:pStyle w:val="Header"/>
            <w:jc w:val="center"/>
            <w:rPr>
              <w:color w:val="FFFFFF"/>
            </w:rPr>
          </w:pPr>
          <w:r>
            <w:rPr>
              <w:color w:val="FFFFFF"/>
            </w:rPr>
            <w:t>оценка</w:t>
          </w:r>
        </w:p>
      </w:tc>
      <w:tc>
        <w:tcPr>
          <w:tcW w:w="8030" w:type="dxa"/>
          <w:gridSpan w:val="9"/>
          <w:tcBorders/>
        </w:tcPr>
        <w:p>
          <w:pPr>
            <w:pStyle w:val="Header"/>
            <w:jc w:val="center"/>
            <w:rPr>
              <w:color w:val="FFFFFF"/>
            </w:rPr>
          </w:pPr>
          <w:r>
            <w:rPr>
              <w:color w:val="FFFFFF"/>
            </w:rPr>
            <w:t>прогноз</w:t>
          </w:r>
        </w:p>
      </w:tc>
    </w:tr>
    <w:tr>
      <w:trPr>
        <w:trHeight w:val="225" w:hRule="atLeast"/>
      </w:trPr>
      <w:tc>
        <w:tcPr>
          <w:tcW w:w="3568" w:type="dxa"/>
          <w:vMerge w:val="continue"/>
          <w:tcBorders/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1113" w:type="dxa"/>
          <w:vMerge w:val="continue"/>
          <w:tcBorders/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781" w:type="dxa"/>
          <w:vMerge w:val="restart"/>
          <w:tcBorders/>
        </w:tcPr>
        <w:p>
          <w:pPr>
            <w:pStyle w:val="Header"/>
            <w:jc w:val="center"/>
            <w:rPr>
              <w:color w:val="FFFFFF"/>
            </w:rPr>
          </w:pPr>
          <w:r>
            <w:rPr>
              <w:color w:val="FFFFFF"/>
            </w:rPr>
            <w:t>2 016</w:t>
          </w:r>
        </w:p>
      </w:tc>
      <w:tc>
        <w:tcPr>
          <w:tcW w:w="875" w:type="dxa"/>
          <w:vMerge w:val="restart"/>
          <w:tcBorders/>
        </w:tcPr>
        <w:p>
          <w:pPr>
            <w:pStyle w:val="Header"/>
            <w:jc w:val="center"/>
            <w:rPr>
              <w:color w:val="FFFFFF"/>
            </w:rPr>
          </w:pPr>
          <w:r>
            <w:rPr>
              <w:color w:val="FFFFFF"/>
            </w:rPr>
            <w:t>2 017</w:t>
          </w:r>
        </w:p>
      </w:tc>
      <w:tc>
        <w:tcPr>
          <w:tcW w:w="876" w:type="dxa"/>
          <w:vMerge w:val="restart"/>
          <w:tcBorders/>
        </w:tcPr>
        <w:p>
          <w:pPr>
            <w:pStyle w:val="Header"/>
            <w:jc w:val="center"/>
            <w:rPr>
              <w:color w:val="FFFFFF"/>
            </w:rPr>
          </w:pPr>
          <w:r>
            <w:rPr>
              <w:color w:val="FFFFFF"/>
            </w:rPr>
            <w:t>2 018</w:t>
          </w:r>
        </w:p>
      </w:tc>
      <w:tc>
        <w:tcPr>
          <w:tcW w:w="2670" w:type="dxa"/>
          <w:gridSpan w:val="3"/>
          <w:tcBorders/>
        </w:tcPr>
        <w:p>
          <w:pPr>
            <w:pStyle w:val="Header"/>
            <w:jc w:val="center"/>
            <w:rPr>
              <w:color w:val="FFFFFF"/>
            </w:rPr>
          </w:pPr>
          <w:r>
            <w:rPr>
              <w:color w:val="FFFFFF"/>
            </w:rPr>
            <w:t>2 019</w:t>
          </w:r>
        </w:p>
      </w:tc>
      <w:tc>
        <w:tcPr>
          <w:tcW w:w="2670" w:type="dxa"/>
          <w:gridSpan w:val="3"/>
          <w:tcBorders/>
        </w:tcPr>
        <w:p>
          <w:pPr>
            <w:pStyle w:val="Header"/>
            <w:jc w:val="center"/>
            <w:rPr>
              <w:color w:val="FFFFFF"/>
            </w:rPr>
          </w:pPr>
          <w:r>
            <w:rPr>
              <w:color w:val="FFFFFF"/>
            </w:rPr>
            <w:t>2 020</w:t>
          </w:r>
        </w:p>
      </w:tc>
      <w:tc>
        <w:tcPr>
          <w:tcW w:w="2690" w:type="dxa"/>
          <w:gridSpan w:val="3"/>
          <w:tcBorders/>
        </w:tcPr>
        <w:p>
          <w:pPr>
            <w:pStyle w:val="Header"/>
            <w:jc w:val="center"/>
            <w:rPr>
              <w:color w:val="FFFFFF"/>
            </w:rPr>
          </w:pPr>
          <w:r>
            <w:rPr>
              <w:color w:val="FFFFFF"/>
            </w:rPr>
            <w:t>2 021</w:t>
          </w:r>
        </w:p>
      </w:tc>
    </w:tr>
    <w:tr>
      <w:trPr>
        <w:trHeight w:val="225" w:hRule="atLeast"/>
      </w:trPr>
      <w:tc>
        <w:tcPr>
          <w:tcW w:w="3568" w:type="dxa"/>
          <w:vMerge w:val="continue"/>
          <w:tcBorders/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1113" w:type="dxa"/>
          <w:vMerge w:val="continue"/>
          <w:tcBorders/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781" w:type="dxa"/>
          <w:vMerge w:val="continue"/>
          <w:tcBorders/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875" w:type="dxa"/>
          <w:vMerge w:val="continue"/>
          <w:tcBorders/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876" w:type="dxa"/>
          <w:vMerge w:val="continue"/>
          <w:tcBorders/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890" w:type="dxa"/>
          <w:tcBorders/>
        </w:tcPr>
        <w:p>
          <w:pPr>
            <w:pStyle w:val="Header"/>
            <w:jc w:val="center"/>
            <w:rPr>
              <w:color w:val="FFFFFF"/>
            </w:rPr>
          </w:pPr>
          <w:r>
            <w:rPr>
              <w:color w:val="FFFFFF"/>
            </w:rPr>
            <w:t>вариант 1</w:t>
          </w:r>
        </w:p>
      </w:tc>
      <w:tc>
        <w:tcPr>
          <w:tcW w:w="890" w:type="dxa"/>
          <w:tcBorders/>
        </w:tcPr>
        <w:p>
          <w:pPr>
            <w:pStyle w:val="Header"/>
            <w:jc w:val="center"/>
            <w:rPr>
              <w:color w:val="FFFFFF"/>
            </w:rPr>
          </w:pPr>
          <w:r>
            <w:rPr>
              <w:color w:val="FFFFFF"/>
            </w:rPr>
            <w:t>вариант 2</w:t>
          </w:r>
        </w:p>
      </w:tc>
      <w:tc>
        <w:tcPr>
          <w:tcW w:w="890" w:type="dxa"/>
          <w:tcBorders/>
        </w:tcPr>
        <w:p>
          <w:pPr>
            <w:pStyle w:val="Header"/>
            <w:jc w:val="center"/>
            <w:rPr>
              <w:color w:val="FFFFFF"/>
            </w:rPr>
          </w:pPr>
          <w:r>
            <w:rPr>
              <w:color w:val="FFFFFF"/>
            </w:rPr>
            <w:t>вариант 3</w:t>
          </w:r>
        </w:p>
      </w:tc>
      <w:tc>
        <w:tcPr>
          <w:tcW w:w="890" w:type="dxa"/>
          <w:tcBorders/>
        </w:tcPr>
        <w:p>
          <w:pPr>
            <w:pStyle w:val="Header"/>
            <w:jc w:val="center"/>
            <w:rPr>
              <w:color w:val="FFFFFF"/>
            </w:rPr>
          </w:pPr>
          <w:r>
            <w:rPr>
              <w:color w:val="FFFFFF"/>
            </w:rPr>
            <w:t>вариант 1</w:t>
          </w:r>
        </w:p>
      </w:tc>
      <w:tc>
        <w:tcPr>
          <w:tcW w:w="890" w:type="dxa"/>
          <w:tcBorders/>
        </w:tcPr>
        <w:p>
          <w:pPr>
            <w:pStyle w:val="Header"/>
            <w:jc w:val="center"/>
            <w:rPr>
              <w:color w:val="FFFFFF"/>
            </w:rPr>
          </w:pPr>
          <w:r>
            <w:rPr>
              <w:color w:val="FFFFFF"/>
            </w:rPr>
            <w:t>вариант 2</w:t>
          </w:r>
        </w:p>
      </w:tc>
      <w:tc>
        <w:tcPr>
          <w:tcW w:w="890" w:type="dxa"/>
          <w:tcBorders/>
        </w:tcPr>
        <w:p>
          <w:pPr>
            <w:pStyle w:val="Header"/>
            <w:jc w:val="center"/>
            <w:rPr>
              <w:color w:val="FFFFFF"/>
            </w:rPr>
          </w:pPr>
          <w:r>
            <w:rPr>
              <w:color w:val="FFFFFF"/>
            </w:rPr>
            <w:t>вариант 3</w:t>
          </w:r>
        </w:p>
      </w:tc>
      <w:tc>
        <w:tcPr>
          <w:tcW w:w="890" w:type="dxa"/>
          <w:tcBorders/>
        </w:tcPr>
        <w:p>
          <w:pPr>
            <w:pStyle w:val="Header"/>
            <w:jc w:val="center"/>
            <w:rPr>
              <w:color w:val="FFFFFF"/>
            </w:rPr>
          </w:pPr>
          <w:r>
            <w:rPr>
              <w:color w:val="FFFFFF"/>
            </w:rPr>
            <w:t>вариант 1</w:t>
          </w:r>
        </w:p>
      </w:tc>
      <w:tc>
        <w:tcPr>
          <w:tcW w:w="890" w:type="dxa"/>
          <w:tcBorders/>
        </w:tcPr>
        <w:p>
          <w:pPr>
            <w:pStyle w:val="Header"/>
            <w:jc w:val="center"/>
            <w:rPr>
              <w:color w:val="FFFFFF"/>
            </w:rPr>
          </w:pPr>
          <w:r>
            <w:rPr>
              <w:color w:val="FFFFFF"/>
            </w:rPr>
            <w:t>вариант 2</w:t>
          </w:r>
        </w:p>
      </w:tc>
      <w:tc>
        <w:tcPr>
          <w:tcW w:w="910" w:type="dxa"/>
          <w:tcBorders/>
        </w:tcPr>
        <w:p>
          <w:pPr>
            <w:pStyle w:val="Header"/>
            <w:jc w:val="center"/>
            <w:rPr>
              <w:color w:val="FFFFFF"/>
            </w:rPr>
          </w:pPr>
          <w:r>
            <w:rPr>
              <w:color w:val="FFFFFF"/>
            </w:rPr>
            <w:t>вариант 3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/>
  </w:style>
  <w:style w:type="character" w:styleId="1">
    <w:name w:val=" Знак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textAlignment w:val="bottom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spacing w:before="280" w:after="280"/>
      <w:textAlignment w:val="bottom"/>
    </w:pPr>
    <w:rPr>
      <w:rFonts w:ascii="Arial" w:hAnsi="Arial" w:cs="Arial"/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spacing w:before="280" w:after="280"/>
      <w:textAlignment w:val="bottom"/>
    </w:pPr>
    <w:rPr>
      <w:rFonts w:ascii="Arial" w:hAnsi="Arial" w:cs="Arial"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4"/>
      <w:szCs w:val="1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4"/>
      <w:szCs w:val="1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14"/>
      <w:szCs w:val="1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bottom"/>
    </w:pPr>
    <w:rPr>
      <w:rFonts w:ascii="Arial" w:hAnsi="Arial" w:cs="Arial"/>
      <w:sz w:val="14"/>
      <w:szCs w:val="1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bottom"/>
    </w:pPr>
    <w:rPr>
      <w:rFonts w:ascii="Arial" w:hAnsi="Arial" w:cs="Arial"/>
      <w:sz w:val="14"/>
      <w:szCs w:val="14"/>
    </w:rPr>
  </w:style>
  <w:style w:type="paragraph" w:styleId="Xl188">
    <w:name w:val="xl188"/>
    <w:basedOn w:val="Normal"/>
    <w:qFormat/>
    <w:pPr>
      <w:spacing w:before="280" w:after="280"/>
      <w:textAlignment w:val="bottom"/>
    </w:pPr>
    <w:rPr>
      <w:rFonts w:ascii="Arial" w:hAnsi="Arial" w:cs="Arial"/>
      <w:sz w:val="14"/>
      <w:szCs w:val="14"/>
    </w:rPr>
  </w:style>
  <w:style w:type="paragraph" w:styleId="Xl189">
    <w:name w:val="xl189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C0C0C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8" w:space="0" w:color="000000"/>
        <w:right w:val="double" w:sz="6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43">
    <w:name w:val="xl243"/>
    <w:basedOn w:val="Normal"/>
    <w:qFormat/>
    <w:pPr>
      <w:spacing w:before="280" w:after="280"/>
      <w:textAlignment w:val="bottom"/>
    </w:pPr>
    <w:rPr>
      <w:rFonts w:ascii="Arial" w:hAnsi="Arial" w:cs="Arial"/>
    </w:rPr>
  </w:style>
  <w:style w:type="paragraph" w:styleId="Xl244">
    <w:name w:val="xl244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  <w:textAlignment w:val="bottom"/>
    </w:pPr>
    <w:rPr>
      <w:rFonts w:ascii="Arial" w:hAnsi="Arial" w:cs="Arial"/>
      <w:i/>
      <w:iCs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8BD885904A5CB96F12CE76502E1888E1E778C3F88C7848BEADAABCEA8FD78C8B91BA52EA2CC7D5mFL1N" TargetMode="External"/><Relationship Id="rId3" Type="http://schemas.openxmlformats.org/officeDocument/2006/relationships/hyperlink" Target="consultantplus://offline/ref=D78BD885904A5CB96F12D07B46424481E0E420C9F28C7B1CE2F2F1E1BD86DDDBCCDEE310AE23C0D6F098BDmDL5N" TargetMode="External"/><Relationship Id="rId4" Type="http://schemas.openxmlformats.org/officeDocument/2006/relationships/hyperlink" Target="http://www.podos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02:00Z</dcterms:created>
  <dc:creator>Buro</dc:creator>
  <dc:description/>
  <cp:keywords/>
  <dc:language>en-US</dc:language>
  <cp:lastModifiedBy>Buro</cp:lastModifiedBy>
  <cp:lastPrinted>2019-10-15T15:48:00Z</cp:lastPrinted>
  <dcterms:modified xsi:type="dcterms:W3CDTF">2019-10-21T07:02:00Z</dcterms:modified>
  <cp:revision>2</cp:revision>
  <dc:subject/>
  <dc:title>АДМИНИСТРАЦИЯ ПОДОСИНОВСКОГО РАЙОНА</dc:title>
</cp:coreProperties>
</file>