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26.07.2010      </w:t>
        <w:tab/>
        <w:t xml:space="preserve">№  66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Подосинове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мониторинга качества упр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ами главных распорядителей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района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расходов бюджета и качества управления средствами местного бюджета главными распорядителями средств бюджета и главными администраторами доходов бюджета с учетом Положения о бюджетном процессе Подосиновского района, </w:t>
      </w:r>
      <w:r>
        <w:rPr>
          <w:color w:val="333333"/>
          <w:sz w:val="28"/>
          <w:szCs w:val="28"/>
        </w:rPr>
        <w:t>ведомственной  программой «Повышение эффективности управления муниципальными финансами Подосиновского района»,</w:t>
      </w:r>
      <w:r>
        <w:rPr>
          <w:sz w:val="28"/>
          <w:szCs w:val="28"/>
        </w:rPr>
        <w:t xml:space="preserve"> администрация Подоси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ложение об организации проведения мониторинга качества управления финансами главных распорядителей средств бюджета района (далее – Положение)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 обеспечить предоставление информации в сроки, установленные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Финансовому управлению администрации Подосиновского района  (Чеснокова Ф.П.) обеспечить проведение и подведение результатов мониторинга качества управления финансами в сроки, установленные Полож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 на официальном сайте администрации Подосинов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районной газете «Знам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В.Н.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26.07.2010     №  66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рганизации проведения мониторинга качества управления финансами главных распорядителей средств бюджета района Подосиновского             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Бюджетным кодексом РФ, Положением о бюджетном процессе в Подосиновском районе,  в целях оценки результативности и эффективности  использования бюджетных средств, и направлено на повышение качества управления финансами, осуществляемого главными распорядителями средств бюджета и главными администраторами доходов бюджета района, и их ответственности за бюджетную отчетность и результаты исполнения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ониторинг качества управления финансами состоит из годового и ежеквартального мониторинга качества управления финан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квартальный мониторинг качества управления финансами проводится по состоянию на 1 апреля, 1 июля, 1 октября текущего финансового года нарастающим итогом с начала года. Годовой мониторинг качества управления финансами проводится по состоянию на 1 января год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одовой, ежеквартальный мониторинг качества управления финансами проводятся на основании бюджетной отчетности и материалов, представленных главными распорядителями бюджетных средств и главными администраторами доходов бюджета муниципального образования Подосиновский район (далее – ГРБС и ГАДБ), или имеющихся  в финансовом управлении администрации Подосиновского района (далее – финансовое управление), а также общедоступных (опубликованных или размещенных на официальных сайтах)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ведения мониторинга качества управления финан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БС и ГАДБ представляют в финансовое управление по формам, установленным финансовым управлением, следующую информацию за отчетный период: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1. Годовой мониторинг качества </w:t>
      </w:r>
      <w:r>
        <w:rPr>
          <w:sz w:val="28"/>
          <w:szCs w:val="28"/>
        </w:rPr>
        <w:t>управления финансами</w:t>
      </w:r>
      <w:r>
        <w:rPr>
          <w:color w:val="333333"/>
          <w:sz w:val="28"/>
          <w:szCs w:val="28"/>
        </w:rPr>
        <w:t>, осуществляемого ГРБС, в части документов, используемых при составлении проекта бюджета района на очередной финансовый год, проводится сектором планирования и исполнения бюджета  финансового управления органа в срок до 01 ноября текущего года. </w:t>
        <w:br/>
        <w:t>Мониторинг проводится в форме анализа ежегодно представляемых ГРБС документов во исполнение постановления администрации района  «О разработке  проекта бюджета на очередной финансовый год» и методических указаний финансового управления по составлению проекта бюджета района и среднесрочного финансового плана. При проведении мониторинга анализируются соблюдение ГРБС сроков, полноты и качества предоставления документов. </w:t>
      </w:r>
    </w:p>
    <w:p>
      <w:pPr>
        <w:pStyle w:val="TextBodyIndent"/>
        <w:spacing w:lineRule="auto" w:line="240"/>
        <w:ind w:firstLine="540"/>
        <w:rPr>
          <w:color w:val="333333"/>
          <w:szCs w:val="28"/>
        </w:rPr>
      </w:pPr>
      <w:r>
        <w:rPr>
          <w:color w:val="333333"/>
          <w:szCs w:val="28"/>
        </w:rPr>
        <w:t>2. Годовой и ежеквартальный мониторинг качества управления финансами, осуществляемого ГРБС и  ГАДБ, в части исполнения бюджета района за отчётный финансовый год и отчётный квартал (Приложение № 2).</w:t>
      </w:r>
      <w:r>
        <w:rPr>
          <w:color w:val="333333"/>
          <w:szCs w:val="28"/>
          <w:highlight w:val="yellow"/>
        </w:rPr>
        <w:t xml:space="preserve"> </w:t>
      </w:r>
    </w:p>
    <w:p>
      <w:pPr>
        <w:pStyle w:val="TextBodyIndent"/>
        <w:spacing w:lineRule="auto" w:line="240"/>
        <w:jc w:val="center"/>
        <w:rPr>
          <w:color w:val="333333"/>
          <w:szCs w:val="28"/>
        </w:rPr>
      </w:pPr>
      <w:r>
        <w:rPr>
          <w:b/>
          <w:color w:val="333333"/>
          <w:szCs w:val="28"/>
          <w:lang w:val="en-US"/>
        </w:rPr>
        <w:t>III</w:t>
      </w:r>
      <w:r>
        <w:rPr>
          <w:b/>
          <w:bCs/>
          <w:color w:val="333333"/>
          <w:szCs w:val="28"/>
        </w:rPr>
        <w:t>. Порядок опубликования и предоставления результатов проведения мониторинга качества управления финансами, осуществляемого главными распорядителями бюджетных средств и главными администраторами        доходов бюджета района</w:t>
      </w:r>
    </w:p>
    <w:p>
      <w:pPr>
        <w:pStyle w:val="TextBodyIndent"/>
        <w:spacing w:lineRule="auto" w:line="240"/>
        <w:ind w:firstLine="708"/>
        <w:rPr/>
      </w:pPr>
      <w:r>
        <w:rPr>
          <w:color w:val="333333"/>
          <w:szCs w:val="28"/>
        </w:rPr>
        <w:t>1. Отчет о результатах годового мониторинга качества управления финансами, осуществляемого ГРБС, в части документов, используемых при составлении проекта бюджета района на очередной финансовый год, представляется финансовым управлением главе  администрации района и размещается на официальном сайте администрации района до 15 ноября текущего финансового года. 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2. Показатели, методика их расчета и анализа устанавливаются приказом финансового управления. Финансовое управление осуществляет расчет показателей качества управления финансами  по каждому ГРБС и ГАД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 целях проведения ежеквартального мониторинга качества управления финансами  в срок, не превышающий 30 календарных дней после завершения отчетного периода, финансовое управление осуществляет расчет показателей качества управления финансами, период изменения которых соответствует кварт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годового мониторинга качества финансового управления до 01 апреля текущего финансового года финансовое управление осуществляет расчет всех показателей качества управления финанс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основании данных расчета показателей качества управления финансами финансовым управлением  устанавливается итоговая оценка (в баллах) качества управления финансами по каждому ГРБС и ГАДБ, рассчитываемая путем суммирования оценок за каждый показатель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418" w:footer="34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560" w:leader="none"/>
          <w:tab w:val="left" w:pos="2977" w:leader="none"/>
        </w:tabs>
        <w:spacing w:lineRule="auto" w:line="240"/>
        <w:ind w:firstLine="540"/>
        <w:rPr/>
      </w:pPr>
      <w:r>
        <w:rPr/>
        <w:t>5. Сводный отчет о результатах годового мониторинга качества управления финансами, осуществляемого ГРБС, в части исполнения бюджета района за отчетный финансовый год, представляется финансовым управлением руководству администрации района и размещается на официальном сайте администрации района  до 15 апреля текущего финансового года. </w:t>
        <w:br/>
        <w:t>.Сводный отчет о результатах ежеквартального мониторинга качества управления финансами, осуществляемого ГРБС, в части исполнения бюджета района за отчетный квартал, представляется финансовым управлением руководству администрации района и размещается на официальном сайте администрации района  в срок, не превышающий 40 календарных дней после завершения</w:t>
        <w:tab/>
        <w:t>отчетного</w:t>
        <w:tab/>
        <w:t>квартала. </w:t>
        <w:br/>
        <w:tab/>
        <w:tab/>
        <w:tab/>
        <w:t xml:space="preserve">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б организации провед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ониторинга качества управления финансами,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лавных распорядителей средств бюджета района </w:t>
      </w:r>
    </w:p>
    <w:p>
      <w:pPr>
        <w:pStyle w:val="Heading"/>
        <w:ind w:firstLine="88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и годового мониторинга (ежеквартального мониторинга) качества управления финансами,  главных распорядителей средств  бюджета района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594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 целевого значения  показателя (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ьная оценка целевого значения (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установленных Правительством Кир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,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уточненный план расходов на содержание органов местного самоуправления </w:t>
            </w:r>
            <w:r>
              <w:rPr>
                <w:lang w:val="en-US"/>
              </w:rPr>
              <w:t>i</w:t>
            </w:r>
            <w:r>
              <w:rPr/>
              <w:t>-го муниципального района 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утвержденный Правительством области норматив формирования расходов на содержание органов местного самоуправления </w:t>
            </w:r>
            <w:r>
              <w:rPr>
                <w:lang w:val="en-US"/>
              </w:rPr>
              <w:t>i</w:t>
            </w:r>
            <w:r>
              <w:rPr/>
              <w:t xml:space="preserve">-го муниципального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>=1, если Р</w:t>
            </w:r>
            <w:r>
              <w:rPr>
                <w:vertAlign w:val="subscript"/>
              </w:rPr>
              <w:t>1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>=0, если Р</w:t>
            </w:r>
            <w:r>
              <w:rPr>
                <w:vertAlign w:val="subscript"/>
              </w:rPr>
              <w:t>1</w:t>
            </w:r>
            <w:r>
              <w:rPr/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Прави-тельством Кировской области нормативов формирования расходов на оплату труда депутатов, выборных должностных лиц и муниципальных служащих органов местного само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– фактические расходы на оплату труда депутатов, выборных должностных лиц и муниципальных служащих органов местного самоуправления  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утвержденный в установленном порядке норматив формирования расходов на оплату труда депутатов, выборных должностных лиц и муниципальных служащих органов местного самоупра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=1, если Р</w:t>
            </w:r>
            <w:r>
              <w:rPr>
                <w:vertAlign w:val="subscript"/>
              </w:rPr>
              <w:t>2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=0, если Р</w:t>
            </w:r>
            <w:r>
              <w:rPr>
                <w:vertAlign w:val="subscript"/>
              </w:rPr>
              <w:t>2</w:t>
            </w:r>
            <w:r>
              <w:rPr/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постановлением администрации лимитов оплаты тру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– фактические расходы на оплату труда  на конец отчетного года по отрасли образование, здравоохранение, культур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утвержденный в установленном порядке лимит на оплату труда  по отрасли образование, здравоохранение, культу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1, если Р</w:t>
            </w:r>
            <w:r>
              <w:rPr>
                <w:vertAlign w:val="subscript"/>
              </w:rPr>
              <w:t>3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0, если Р</w:t>
            </w:r>
            <w:r>
              <w:rPr>
                <w:vertAlign w:val="subscript"/>
              </w:rPr>
              <w:t>3</w:t>
            </w:r>
            <w:r>
              <w:rPr/>
              <w:t xml:space="preserve"> &gt;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расходов бюджета, формируемых в рамках программ, в общем объеме расходов бюджета муниципального райо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4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/ Б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исполнение бюджета  </w:t>
            </w:r>
            <w:r>
              <w:rPr>
                <w:lang w:val="en-US"/>
              </w:rPr>
              <w:t>i</w:t>
            </w:r>
            <w:r>
              <w:rPr/>
              <w:t>-го муниципального района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исполнение бюджета </w:t>
            </w:r>
            <w:r>
              <w:rPr>
                <w:lang w:val="en-US"/>
              </w:rPr>
              <w:t>i</w:t>
            </w:r>
            <w:r>
              <w:rPr/>
              <w:t>-го муниципального района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5, если Р</w:t>
            </w:r>
            <w:r>
              <w:rPr>
                <w:vertAlign w:val="subscript"/>
              </w:rPr>
              <w:t>4</w:t>
            </w:r>
            <w:r>
              <w:rPr/>
              <w:t>=0,6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2, если 0,3&lt;=Р</w:t>
            </w:r>
            <w:r>
              <w:rPr>
                <w:vertAlign w:val="subscript"/>
              </w:rPr>
              <w:t>4</w:t>
            </w:r>
            <w:r>
              <w:rPr/>
              <w:t>&lt;0,6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-1, если Р</w:t>
            </w:r>
            <w:r>
              <w:rPr>
                <w:vertAlign w:val="subscript"/>
              </w:rPr>
              <w:t>4</w:t>
            </w:r>
            <w:r>
              <w:rPr/>
              <w:t>&lt; 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ля автономных учреждений в общем числе муниципальных учреж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/ Б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количество автономных учреждений 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 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количество муниципальных учреждений в  </w:t>
            </w:r>
            <w:r>
              <w:rPr>
                <w:lang w:val="en-US"/>
              </w:rPr>
              <w:t>i</w:t>
            </w:r>
            <w:r>
              <w:rPr/>
              <w:t>-м муниципальном районе на конец отчет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=2, если Р</w:t>
            </w:r>
            <w:r>
              <w:rPr>
                <w:vertAlign w:val="subscript"/>
              </w:rPr>
              <w:t>5</w:t>
            </w:r>
            <w:r>
              <w:rPr/>
              <w:t>=0,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=1, если 0,05&lt;=Р</w:t>
            </w:r>
            <w:r>
              <w:rPr>
                <w:vertAlign w:val="subscript"/>
              </w:rPr>
              <w:t>5</w:t>
            </w:r>
            <w:r>
              <w:rPr/>
              <w:t>&lt;0,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>=-1, если Р</w:t>
            </w:r>
            <w:r>
              <w:rPr>
                <w:vertAlign w:val="subscript"/>
              </w:rPr>
              <w:t>5</w:t>
            </w:r>
            <w:r>
              <w:rPr/>
              <w:t>&lt; 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Отношение показателей уточненного плана по налоговым и неналоговым доходам муниципального района (городского округа) к показателям </w:t>
            </w:r>
            <w:r>
              <w:rPr>
                <w:color w:val="000000"/>
                <w:spacing w:val="1"/>
              </w:rPr>
              <w:t>первоначального пл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/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color w:val="000000"/>
                <w:spacing w:val="3"/>
              </w:rPr>
              <w:t>уточненный план в соответствии с решением о бюджете на конец отчетного периода по налоговым и неналоговым доходам</w:t>
            </w:r>
            <w:r>
              <w:rPr/>
              <w:t xml:space="preserve"> 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 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color w:val="000000"/>
                <w:spacing w:val="3"/>
              </w:rPr>
              <w:t>первоначальный план в соответствии с решением о бюджете на отчетный финансовый год по налоговым и  неналоговым доходам</w:t>
            </w:r>
            <w:r>
              <w:rPr/>
              <w:t xml:space="preserve"> в </w:t>
            </w:r>
            <w:r>
              <w:rPr>
                <w:lang w:val="en-US"/>
              </w:rPr>
              <w:t>i</w:t>
            </w:r>
            <w:r>
              <w:rPr/>
              <w:t xml:space="preserve">-м муниципальном район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=1, если           </w:t>
            </w:r>
          </w:p>
          <w:p>
            <w:pPr>
              <w:pStyle w:val="Normal"/>
              <w:jc w:val="both"/>
              <w:rPr/>
            </w:pPr>
            <w:r>
              <w:rPr/>
              <w:t>0,95&lt;=Р</w:t>
            </w:r>
            <w:r>
              <w:rPr>
                <w:vertAlign w:val="subscript"/>
              </w:rPr>
              <w:t>6</w:t>
            </w:r>
            <w:r>
              <w:rPr/>
              <w:t xml:space="preserve"> &lt;=1,0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0,85&lt;=Р</w:t>
            </w:r>
            <w:r>
              <w:rPr>
                <w:vertAlign w:val="subscript"/>
              </w:rPr>
              <w:t>6</w:t>
            </w:r>
            <w:r>
              <w:rPr/>
              <w:t>&lt;0,95; 1,05&lt;Р</w:t>
            </w:r>
            <w:r>
              <w:rPr>
                <w:vertAlign w:val="subscript"/>
              </w:rPr>
              <w:t>12</w:t>
            </w:r>
            <w:r>
              <w:rPr/>
              <w:t>&lt;=1,1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0, если Р</w:t>
            </w:r>
            <w:r>
              <w:rPr>
                <w:vertAlign w:val="subscript"/>
              </w:rPr>
              <w:t>6</w:t>
            </w:r>
            <w:r>
              <w:rPr/>
              <w:t>&lt;0,85; Р</w:t>
            </w:r>
            <w:r>
              <w:rPr>
                <w:vertAlign w:val="subscript"/>
              </w:rPr>
              <w:t>12</w:t>
            </w:r>
            <w:r>
              <w:rPr/>
              <w:t>&gt;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отношение фактически поступивших в местные бюджеты налоговых и неналоговых доходов и показателей кассового пл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/ 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color w:val="000000"/>
                <w:spacing w:val="3"/>
              </w:rPr>
              <w:t>объем фактически поступивших на конец отчетного периода налоговых и неналоговых доходов</w:t>
            </w:r>
            <w:r>
              <w:rPr/>
              <w:t xml:space="preserve"> 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ъем </w:t>
            </w:r>
            <w:r>
              <w:rPr>
                <w:color w:val="000000"/>
                <w:spacing w:val="3"/>
              </w:rPr>
              <w:t>налоговых и неналоговых доходов в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-м муниципальном районе  </w:t>
            </w:r>
            <w:r>
              <w:rPr>
                <w:color w:val="000000"/>
                <w:spacing w:val="3"/>
              </w:rPr>
              <w:t xml:space="preserve">в соответствии с кассовым планом на отчетный перио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=1, если             </w:t>
            </w:r>
          </w:p>
          <w:p>
            <w:pPr>
              <w:pStyle w:val="Normal"/>
              <w:jc w:val="both"/>
              <w:rPr/>
            </w:pPr>
            <w:r>
              <w:rPr/>
              <w:t>0,98&lt;=Р</w:t>
            </w:r>
            <w:r>
              <w:rPr>
                <w:vertAlign w:val="subscript"/>
              </w:rPr>
              <w:t>7</w:t>
            </w:r>
            <w:r>
              <w:rPr/>
              <w:t xml:space="preserve"> &lt;=1,0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=0, если Р</w:t>
            </w:r>
            <w:r>
              <w:rPr>
                <w:vertAlign w:val="subscript"/>
              </w:rPr>
              <w:t>7</w:t>
            </w:r>
            <w:r>
              <w:rPr/>
              <w:t>&lt;0,98; Р</w:t>
            </w:r>
            <w:r>
              <w:rPr>
                <w:vertAlign w:val="subscript"/>
              </w:rPr>
              <w:t>7</w:t>
            </w:r>
            <w:r>
              <w:rPr/>
              <w:t>&gt;1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Отклонение расходов бюджета в                </w:t>
            </w:r>
            <w:r>
              <w:rPr>
                <w:color w:val="000000"/>
                <w:spacing w:val="2"/>
                <w:lang w:val="en-US"/>
              </w:rPr>
              <w:t>IV</w:t>
            </w:r>
            <w:r>
              <w:rPr>
                <w:color w:val="000000"/>
                <w:spacing w:val="2"/>
              </w:rPr>
              <w:t xml:space="preserve"> квартале от среднего объема расходов за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  <w:lang w:val="en-US"/>
              </w:rPr>
              <w:t>III</w:t>
            </w:r>
            <w:r>
              <w:rPr>
                <w:color w:val="000000"/>
                <w:spacing w:val="2"/>
              </w:rPr>
              <w:t xml:space="preserve"> кварталы без учета расходов,</w:t>
              <w:br/>
            </w:r>
            <w:r>
              <w:rPr>
                <w:color w:val="000000"/>
                <w:spacing w:val="4"/>
              </w:rPr>
              <w:t xml:space="preserve">произведенных за счет целевых средств, поступивших из областного бюджета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/((А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</w:t>
            </w:r>
            <w:r>
              <w:rPr>
                <w:vertAlign w:val="subscript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+ А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)/3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исполнение по расходам </w:t>
            </w:r>
            <w:r>
              <w:rPr>
                <w:lang w:val="en-US"/>
              </w:rPr>
              <w:t>i</w:t>
            </w:r>
            <w:r>
              <w:rPr/>
              <w:t xml:space="preserve">-го муниципального района  </w:t>
            </w:r>
            <w:r>
              <w:rPr>
                <w:color w:val="000000"/>
                <w:spacing w:val="2"/>
              </w:rPr>
              <w:t xml:space="preserve">в        </w:t>
            </w:r>
            <w:r>
              <w:rPr>
                <w:color w:val="000000"/>
                <w:spacing w:val="2"/>
                <w:lang w:val="en-US"/>
              </w:rPr>
              <w:t>IV</w:t>
            </w:r>
            <w:r>
              <w:rPr>
                <w:color w:val="000000"/>
                <w:spacing w:val="2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исполнение по расходам </w:t>
            </w:r>
            <w:r>
              <w:rPr>
                <w:lang w:val="en-US"/>
              </w:rPr>
              <w:t>i</w:t>
            </w:r>
            <w:r>
              <w:rPr/>
              <w:t xml:space="preserve">-го муниципального района </w:t>
            </w:r>
            <w:r>
              <w:rPr>
                <w:color w:val="000000"/>
                <w:spacing w:val="2"/>
              </w:rPr>
              <w:t xml:space="preserve">в             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исполнение по расходам </w:t>
            </w:r>
            <w:r>
              <w:rPr>
                <w:lang w:val="en-US"/>
              </w:rPr>
              <w:t>i</w:t>
            </w:r>
            <w:r>
              <w:rPr/>
              <w:t xml:space="preserve">-го муниципального района  </w:t>
            </w:r>
            <w:r>
              <w:rPr>
                <w:color w:val="000000"/>
                <w:spacing w:val="2"/>
              </w:rPr>
              <w:t xml:space="preserve">во </w:t>
            </w:r>
            <w:r>
              <w:rPr>
                <w:color w:val="000000"/>
                <w:spacing w:val="2"/>
                <w:lang w:val="en-US"/>
              </w:rPr>
              <w:t>II</w:t>
            </w:r>
            <w:r>
              <w:rPr>
                <w:color w:val="000000"/>
                <w:spacing w:val="2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</w:rPr>
              <w:t>произведенных за счет целевых средств, поступивших из обла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– исполнение по расходам </w:t>
            </w:r>
            <w:r>
              <w:rPr>
                <w:lang w:val="en-US"/>
              </w:rPr>
              <w:t>i</w:t>
            </w:r>
            <w:r>
              <w:rPr/>
              <w:t xml:space="preserve">-го муниципального района  </w:t>
            </w:r>
            <w:r>
              <w:rPr>
                <w:color w:val="000000"/>
                <w:spacing w:val="2"/>
              </w:rPr>
              <w:t xml:space="preserve">в </w:t>
            </w:r>
            <w:r>
              <w:rPr>
                <w:color w:val="000000"/>
                <w:spacing w:val="2"/>
                <w:lang w:val="en-US"/>
              </w:rPr>
              <w:t>III</w:t>
            </w:r>
            <w:r>
              <w:rPr>
                <w:color w:val="000000"/>
                <w:spacing w:val="2"/>
              </w:rPr>
              <w:t xml:space="preserve"> квартале текущего финансового года без учета расходов, </w:t>
            </w:r>
            <w:r>
              <w:rPr>
                <w:color w:val="000000"/>
                <w:spacing w:val="4"/>
              </w:rPr>
              <w:t>произведенных за счет целевых средств, поступивших из областного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 xml:space="preserve">=1, если                 </w:t>
            </w:r>
          </w:p>
          <w:p>
            <w:pPr>
              <w:pStyle w:val="Normal"/>
              <w:jc w:val="both"/>
              <w:rPr/>
            </w:pPr>
            <w:r>
              <w:rPr/>
              <w:t>0,7&lt;= Р</w:t>
            </w:r>
            <w:r>
              <w:rPr>
                <w:vertAlign w:val="subscript"/>
              </w:rPr>
              <w:t>8</w:t>
            </w:r>
            <w:r>
              <w:rPr/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0,5&lt;=Р</w:t>
            </w:r>
            <w:r>
              <w:rPr>
                <w:vertAlign w:val="subscript"/>
              </w:rPr>
              <w:t>8</w:t>
            </w:r>
            <w:r>
              <w:rPr/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/>
              <w:t>1,3&lt; Р</w:t>
            </w:r>
            <w:r>
              <w:rPr>
                <w:vertAlign w:val="subscript"/>
              </w:rPr>
              <w:t>8</w:t>
            </w:r>
            <w:r>
              <w:rPr/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&lt;0,5; Р</w:t>
            </w:r>
            <w:r>
              <w:rPr>
                <w:vertAlign w:val="subscript"/>
              </w:rPr>
              <w:t>8</w:t>
            </w:r>
            <w:r>
              <w:rPr/>
              <w:t>&gt;1,5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Качество планирования расходов: количество приказов об изменении сводной бюджетной росписи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 услуг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 </w:t>
            </w:r>
            <w:r>
              <w:rPr/>
              <w:t xml:space="preserve">   где: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 xml:space="preserve"> – количество приказов об изменении сводной бюджетной росписи бюджета района и лимитов бюджетных обязательств в отчетном периоде в случае увеличения бюджетных ассигнований за счет экономии по использованию бюджетных ассигнований на оказание муниципальных  услуг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/>
              <w:t>не боле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5 раз в квартал по ГР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</w:rPr>
              <w:t xml:space="preserve"> =1 в случае ежеквартального мониторинга качества управления финансами нарастающим итогом с начала года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= </w:t>
            </w:r>
            <w:r>
              <w:rPr>
                <w:color w:val="000000"/>
              </w:rPr>
              <w:t>0 в случае превышения  показателя, нарастающим итогом с начала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муниципального за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0 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- Наличие и исполнение муниципального задания П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>
                <w:color w:val="000000"/>
              </w:rPr>
              <w:t>=2  исполнение всеми ПБС,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0=</w:t>
            </w:r>
            <w:r>
              <w:rPr>
                <w:color w:val="000000"/>
              </w:rPr>
              <w:t>1, исполнение 0,99-0,75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0=</w:t>
            </w:r>
            <w:r>
              <w:rPr>
                <w:color w:val="000000"/>
              </w:rPr>
              <w:t xml:space="preserve">0, исполнение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 xml:space="preserve"> 0,7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ичие системы электронного документооборота ГРБС с </w:t>
            </w:r>
            <w:r>
              <w:rPr>
                <w:rFonts w:cs="Times New Roman CYR" w:ascii="Times New Roman CYR" w:hAnsi="Times New Roman CYR"/>
              </w:rPr>
              <w:t>муниципальным казначейств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1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где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- Наличие системы электронного документооборота ГРБС с муниципальным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азначейств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>
                <w:color w:val="000000"/>
              </w:rPr>
              <w:t xml:space="preserve">=1 при наличи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истемы электронного документооборота ГРБС с </w:t>
            </w:r>
            <w:r>
              <w:rPr>
                <w:rFonts w:cs="Times New Roman CYR" w:ascii="Times New Roman CYR" w:hAnsi="Times New Roman CYR"/>
              </w:rPr>
              <w:t>муниципальным казначейством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>
                <w:color w:val="000000"/>
              </w:rPr>
              <w:t xml:space="preserve">=0 при отсутстви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истемы электронного документооборота ГРБС с </w:t>
            </w:r>
            <w:r>
              <w:rPr>
                <w:rFonts w:cs="Times New Roman CYR" w:ascii="Times New Roman CYR" w:hAnsi="Times New Roman CYR"/>
              </w:rPr>
              <w:t>муниципальным казначейством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чество подготовки документов на санкционирование оплаты денежного обязатель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3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– Качество подготовки документов на санкционирование оплаты денежного обязательства на предмет возврата платежных поруче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13 </w:t>
            </w:r>
            <w:r>
              <w:rPr>
                <w:color w:val="000000"/>
              </w:rPr>
              <w:t>=2  отсутствие возврата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>
                <w:color w:val="000000"/>
              </w:rPr>
              <w:t xml:space="preserve">=1, возврат  &gt;0,98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2=</w:t>
            </w:r>
            <w:r>
              <w:rPr>
                <w:color w:val="000000"/>
              </w:rPr>
              <w:t xml:space="preserve">0, возврат </w:t>
            </w:r>
            <w:r>
              <w:rPr>
                <w:color w:val="000000"/>
                <w:lang w:val="en-US"/>
              </w:rPr>
              <w:t>&lt;</w:t>
            </w:r>
            <w:r>
              <w:rPr>
                <w:color w:val="000000"/>
              </w:rPr>
              <w:t>0,9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просроченной кредиторской задолж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4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ъем просроченной кредиторской задолженности 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 на конец отчетного пери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>=</w:t>
            </w:r>
            <w:r>
              <w:rPr>
                <w:lang w:val="en-US"/>
              </w:rPr>
              <w:t>-1</w:t>
            </w:r>
            <w:r>
              <w:rPr/>
              <w:t>, если Р</w:t>
            </w:r>
            <w:r>
              <w:rPr>
                <w:vertAlign w:val="subscript"/>
              </w:rPr>
              <w:t>14</w:t>
            </w:r>
            <w:r>
              <w:rPr/>
              <w:t>&gt;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Динамика удельного веса дебиторской задолженности к объему расходов бюджета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  <w:spacing w:val="3"/>
                <w:vertAlign w:val="subscript"/>
              </w:rPr>
              <w:t>15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= (А1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color w:val="000000"/>
                <w:spacing w:val="3"/>
              </w:rPr>
              <w:t>: В1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>)/ (А2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color w:val="000000"/>
                <w:spacing w:val="3"/>
              </w:rPr>
              <w:t>: В2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>)</w:t>
            </w:r>
            <w:r>
              <w:rPr>
                <w:color w:val="000000"/>
                <w:spacing w:val="3"/>
                <w:vertAlign w:val="subscript"/>
              </w:rPr>
              <w:t xml:space="preserve">,  </w:t>
            </w:r>
            <w:r>
              <w:rPr>
                <w:color w:val="000000"/>
                <w:spacing w:val="3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А1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color w:val="000000"/>
                <w:spacing w:val="3"/>
              </w:rPr>
              <w:t xml:space="preserve">– объем дебиторской задолженности на конец отчетного года </w:t>
            </w: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В1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– фактический объем расходов бюджета за отчетный год </w:t>
            </w:r>
            <w:r>
              <w:rPr/>
              <w:t xml:space="preserve">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А2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– объем дебиторской задолженности на конец года, предшествующего отчетному,</w:t>
            </w:r>
            <w:r>
              <w:rPr/>
              <w:t xml:space="preserve"> в   </w:t>
            </w:r>
            <w:r>
              <w:rPr>
                <w:lang w:val="en-US"/>
              </w:rPr>
              <w:t>i</w:t>
            </w:r>
            <w:r>
              <w:rPr/>
              <w:t>-м муниципальном районе;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2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</w:rPr>
              <w:t xml:space="preserve"> – фактический объем расходов бюджета за год, предшествующий отчетному,</w:t>
            </w:r>
            <w:r>
              <w:rPr/>
              <w:t xml:space="preserve"> в </w:t>
            </w:r>
            <w:r>
              <w:rPr>
                <w:lang w:val="en-US"/>
              </w:rPr>
              <w:t>i</w:t>
            </w:r>
            <w:r>
              <w:rPr/>
              <w:t>-м муниципальном райо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>=1, если Р</w:t>
            </w:r>
            <w:r>
              <w:rPr>
                <w:color w:val="000000"/>
                <w:spacing w:val="3"/>
                <w:vertAlign w:val="subscript"/>
              </w:rPr>
              <w:t>15</w:t>
            </w:r>
            <w:r>
              <w:rPr/>
              <w:t xml:space="preserve"> &lt;= 1,00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>=0, если Р</w:t>
            </w:r>
            <w:r>
              <w:rPr>
                <w:color w:val="000000"/>
                <w:spacing w:val="3"/>
                <w:vertAlign w:val="subscript"/>
              </w:rPr>
              <w:t>15</w:t>
            </w:r>
            <w:r>
              <w:rPr/>
              <w:t xml:space="preserve"> &gt; 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инвентар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6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 xml:space="preserve"> - Наличие в годовой бюджетной отчетности за отчетный финансовый год заполненной таблицы «Сведения о проведении инвентаризаций» по форме, утвержденной</w:t>
            </w:r>
            <w:r>
              <w:rPr>
                <w:color w:val="000000"/>
              </w:rPr>
              <w:t xml:space="preserve">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</w:t>
            </w:r>
            <w:r>
              <w:rPr/>
              <w:t>«Сведения о проведении инвентаризаций»</w:t>
            </w:r>
            <w:r>
              <w:rPr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</w:t>
            </w:r>
            <w:r>
              <w:rPr>
                <w:vertAlign w:val="subscript"/>
              </w:rPr>
              <w:t>16</w:t>
            </w:r>
            <w:r>
              <w:rPr/>
              <w:t xml:space="preserve">=1, если таблица «Сведения о проведении инвентаризаций» заполнена и соответствует </w:t>
            </w:r>
            <w:r>
              <w:rPr>
                <w:color w:val="000000"/>
              </w:rPr>
              <w:t xml:space="preserve">требованиям Инструкции о составлении и представлении годовой, квартальной и месячной отчетности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6=</w:t>
            </w:r>
            <w:r>
              <w:rPr/>
              <w:t xml:space="preserve">0, если таблица «Сведения о проведении инвентаризаций»  не заполнена или не соответствует </w:t>
            </w:r>
            <w:r>
              <w:rPr>
                <w:color w:val="000000"/>
              </w:rPr>
              <w:t xml:space="preserve">требованиям Инструк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мероприятий внутренне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7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 xml:space="preserve"> -Наличие в годовой бюджетной отчетности за отчетный финансовый год заполненной таблицы «Сведения о результатах мероприятий внутреннего контроля» по форме, утвержденной</w:t>
            </w:r>
            <w:r>
              <w:rPr>
                <w:color w:val="000000"/>
              </w:rPr>
              <w:t xml:space="preserve">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</w:t>
            </w:r>
            <w:r>
              <w:rPr/>
              <w:t>«Сведения о результатах мероприятий внутреннего контроля»</w:t>
            </w:r>
            <w:r>
              <w:rPr>
                <w:color w:val="000000"/>
              </w:rPr>
              <w:t>), содержание которой функционально соответствует характеристикам внутреннего контроля, указанным в коммента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=</w:t>
            </w:r>
            <w:r>
              <w:rPr/>
              <w:t xml:space="preserve">1, если таблица «Сведения о результатах мероприятий внутреннего контроля» заполнена и соответствует </w:t>
            </w:r>
            <w:r>
              <w:rPr>
                <w:color w:val="000000"/>
              </w:rPr>
              <w:t>характеристикам внутреннего контроля, указанным в комментарии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 xml:space="preserve">=0, если таблица «Сведения о результатах мероприятий внутреннего контроля» не заполнена или не соответствует </w:t>
            </w:r>
            <w:r>
              <w:rPr>
                <w:color w:val="000000"/>
              </w:rPr>
              <w:t>характеристикам внутреннего контроля, указанным в коммента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е получателями средств  бюджета района программных комплексов по автоматизации бюджетного уч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8</w:t>
            </w:r>
            <w:r>
              <w:rPr/>
              <w:t>=100*n/N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 - количество </w:t>
            </w:r>
            <w:r>
              <w:rPr>
                <w:color w:val="000000"/>
              </w:rPr>
              <w:t>ПБС</w:t>
            </w:r>
            <w:r>
              <w:rPr/>
              <w:t>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рименяющих программные комплексы по автоматизации бюджетного учета</w:t>
            </w:r>
            <w:r>
              <w:rPr/>
              <w:t>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N- общее количество </w:t>
            </w:r>
            <w:r>
              <w:rPr>
                <w:color w:val="000000"/>
              </w:rPr>
              <w:t>ПБС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ичие   государственной учетной политики и внесение изменений и дополн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19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-Наличие и своевременное внесение изменений и дополнений в государственную учетную политику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9=</w:t>
            </w:r>
            <w:r>
              <w:rPr/>
              <w:t>1, если утверждена и ежегодно вносятс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изменения и дополнения в государственную учетную политику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0, если не внесены изменения и дополнения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государственную учетную политику</w:t>
            </w:r>
            <w:r>
              <w:rPr/>
              <w:t>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 xml:space="preserve">20 = </w:t>
            </w: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>-</w:t>
            </w:r>
            <w:r>
              <w:rPr/>
              <w:t xml:space="preserve"> - Наличие в годовой бюджетной отчетности за отчетный финансовый год заполненной таблицы «Сведения о мерах по повышению эффективности расходования бюджетных средств» по форме, утвержд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Инструкцией о составлении и представлении годовой, квартальной и месячной отчетности об исполнении бюджетов бюджетной системы Р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1, если таблица «Сведения о мерах по повышению эффективности расходования бюджетных средств» заполнена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0, если таблица «Сведения о мерах по повышению эффективности расходования бюджетных средств» не заполн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енное и объемное заполнение текстовой части пояснительной записки годовой отчетности формы 0503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1</w:t>
            </w:r>
            <w:r>
              <w:rPr/>
              <w:t>=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, </w:t>
            </w: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 xml:space="preserve"> -Наличие в годовой бюджетной отчетности за отчетный финансовый год заполненной текстовой части пояснительной записки по форме, утвержден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нструкцией о составлении и представлении годовой, квартальной и месячной отчетности об исполнении бюджетов бюджетной системы Российской Федерации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1, если текстовая часть пояснительной записки не менее  трех страниц печатного текста      (шрифт14)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0, если текстовая часть пояснительной записки  менее  трех страниц печатного текста (шрифт1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годовой бухгалтерской отчетности в установленный срок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2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, </w:t>
            </w: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 xml:space="preserve"> - Представление годовой бухгалтерской отчетности в установленный финансовым управлением срок,  соответствующего качества, отсутствие замечаний  главного бухгалтера финансового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1, если годовой отчет сдан в срок.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0, если годовой отчет сдан не в срок и с замеча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3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>,</w:t>
            </w:r>
            <w:r>
              <w:rPr>
                <w:color w:val="000000"/>
                <w:spacing w:val="3"/>
              </w:rPr>
              <w:t xml:space="preserve">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наличие фактов использования средств не по целевому назнач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 xml:space="preserve">=-1, если установлен факт использования средств не по целевому назначе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ки о возмещении ущерба (в количественном выражен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4</w:t>
            </w:r>
            <w:r>
              <w:rPr/>
              <w:t xml:space="preserve"> = 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где: 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– общее количество судебных решений, вступивших в законную силу в отчетном периоде и предусматривающих полное или частичное удовлетворение исковых требований о возмещении ущерба от незаконных действий или бездействия ГРБ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</w:t>
            </w:r>
            <w:r>
              <w:rPr>
                <w:lang w:val="en-US"/>
              </w:rPr>
              <w:t>-1</w:t>
            </w:r>
            <w:r>
              <w:rPr/>
              <w:t>, если Р</w:t>
            </w:r>
            <w:r>
              <w:rPr>
                <w:vertAlign w:val="subscript"/>
              </w:rPr>
              <w:t>16</w:t>
            </w:r>
            <w:r>
              <w:rPr/>
              <w:t>&gt;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орядка составления, утверждения и ведения бюджетных смет подведомственных ГРБС бюджетных учреж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sz w:val="18"/>
                <w:szCs w:val="18"/>
              </w:rPr>
              <w:t>25 =</w:t>
            </w:r>
            <w:r>
              <w:rPr/>
              <w:t xml:space="preserve"> 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 </w:t>
            </w:r>
            <w:r>
              <w:rPr/>
              <w:t>где:</w:t>
            </w:r>
          </w:p>
          <w:p>
            <w:pPr>
              <w:pStyle w:val="Normal"/>
              <w:jc w:val="both"/>
              <w:rPr>
                <w:color w:val="000000"/>
                <w:spacing w:val="3"/>
                <w:vertAlign w:val="subscript"/>
              </w:rPr>
            </w:pPr>
            <w:r>
              <w:rPr/>
              <w:t>А</w:t>
            </w:r>
            <w:r>
              <w:rPr>
                <w:color w:val="000000"/>
                <w:spacing w:val="3"/>
                <w:vertAlign w:val="subscript"/>
                <w:lang w:val="en-US"/>
              </w:rPr>
              <w:t>i</w:t>
            </w:r>
            <w:r>
              <w:rPr>
                <w:color w:val="000000"/>
                <w:spacing w:val="3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 - </w:t>
            </w:r>
            <w:r>
              <w:rPr/>
              <w:t>Наличие правового акта ГРБС, содержащ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оцедуры составления, ведения и утверждения бюджетных смет подведомственных ПБС, </w:t>
            </w:r>
          </w:p>
          <w:p>
            <w:pPr>
              <w:pStyle w:val="Normal"/>
              <w:jc w:val="both"/>
              <w:rPr/>
            </w:pPr>
            <w:r>
              <w:rPr/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Normal"/>
              <w:jc w:val="both"/>
              <w:rPr/>
            </w:pPr>
            <w:r>
              <w:rPr/>
              <w:t>3) порядок ведения бюджетных см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1, если правовой акт ГРБС полностью соответствует требованиям 1) – 3) настоящего пункта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)=0,5, если правовой акт ГРБС полностью или частично не соответствует хотя бы одному из требований 1) –3) настоящего пункта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)=0, если правовой акт ГРБС полностью  не соответствует  требованиям 1) – 3) настоящего пункт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ветствие учредительных документов </w:t>
            </w:r>
            <w:r>
              <w:rPr/>
              <w:t>и разрешений на осуществление приносящей доход деятельно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БС данным Сводного реестра (с учетом общего количества ПБ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6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В/</w:t>
            </w:r>
            <w:r>
              <w:rPr>
                <w:lang w:val="en-US"/>
              </w:rPr>
              <w:t>N</w:t>
            </w:r>
            <w:r>
              <w:rPr/>
              <w:t xml:space="preserve">  -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- количество получателей средств бюджета район, не представивших в муниципальное казначейство учредительные документы и  разрешения на осуществление приносящей доход деятельности, приведенные в соответствие требованиям , на момент проведения мониторинга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общее количество получателей подведомственной сети ГРБС,</w:t>
            </w:r>
            <w:r>
              <w:rPr>
                <w:color w:val="000000"/>
              </w:rPr>
              <w:t xml:space="preserve"> по состоянию на </w:t>
            </w:r>
            <w:r>
              <w:rPr/>
              <w:t xml:space="preserve"> отчетную дат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)=1, если учредительные документы всех ПБС соответствуют требова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)=0, если учредительные документы некоторых  ПБС не соответствуют требованиям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1560" w:leader="none"/>
          <w:tab w:val="left" w:pos="2977" w:leader="none"/>
        </w:tabs>
        <w:spacing w:lineRule="auto" w:line="240"/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418" w:gutter="0" w:header="0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е\</w:t>
    </w:r>
    <w:r>
      <w:rPr>
        <w:sz w:val="16"/>
        <w:lang w:val="en-US"/>
      </w:rPr>
      <w:t>Maschburo</w:t>
    </w:r>
    <w:r>
      <w:rPr>
        <w:sz w:val="16"/>
      </w:rPr>
      <w:t>\постановление.</w:t>
    </w:r>
    <w:r>
      <w:rPr>
        <w:sz w:val="16"/>
        <w:lang w:val="en-US"/>
      </w:rPr>
      <w:t>doc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21:34:55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е\</w:t>
    </w:r>
    <w:r>
      <w:rPr>
        <w:sz w:val="16"/>
        <w:lang w:val="en-US"/>
      </w:rPr>
      <w:t>Maschburo</w:t>
    </w:r>
    <w:r>
      <w:rPr>
        <w:sz w:val="16"/>
      </w:rPr>
      <w:t>\постановление.</w:t>
    </w:r>
    <w:r>
      <w:rPr>
        <w:sz w:val="16"/>
        <w:lang w:val="en-US"/>
      </w:rPr>
      <w:t>doc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21:34:5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8:00Z</dcterms:created>
  <dc:creator>ххх</dc:creator>
  <dc:description/>
  <cp:keywords/>
  <dc:language>en-US</dc:language>
  <cp:lastModifiedBy>Buro</cp:lastModifiedBy>
  <cp:lastPrinted>2010-07-27T14:06:00Z</cp:lastPrinted>
  <dcterms:modified xsi:type="dcterms:W3CDTF">2010-07-27T10:08:00Z</dcterms:modified>
  <cp:revision>2</cp:revision>
  <dc:subject/>
  <dc:title>АДМИНИСТРАЦИЯ ПОДОСИНОВСКОГО РАЙОНА</dc:title>
</cp:coreProperties>
</file>